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val="uk-UA"/>
        </w:rPr>
        <w:tab/>
        <w:tab/>
        <w:tab/>
      </w:r>
      <w:r>
        <w:rPr>
          <w:b/>
          <w:bCs/>
          <w:color w:val="000000"/>
          <w:sz w:val="28"/>
          <w:szCs w:val="28"/>
          <w:lang w:val="en-US"/>
        </w:rPr>
        <w:t xml:space="preserve">                                          </w:t>
      </w:r>
      <w:r>
        <w:rPr>
          <w:b/>
          <w:bCs/>
          <w:color w:val="000000"/>
          <w:sz w:val="28"/>
          <w:szCs w:val="28"/>
          <w:lang w:val="uk-UA"/>
        </w:rPr>
        <w:tab/>
        <w:tab/>
        <w:tab/>
      </w:r>
      <w:r>
        <w:rPr>
          <w:bCs/>
          <w:color w:val="000000"/>
          <w:sz w:val="16"/>
          <w:szCs w:val="16"/>
          <w:lang w:val="uk-UA"/>
        </w:rPr>
        <w:t>Додаток 38</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цінних паперів (пункт1 глави 4 розділу III)</w:t>
      </w:r>
    </w:p>
    <w:p>
      <w:pPr>
        <w:pStyle w:val="Normal"/>
        <w:numPr>
          <w:ilvl w:val="0"/>
          <w:numId w:val="0"/>
        </w:numPr>
        <w:outlineLvl w:val="2"/>
        <w:rPr>
          <w:b/>
          <w:b/>
          <w:bCs/>
          <w:color w:val="000000"/>
          <w:sz w:val="28"/>
          <w:szCs w:val="28"/>
        </w:rPr>
      </w:pPr>
      <w:r>
        <w:rPr>
          <w:b/>
          <w:bCs/>
          <w:color w:val="000000"/>
          <w:sz w:val="28"/>
          <w:szCs w:val="28"/>
        </w:rPr>
        <w:tab/>
        <w:tab/>
        <w:tab/>
        <w:tab/>
        <w:tab/>
      </w:r>
    </w:p>
    <w:p>
      <w:pPr>
        <w:pStyle w:val="Normal"/>
        <w:numPr>
          <w:ilvl w:val="0"/>
          <w:numId w:val="0"/>
        </w:numPr>
        <w:outlineLvl w:val="2"/>
        <w:rPr>
          <w:b/>
          <w:b/>
          <w:bCs/>
          <w:color w:val="000000"/>
          <w:sz w:val="28"/>
          <w:szCs w:val="28"/>
        </w:rPr>
      </w:pPr>
      <w:r>
        <w:rPr>
          <w:b/>
          <w:bCs/>
          <w:color w:val="000000"/>
          <w:sz w:val="28"/>
          <w:szCs w:val="28"/>
        </w:rPr>
        <w:tab/>
        <w:tab/>
        <w:tab/>
        <w:tab/>
        <w:tab/>
        <w:t>Титульний аркуш</w:t>
      </w:r>
    </w:p>
    <w:p>
      <w:pPr>
        <w:pStyle w:val="Normal"/>
        <w:numPr>
          <w:ilvl w:val="0"/>
          <w:numId w:val="0"/>
        </w:numPr>
        <w:outlineLvl w:val="2"/>
        <w:rPr>
          <w:b/>
          <w:b/>
          <w:bCs/>
          <w:color w:val="000000"/>
          <w:sz w:val="20"/>
          <w:szCs w:val="20"/>
        </w:rPr>
      </w:pPr>
      <w:r>
        <w:rPr>
          <w:b/>
          <w:bCs/>
          <w:color w:val="000000"/>
          <w:sz w:val="20"/>
          <w:szCs w:val="20"/>
        </w:rPr>
      </w:r>
    </w:p>
    <w:p>
      <w:pPr>
        <w:pStyle w:val="Normal"/>
        <w:numPr>
          <w:ilvl w:val="0"/>
          <w:numId w:val="0"/>
        </w:numPr>
        <w:outlineLvl w:val="2"/>
        <w:rPr>
          <w:b/>
          <w:b/>
          <w:bCs/>
          <w:color w:val="000000"/>
          <w:sz w:val="20"/>
          <w:szCs w:val="20"/>
          <w:lang w:val="uk-UA"/>
        </w:rPr>
      </w:pPr>
      <w:r>
        <w:rPr>
          <w:b/>
          <w:bCs/>
          <w:color w:val="000000"/>
          <w:sz w:val="20"/>
          <w:szCs w:val="20"/>
          <w:lang w:val="uk-UA"/>
        </w:rPr>
      </w:r>
    </w:p>
    <w:p>
      <w:pPr>
        <w:pStyle w:val="Normal"/>
        <w:numPr>
          <w:ilvl w:val="0"/>
          <w:numId w:val="0"/>
        </w:numPr>
        <w:outlineLvl w:val="2"/>
        <w:rPr>
          <w:bCs/>
          <w:color w:val="000000"/>
          <w:sz w:val="20"/>
          <w:szCs w:val="20"/>
          <w:u w:val="single"/>
          <w:lang w:val="en-US"/>
        </w:rPr>
      </w:pPr>
      <w:r>
        <w:rPr>
          <w:b/>
          <w:bCs/>
          <w:color w:val="000000"/>
          <w:sz w:val="28"/>
          <w:szCs w:val="28"/>
          <w:lang w:val="uk-UA"/>
        </w:rPr>
        <w:t xml:space="preserve">         </w:t>
      </w:r>
      <w:r>
        <w:rPr>
          <w:b/>
          <w:bCs/>
          <w:color w:val="000000"/>
          <w:sz w:val="28"/>
          <w:szCs w:val="28"/>
          <w:lang w:val="en-US"/>
        </w:rPr>
        <w:t xml:space="preserve">     </w:t>
      </w:r>
      <w:r>
        <w:rPr>
          <w:b/>
          <w:bCs/>
          <w:color w:val="000000"/>
          <w:sz w:val="20"/>
          <w:szCs w:val="20"/>
          <w:u w:val="single"/>
          <w:lang w:val="en-US"/>
        </w:rPr>
        <w:t>26.04.2019</w:t>
      </w:r>
    </w:p>
    <w:p>
      <w:pPr>
        <w:pStyle w:val="Normal"/>
        <w:numPr>
          <w:ilvl w:val="0"/>
          <w:numId w:val="0"/>
        </w:numPr>
        <w:outlineLvl w:val="2"/>
        <w:rPr/>
      </w:pPr>
      <w:r>
        <w:rPr>
          <w:b/>
          <w:bCs/>
          <w:color w:val="000000"/>
          <w:sz w:val="20"/>
          <w:szCs w:val="20"/>
        </w:rPr>
        <w:t xml:space="preserve">            </w:t>
      </w:r>
      <w:r>
        <w:rPr>
          <w:b/>
          <w:bCs/>
          <w:color w:val="000000"/>
          <w:sz w:val="20"/>
          <w:szCs w:val="20"/>
          <w:lang w:val="uk-UA"/>
        </w:rPr>
        <w:t xml:space="preserve"> </w:t>
      </w:r>
      <w:r>
        <w:rPr>
          <w:b/>
          <w:bCs/>
          <w:color w:val="000000"/>
          <w:sz w:val="20"/>
          <w:szCs w:val="20"/>
          <w:lang w:val="uk-UA"/>
        </w:rPr>
        <w:t>(</w:t>
      </w:r>
      <w:r>
        <w:rPr>
          <w:bCs/>
          <w:color w:val="000000"/>
          <w:sz w:val="16"/>
          <w:szCs w:val="16"/>
          <w:lang w:val="uk-UA"/>
        </w:rPr>
        <w:t xml:space="preserve">дата реєстрації емітентом </w:t>
        <w:br/>
        <w:t xml:space="preserve">                  електронного документа)</w:t>
      </w:r>
    </w:p>
    <w:p>
      <w:pPr>
        <w:pStyle w:val="Normal"/>
        <w:numPr>
          <w:ilvl w:val="0"/>
          <w:numId w:val="0"/>
        </w:numPr>
        <w:outlineLvl w:val="2"/>
        <w:rPr>
          <w:bCs/>
          <w:color w:val="000000"/>
          <w:sz w:val="16"/>
          <w:szCs w:val="16"/>
          <w:lang w:val="uk-UA"/>
        </w:rPr>
      </w:pPr>
      <w:r>
        <w:rPr>
          <w:bCs/>
          <w:color w:val="000000"/>
          <w:sz w:val="16"/>
          <w:szCs w:val="16"/>
          <w:lang w:val="uk-UA"/>
        </w:rPr>
      </w:r>
    </w:p>
    <w:p>
      <w:pPr>
        <w:pStyle w:val="Normal"/>
        <w:numPr>
          <w:ilvl w:val="0"/>
          <w:numId w:val="0"/>
        </w:numPr>
        <w:outlineLvl w:val="2"/>
        <w:rPr>
          <w:bCs/>
          <w:color w:val="000000"/>
          <w:sz w:val="16"/>
          <w:szCs w:val="16"/>
          <w:lang w:val="en-US"/>
        </w:rPr>
      </w:pPr>
      <w:r>
        <w:rPr>
          <w:bCs/>
          <w:color w:val="000000"/>
          <w:sz w:val="16"/>
          <w:szCs w:val="16"/>
        </w:rPr>
        <w:t xml:space="preserve">               </w:t>
      </w:r>
      <w:r>
        <w:rPr>
          <w:bCs/>
          <w:color w:val="000000"/>
          <w:sz w:val="16"/>
          <w:szCs w:val="16"/>
          <w:lang w:val="uk-UA"/>
        </w:rPr>
        <w:t xml:space="preserve">№ </w:t>
      </w:r>
      <w:r>
        <w:rPr>
          <w:b/>
          <w:bCs/>
          <w:color w:val="000000"/>
          <w:sz w:val="20"/>
          <w:szCs w:val="20"/>
          <w:u w:val="single"/>
          <w:lang w:val="en-US"/>
        </w:rPr>
        <w:t>01.2-06/67</w:t>
      </w:r>
    </w:p>
    <w:p>
      <w:pPr>
        <w:pStyle w:val="Normal"/>
        <w:numPr>
          <w:ilvl w:val="0"/>
          <w:numId w:val="0"/>
        </w:numPr>
        <w:outlineLvl w:val="2"/>
        <w:rPr/>
      </w:pPr>
      <w:r>
        <w:rPr>
          <w:bCs/>
          <w:color w:val="000000"/>
          <w:sz w:val="16"/>
          <w:szCs w:val="16"/>
        </w:rPr>
        <w:t xml:space="preserve">                  </w:t>
      </w:r>
      <w:r>
        <w:rPr>
          <w:bCs/>
          <w:color w:val="000000"/>
          <w:sz w:val="16"/>
          <w:szCs w:val="16"/>
          <w:lang w:val="uk-UA"/>
        </w:rPr>
        <w:t>вихідний реєстраційний</w:t>
        <w:br/>
        <w:t xml:space="preserve">                  номер електронного документа)</w:t>
      </w:r>
    </w:p>
    <w:p>
      <w:pPr>
        <w:pStyle w:val="Normal"/>
        <w:numPr>
          <w:ilvl w:val="0"/>
          <w:numId w:val="0"/>
        </w:numPr>
        <w:outlineLvl w:val="2"/>
        <w:rPr>
          <w:bCs/>
          <w:color w:val="000000"/>
          <w:sz w:val="16"/>
          <w:szCs w:val="16"/>
          <w:lang w:val="uk-UA"/>
        </w:rPr>
      </w:pPr>
      <w:r>
        <w:rPr>
          <w:bCs/>
          <w:color w:val="000000"/>
          <w:sz w:val="16"/>
          <w:szCs w:val="16"/>
          <w:lang w:val="uk-UA"/>
        </w:rPr>
      </w:r>
    </w:p>
    <w:p>
      <w:pPr>
        <w:pStyle w:val="Normal"/>
        <w:numPr>
          <w:ilvl w:val="0"/>
          <w:numId w:val="0"/>
        </w:numPr>
        <w:outlineLvl w:val="2"/>
        <w:rPr>
          <w:b/>
          <w:b/>
          <w:bCs/>
          <w:color w:val="000000"/>
          <w:sz w:val="20"/>
          <w:szCs w:val="20"/>
          <w:lang w:val="uk-UA"/>
        </w:rPr>
      </w:pPr>
      <w:r>
        <w:rPr>
          <w:b/>
          <w:bCs/>
          <w:color w:val="000000"/>
          <w:sz w:val="20"/>
          <w:szCs w:val="20"/>
          <w:lang w:val="uk-UA"/>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before="0" w:after="0"/>
              <w:jc w:val="both"/>
              <w:rPr>
                <w:i/>
                <w:i/>
                <w:color w:val="000000"/>
                <w:sz w:val="20"/>
                <w:szCs w:val="20"/>
                <w:lang w:val="uk-UA"/>
              </w:rPr>
            </w:pPr>
            <w:r>
              <w:rPr>
                <w:color w:val="000000"/>
                <w:sz w:val="20"/>
                <w:szCs w:val="20"/>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sz w:val="20"/>
                <w:szCs w:val="20"/>
                <w:lang w:val="en-US"/>
              </w:rPr>
            </w:pPr>
            <w:r>
              <w:rPr>
                <w:color w:val="000000"/>
                <w:sz w:val="20"/>
                <w:szCs w:val="20"/>
                <w:lang w:val="en-US"/>
              </w:rPr>
              <w:t>Голова Правлiння</w:t>
            </w:r>
          </w:p>
        </w:tc>
        <w:tc>
          <w:tcPr>
            <w:tcW w:w="182" w:type="dxa"/>
            <w:tcBorders/>
            <w:vAlign w:val="center"/>
          </w:tcPr>
          <w:p>
            <w:pPr>
              <w:pStyle w:val="Normal"/>
              <w:jc w:val="center"/>
              <w:rPr>
                <w:color w:val="000000"/>
                <w:sz w:val="20"/>
                <w:szCs w:val="20"/>
              </w:rPr>
            </w:pPr>
            <w:r>
              <w:rPr>
                <w:color w:val="000000"/>
                <w:sz w:val="20"/>
                <w:szCs w:val="20"/>
              </w:rPr>
              <w:t> </w:t>
            </w:r>
          </w:p>
        </w:tc>
        <w:tc>
          <w:tcPr>
            <w:tcW w:w="3583" w:type="dxa"/>
            <w:tcBorders/>
            <w:vAlign w:val="center"/>
          </w:tcPr>
          <w:p>
            <w:pPr>
              <w:pStyle w:val="Normal"/>
              <w:jc w:val="center"/>
              <w:rPr>
                <w:color w:val="000000"/>
                <w:sz w:val="20"/>
                <w:szCs w:val="20"/>
              </w:rPr>
            </w:pPr>
            <w:r>
              <w:rPr>
                <w:color w:val="000000"/>
                <w:sz w:val="20"/>
                <w:szCs w:val="20"/>
              </w:rPr>
              <w:t> </w:t>
            </w:r>
          </w:p>
        </w:tc>
        <w:tc>
          <w:tcPr>
            <w:tcW w:w="182" w:type="dxa"/>
            <w:tcBorders/>
            <w:vAlign w:val="center"/>
          </w:tcPr>
          <w:p>
            <w:pPr>
              <w:pStyle w:val="Normal"/>
              <w:jc w:val="center"/>
              <w:rPr>
                <w:color w:val="000000"/>
                <w:sz w:val="20"/>
                <w:szCs w:val="20"/>
              </w:rPr>
            </w:pPr>
            <w:r>
              <w:rPr>
                <w:color w:val="000000"/>
                <w:sz w:val="20"/>
                <w:szCs w:val="20"/>
              </w:rPr>
              <w:t> </w:t>
            </w:r>
          </w:p>
        </w:tc>
        <w:tc>
          <w:tcPr>
            <w:tcW w:w="4194" w:type="dxa"/>
            <w:tcBorders/>
            <w:vAlign w:val="bottom"/>
          </w:tcPr>
          <w:p>
            <w:pPr>
              <w:pStyle w:val="Normal"/>
              <w:ind w:left="1280" w:hanging="591"/>
              <w:jc w:val="center"/>
              <w:rPr>
                <w:color w:val="000000"/>
                <w:sz w:val="20"/>
                <w:szCs w:val="20"/>
                <w:lang w:val="en-US"/>
              </w:rPr>
            </w:pPr>
            <w:r>
              <w:rPr>
                <w:color w:val="000000"/>
                <w:sz w:val="20"/>
                <w:szCs w:val="20"/>
                <w:lang w:val="en-US"/>
              </w:rPr>
              <w:t>Афанасьєва М.П.</w:t>
            </w:r>
          </w:p>
        </w:tc>
      </w:tr>
      <w:tr>
        <w:trPr/>
        <w:tc>
          <w:tcPr>
            <w:tcW w:w="1582" w:type="dxa"/>
            <w:tcBorders/>
            <w:vAlign w:val="center"/>
          </w:tcPr>
          <w:p>
            <w:pPr>
              <w:pStyle w:val="Normal"/>
              <w:jc w:val="center"/>
              <w:rPr>
                <w:color w:val="000000"/>
              </w:rPr>
            </w:pPr>
            <w:r>
              <w:rPr>
                <w:color w:val="000000"/>
                <w:sz w:val="20"/>
                <w:szCs w:val="20"/>
              </w:rPr>
              <w:t>(посада)</w:t>
            </w:r>
          </w:p>
        </w:tc>
        <w:tc>
          <w:tcPr>
            <w:tcW w:w="182" w:type="dxa"/>
            <w:tcBorders/>
            <w:vAlign w:val="center"/>
          </w:tcPr>
          <w:p>
            <w:pPr>
              <w:pStyle w:val="Normal"/>
              <w:jc w:val="center"/>
              <w:rPr>
                <w:color w:val="000000"/>
              </w:rPr>
            </w:pPr>
            <w:r>
              <w:rPr>
                <w:color w:val="000000"/>
              </w:rPr>
              <w:t> </w:t>
            </w:r>
          </w:p>
        </w:tc>
        <w:tc>
          <w:tcPr>
            <w:tcW w:w="3583" w:type="dxa"/>
            <w:tcBorders/>
            <w:vAlign w:val="center"/>
          </w:tcPr>
          <w:p>
            <w:pPr>
              <w:pStyle w:val="Normal"/>
              <w:jc w:val="center"/>
              <w:rPr>
                <w:color w:val="000000"/>
              </w:rPr>
            </w:pPr>
            <w:r>
              <w:rPr>
                <w:color w:val="000000"/>
                <w:sz w:val="20"/>
                <w:szCs w:val="20"/>
              </w:rPr>
              <w:t>(підпис)</w:t>
            </w:r>
          </w:p>
        </w:tc>
        <w:tc>
          <w:tcPr>
            <w:tcW w:w="182" w:type="dxa"/>
            <w:tcBorders/>
            <w:vAlign w:val="center"/>
          </w:tcPr>
          <w:p>
            <w:pPr>
              <w:pStyle w:val="Normal"/>
              <w:jc w:val="center"/>
              <w:rPr>
                <w:color w:val="000000"/>
              </w:rPr>
            </w:pPr>
            <w:r>
              <w:rPr>
                <w:color w:val="000000"/>
              </w:rPr>
              <w:t> </w:t>
            </w:r>
          </w:p>
        </w:tc>
        <w:tc>
          <w:tcPr>
            <w:tcW w:w="4194" w:type="dxa"/>
            <w:tcBorders/>
            <w:vAlign w:val="center"/>
          </w:tcPr>
          <w:p>
            <w:pPr>
              <w:pStyle w:val="Normal"/>
              <w:jc w:val="center"/>
              <w:rPr>
                <w:color w:val="000000"/>
              </w:rPr>
            </w:pPr>
            <w:r>
              <w:rPr>
                <w:color w:val="000000"/>
                <w:sz w:val="20"/>
                <w:szCs w:val="20"/>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jc w:val="center"/>
              <w:rPr>
                <w:color w:val="000000"/>
                <w:sz w:val="20"/>
                <w:szCs w:val="20"/>
              </w:rPr>
            </w:pPr>
            <w:r>
              <w:rPr>
                <w:color w:val="000000"/>
                <w:sz w:val="20"/>
                <w:szCs w:val="20"/>
              </w:rPr>
            </w:r>
          </w:p>
        </w:tc>
        <w:tc>
          <w:tcPr>
            <w:tcW w:w="4194" w:type="dxa"/>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44" w:hRule="atLeast"/>
        </w:trPr>
        <w:tc>
          <w:tcPr>
            <w:tcW w:w="5529" w:type="dxa"/>
            <w:gridSpan w:val="4"/>
            <w:vMerge w:val="continue"/>
            <w:tcBorders/>
            <w:tcMar>
              <w:top w:w="300" w:type="dxa"/>
            </w:tcMar>
            <w:vAlign w:val="center"/>
          </w:tcPr>
          <w:p>
            <w:pPr>
              <w:pStyle w:val="Normal"/>
              <w:snapToGrid w:val="false"/>
              <w:rPr>
                <w:color w:val="000000"/>
                <w:sz w:val="20"/>
                <w:szCs w:val="20"/>
                <w:lang w:val="en-US"/>
              </w:rPr>
            </w:pPr>
            <w:r>
              <w:rPr>
                <w:color w:val="000000"/>
                <w:sz w:val="20"/>
                <w:szCs w:val="20"/>
                <w:lang w:val="en-US"/>
              </w:rPr>
            </w:r>
          </w:p>
        </w:tc>
        <w:tc>
          <w:tcPr>
            <w:tcW w:w="4194" w:type="dxa"/>
            <w:tcBorders/>
            <w:vAlign w:val="center"/>
          </w:tcPr>
          <w:p>
            <w:pPr>
              <w:pStyle w:val="Normal"/>
              <w:snapToGrid w:val="false"/>
              <w:jc w:val="center"/>
              <w:rPr>
                <w:color w:val="000000"/>
              </w:rPr>
            </w:pPr>
            <w:r>
              <w:rPr>
                <w:color w:val="000000"/>
              </w:rPr>
            </w:r>
          </w:p>
        </w:tc>
      </w:tr>
      <w:tr>
        <w:trPr/>
        <w:tc>
          <w:tcPr>
            <w:tcW w:w="9723" w:type="dxa"/>
            <w:gridSpan w:val="5"/>
            <w:tcBorders/>
            <w:vAlign w:val="center"/>
          </w:tcPr>
          <w:p>
            <w:pPr>
              <w:pStyle w:val="Normal"/>
              <w:spacing w:before="0" w:after="0"/>
              <w:jc w:val="center"/>
              <w:rPr>
                <w:b/>
                <w:b/>
                <w:bCs/>
                <w:color w:val="000000"/>
              </w:rPr>
            </w:pPr>
            <w:r>
              <w:rPr>
                <w:b/>
                <w:bCs/>
                <w:color w:val="000000"/>
              </w:rPr>
              <w:t>Річна інформація емітента цінних паперів</w:t>
              <w:br/>
              <w:t xml:space="preserve">за 2018 рік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jc w:val="center"/>
              <w:rPr/>
            </w:pPr>
            <w:r>
              <w:rPr>
                <w:b/>
                <w:bCs/>
                <w:color w:val="000000"/>
                <w:lang w:val="en-US"/>
              </w:rPr>
              <w:t>I</w:t>
            </w:r>
            <w:r>
              <w:rPr>
                <w:b/>
                <w:bCs/>
                <w:color w:val="000000"/>
              </w:rPr>
              <w:t>. Загальні відомості</w:t>
            </w:r>
          </w:p>
        </w:tc>
      </w:tr>
      <w:tr>
        <w:trPr/>
        <w:tc>
          <w:tcPr>
            <w:tcW w:w="2642" w:type="dxa"/>
            <w:tcBorders/>
            <w:vAlign w:val="center"/>
          </w:tcPr>
          <w:p>
            <w:pPr>
              <w:pStyle w:val="Normal"/>
              <w:rPr>
                <w:b/>
                <w:b/>
                <w:color w:val="000000"/>
                <w:sz w:val="20"/>
                <w:szCs w:val="20"/>
              </w:rPr>
            </w:pPr>
            <w:r>
              <w:rPr>
                <w:b/>
                <w:color w:val="000000"/>
                <w:sz w:val="20"/>
                <w:szCs w:val="20"/>
              </w:rPr>
              <w:t>1. Повне найменування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ПРИВАТНЕ АКЦIОНЕРНЕ ТОВАРИСТВО "СТРАХОВА КОМПАНIЯ "АРСЕНАЛ"</w:t>
            </w:r>
          </w:p>
        </w:tc>
      </w:tr>
      <w:tr>
        <w:trPr/>
        <w:tc>
          <w:tcPr>
            <w:tcW w:w="2642" w:type="dxa"/>
            <w:tcBorders/>
            <w:vAlign w:val="center"/>
          </w:tcPr>
          <w:p>
            <w:pPr>
              <w:pStyle w:val="Normal"/>
              <w:rPr>
                <w:b/>
                <w:b/>
                <w:color w:val="000000"/>
                <w:sz w:val="20"/>
                <w:szCs w:val="20"/>
              </w:rPr>
            </w:pPr>
            <w:r>
              <w:rPr>
                <w:b/>
                <w:color w:val="000000"/>
                <w:sz w:val="20"/>
                <w:szCs w:val="20"/>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Приватне акцiонерне товариство</w:t>
            </w:r>
          </w:p>
        </w:tc>
      </w:tr>
      <w:tr>
        <w:trPr/>
        <w:tc>
          <w:tcPr>
            <w:tcW w:w="2642" w:type="dxa"/>
            <w:tcBorders/>
            <w:vAlign w:val="center"/>
          </w:tcPr>
          <w:p>
            <w:pPr>
              <w:pStyle w:val="Normal"/>
              <w:rPr>
                <w:b/>
                <w:b/>
                <w:color w:val="000000"/>
                <w:sz w:val="20"/>
                <w:szCs w:val="20"/>
              </w:rPr>
            </w:pPr>
            <w:r>
              <w:rPr>
                <w:b/>
                <w:color w:val="000000"/>
                <w:sz w:val="20"/>
                <w:szCs w:val="20"/>
              </w:rPr>
              <w:t xml:space="preserve">3. </w:t>
            </w:r>
            <w:r>
              <w:rPr>
                <w:b/>
                <w:color w:val="000000"/>
                <w:sz w:val="20"/>
                <w:szCs w:val="20"/>
                <w:lang w:val="uk-UA"/>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33946038</w:t>
            </w:r>
          </w:p>
        </w:tc>
      </w:tr>
      <w:tr>
        <w:trPr/>
        <w:tc>
          <w:tcPr>
            <w:tcW w:w="2642" w:type="dxa"/>
            <w:tcBorders/>
            <w:vAlign w:val="center"/>
          </w:tcPr>
          <w:p>
            <w:pPr>
              <w:pStyle w:val="Normal"/>
              <w:rPr>
                <w:b/>
                <w:b/>
                <w:color w:val="000000"/>
                <w:sz w:val="20"/>
                <w:szCs w:val="20"/>
              </w:rPr>
            </w:pPr>
            <w:r>
              <w:rPr>
                <w:b/>
                <w:color w:val="000000"/>
                <w:sz w:val="20"/>
                <w:szCs w:val="20"/>
              </w:rPr>
              <w:t>4. Місцезнаходження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uk-UA"/>
              </w:rPr>
              <w:t>65009 Одеська область  м.Одеса Фонтанська дорога, буд  25</w:t>
            </w:r>
          </w:p>
        </w:tc>
      </w:tr>
      <w:tr>
        <w:trPr/>
        <w:tc>
          <w:tcPr>
            <w:tcW w:w="2642" w:type="dxa"/>
            <w:tcBorders/>
            <w:vAlign w:val="center"/>
          </w:tcPr>
          <w:p>
            <w:pPr>
              <w:pStyle w:val="Normal"/>
              <w:rPr>
                <w:b/>
                <w:b/>
                <w:color w:val="000000"/>
                <w:sz w:val="20"/>
                <w:szCs w:val="20"/>
              </w:rPr>
            </w:pPr>
            <w:r>
              <w:rPr>
                <w:b/>
                <w:color w:val="000000"/>
                <w:sz w:val="20"/>
                <w:szCs w:val="20"/>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0482)330041 (0482)330041</w:t>
            </w:r>
          </w:p>
        </w:tc>
      </w:tr>
      <w:tr>
        <w:trPr/>
        <w:tc>
          <w:tcPr>
            <w:tcW w:w="2642" w:type="dxa"/>
            <w:tcBorders/>
            <w:vAlign w:val="center"/>
          </w:tcPr>
          <w:p>
            <w:pPr>
              <w:pStyle w:val="Normal"/>
              <w:rPr>
                <w:b/>
                <w:b/>
                <w:color w:val="000000"/>
                <w:sz w:val="20"/>
                <w:szCs w:val="20"/>
              </w:rPr>
            </w:pPr>
            <w:r>
              <w:rPr>
                <w:b/>
                <w:color w:val="000000"/>
                <w:sz w:val="20"/>
                <w:szCs w:val="20"/>
              </w:rPr>
              <w:t xml:space="preserve">6. </w:t>
            </w:r>
            <w:r>
              <w:rPr>
                <w:b/>
                <w:color w:val="000000"/>
                <w:sz w:val="20"/>
                <w:szCs w:val="20"/>
                <w:lang w:val="uk-UA"/>
              </w:rPr>
              <w:t>Адреса електронної пошти</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office@icarsenal.od.ua</w:t>
            </w:r>
          </w:p>
        </w:tc>
      </w:tr>
      <w:tr>
        <w:trPr/>
        <w:tc>
          <w:tcPr>
            <w:tcW w:w="2642" w:type="dxa"/>
            <w:tcBorders/>
            <w:vAlign w:val="center"/>
          </w:tcPr>
          <w:p>
            <w:pPr>
              <w:pStyle w:val="Normal"/>
              <w:spacing w:before="0" w:after="0"/>
              <w:jc w:val="both"/>
              <w:rPr>
                <w:b/>
                <w:b/>
                <w:color w:val="000000"/>
                <w:sz w:val="20"/>
                <w:szCs w:val="20"/>
                <w:lang w:val="uk-UA"/>
              </w:rPr>
            </w:pPr>
            <w:r>
              <w:rPr>
                <w:b/>
                <w:color w:val="000000"/>
                <w:sz w:val="20"/>
                <w:szCs w:val="20"/>
                <w:lang w:val="uk-UA"/>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25.04.2019</w:t>
            </w:r>
          </w:p>
          <w:p>
            <w:pPr>
              <w:pStyle w:val="Normal"/>
              <w:rPr>
                <w:sz w:val="20"/>
                <w:szCs w:val="20"/>
                <w:lang w:val="en-US"/>
              </w:rPr>
            </w:pPr>
            <w:r>
              <w:rPr>
                <w:sz w:val="20"/>
                <w:szCs w:val="20"/>
                <w:lang w:val="en-US"/>
              </w:rPr>
              <w:t>Рiшення приняте Наглядовою радою товариства "Затвердити Рiчну iнформацiю Емiтента за 2018рiк."</w:t>
            </w:r>
          </w:p>
        </w:tc>
      </w:tr>
      <w:tr>
        <w:trPr/>
        <w:tc>
          <w:tcPr>
            <w:tcW w:w="2642" w:type="dxa"/>
            <w:tcBorders/>
            <w:vAlign w:val="center"/>
          </w:tcPr>
          <w:p>
            <w:pPr>
              <w:pStyle w:val="Normal"/>
              <w:spacing w:before="0" w:after="0"/>
              <w:jc w:val="both"/>
              <w:rPr>
                <w:b/>
                <w:b/>
                <w:color w:val="000000"/>
                <w:sz w:val="20"/>
                <w:szCs w:val="20"/>
                <w:lang w:val="uk-UA"/>
              </w:rPr>
            </w:pPr>
            <w:r>
              <w:rPr>
                <w:b/>
                <w:color w:val="000000"/>
                <w:sz w:val="20"/>
                <w:szCs w:val="20"/>
                <w:lang w:val="uk-UA"/>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Державна установа "Агентство з розвитку iнфраструктури фондового ринку України"</w:t>
            </w:r>
          </w:p>
          <w:p>
            <w:pPr>
              <w:pStyle w:val="Normal"/>
              <w:rPr>
                <w:sz w:val="20"/>
                <w:szCs w:val="20"/>
                <w:lang w:val="en-US"/>
              </w:rPr>
            </w:pPr>
            <w:r>
              <w:rPr>
                <w:sz w:val="20"/>
                <w:szCs w:val="20"/>
                <w:lang w:val="en-US"/>
              </w:rPr>
              <w:t>21676262</w:t>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t>DR/00001/APA</w:t>
            </w:r>
          </w:p>
        </w:tc>
      </w:tr>
      <w:tr>
        <w:trPr/>
        <w:tc>
          <w:tcPr>
            <w:tcW w:w="9723" w:type="dxa"/>
            <w:gridSpan w:val="2"/>
            <w:tcBorders/>
            <w:tcMar>
              <w:top w:w="300" w:type="dxa"/>
              <w:bottom w:w="300" w:type="dxa"/>
            </w:tcMar>
            <w:vAlign w:val="center"/>
          </w:tcPr>
          <w:p>
            <w:pPr>
              <w:pStyle w:val="Normal"/>
              <w:jc w:val="center"/>
              <w:rPr/>
            </w:pPr>
            <w:r>
              <w:rPr>
                <w:b/>
                <w:bCs/>
                <w:lang w:val="en-US"/>
              </w:rPr>
              <w:t>II</w:t>
            </w:r>
            <w:r>
              <w:rPr>
                <w:b/>
                <w:bCs/>
              </w:rPr>
              <w:t>. Дані про дату та місце оприлюднення річної інформації</w:t>
            </w:r>
          </w:p>
        </w:tc>
      </w:tr>
    </w:tbl>
    <w:p>
      <w:pPr>
        <w:pStyle w:val="Normal"/>
        <w:rPr>
          <w:vanish/>
          <w:color w:val="000000"/>
        </w:rPr>
      </w:pPr>
      <w:r>
        <w:rPr>
          <w:vanish/>
          <w:color w:val="000000"/>
        </w:rPr>
      </w:r>
    </w:p>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tcBorders/>
            <w:vAlign w:val="bottom"/>
          </w:tcPr>
          <w:p>
            <w:pPr>
              <w:pStyle w:val="Normal"/>
              <w:rPr>
                <w:b/>
                <w:b/>
                <w:sz w:val="20"/>
                <w:szCs w:val="20"/>
              </w:rPr>
            </w:pPr>
            <w:r>
              <w:rPr>
                <w:b/>
                <w:color w:val="000000"/>
                <w:sz w:val="20"/>
                <w:szCs w:val="20"/>
                <w:lang w:val="uk-UA"/>
              </w:rPr>
              <w:t>Повідомлення розміщено на власному</w:t>
              <w:br/>
              <w:t>веб-сайті учасника фондового ринку</w:t>
            </w:r>
          </w:p>
        </w:tc>
        <w:tc>
          <w:tcPr>
            <w:tcW w:w="4625" w:type="dxa"/>
            <w:tcBorders/>
            <w:vAlign w:val="bottom"/>
          </w:tcPr>
          <w:p>
            <w:pPr>
              <w:pStyle w:val="Normal"/>
              <w:jc w:val="center"/>
              <w:rPr>
                <w:sz w:val="20"/>
                <w:szCs w:val="20"/>
                <w:lang w:val="en-US"/>
              </w:rPr>
            </w:pPr>
            <w:r>
              <w:rPr>
                <w:sz w:val="20"/>
                <w:szCs w:val="20"/>
                <w:lang w:val="en-US"/>
              </w:rPr>
              <w:t>www.icarsenal.od.ua</w:t>
            </w:r>
          </w:p>
        </w:tc>
        <w:tc>
          <w:tcPr>
            <w:tcW w:w="296" w:type="dxa"/>
            <w:tcBorders/>
            <w:vAlign w:val="bottom"/>
          </w:tcPr>
          <w:p>
            <w:pPr>
              <w:pStyle w:val="Normal"/>
              <w:snapToGrid w:val="false"/>
              <w:jc w:val="center"/>
              <w:rPr>
                <w:b/>
                <w:b/>
                <w:sz w:val="20"/>
                <w:szCs w:val="20"/>
                <w:lang w:val="en-US"/>
              </w:rPr>
            </w:pPr>
            <w:r>
              <w:rPr>
                <w:b/>
                <w:sz w:val="20"/>
                <w:szCs w:val="20"/>
                <w:lang w:val="en-US"/>
              </w:rPr>
            </w:r>
          </w:p>
        </w:tc>
        <w:tc>
          <w:tcPr>
            <w:tcW w:w="2189" w:type="dxa"/>
            <w:tcBorders/>
            <w:vAlign w:val="center"/>
          </w:tcPr>
          <w:p>
            <w:pPr>
              <w:pStyle w:val="Normal"/>
              <w:jc w:val="center"/>
              <w:rPr>
                <w:sz w:val="20"/>
                <w:szCs w:val="20"/>
                <w:lang w:val="en-US"/>
              </w:rPr>
            </w:pPr>
            <w:r>
              <w:rPr>
                <w:sz w:val="20"/>
                <w:szCs w:val="20"/>
                <w:lang w:val="en-US"/>
              </w:rPr>
              <w:t>26.04.2019</w:t>
            </w:r>
          </w:p>
        </w:tc>
      </w:tr>
      <w:tr>
        <w:trPr/>
        <w:tc>
          <w:tcPr>
            <w:tcW w:w="2613" w:type="dxa"/>
            <w:tcBorders/>
            <w:vAlign w:val="center"/>
          </w:tcPr>
          <w:p>
            <w:pPr>
              <w:pStyle w:val="Normal"/>
              <w:jc w:val="center"/>
              <w:rPr>
                <w:b/>
                <w:b/>
                <w:bCs/>
              </w:rPr>
            </w:pPr>
            <w:r>
              <w:rPr>
                <w:b/>
                <w:bCs/>
              </w:rPr>
              <w:t> </w:t>
            </w:r>
          </w:p>
        </w:tc>
        <w:tc>
          <w:tcPr>
            <w:tcW w:w="4625" w:type="dxa"/>
            <w:tcBorders/>
            <w:vAlign w:val="center"/>
          </w:tcPr>
          <w:p>
            <w:pPr>
              <w:pStyle w:val="Normal"/>
              <w:jc w:val="center"/>
              <w:rPr>
                <w:sz w:val="16"/>
                <w:szCs w:val="16"/>
              </w:rPr>
            </w:pPr>
            <w:r>
              <w:rPr>
                <w:sz w:val="16"/>
              </w:rPr>
              <w:t>(адреса сторінки)</w:t>
            </w:r>
          </w:p>
        </w:tc>
        <w:tc>
          <w:tcPr>
            <w:tcW w:w="296" w:type="dxa"/>
            <w:tcBorders/>
            <w:vAlign w:val="center"/>
          </w:tcPr>
          <w:p>
            <w:pPr>
              <w:pStyle w:val="Normal"/>
              <w:jc w:val="center"/>
              <w:rPr>
                <w:sz w:val="16"/>
                <w:szCs w:val="16"/>
              </w:rPr>
            </w:pPr>
            <w:r>
              <w:rPr>
                <w:sz w:val="16"/>
                <w:szCs w:val="16"/>
              </w:rPr>
              <w:t> </w:t>
            </w:r>
          </w:p>
        </w:tc>
        <w:tc>
          <w:tcPr>
            <w:tcW w:w="2189" w:type="dxa"/>
            <w:tcBorders/>
            <w:vAlign w:val="center"/>
          </w:tcPr>
          <w:p>
            <w:pPr>
              <w:pStyle w:val="Normal"/>
              <w:jc w:val="center"/>
              <w:rPr>
                <w:sz w:val="16"/>
                <w:szCs w:val="16"/>
              </w:rPr>
            </w:pPr>
            <w:r>
              <w:rPr>
                <w:sz w:val="16"/>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before="0" w:after="300"/>
        <w:ind w:right="-1353" w:hanging="0"/>
        <w:jc w:val="center"/>
        <w:outlineLvl w:val="2"/>
        <w:rPr>
          <w:b/>
          <w:b/>
          <w:bCs/>
          <w:color w:val="000000"/>
          <w:sz w:val="28"/>
          <w:szCs w:val="28"/>
          <w:lang w:val="en-US" w:eastAsia="uk-UA"/>
        </w:rPr>
      </w:pPr>
      <w:r>
        <w:rPr>
          <w:b/>
          <w:bCs/>
          <w:color w:val="000000"/>
          <w:sz w:val="28"/>
          <w:szCs w:val="28"/>
          <w:lang w:val="en-US" w:eastAsia="uk-UA"/>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before="0" w:after="0"/>
              <w:jc w:val="both"/>
              <w:rPr>
                <w:b/>
                <w:b/>
                <w:bCs/>
                <w:sz w:val="20"/>
                <w:szCs w:val="20"/>
                <w:lang w:val="en-US"/>
              </w:rPr>
            </w:pPr>
            <w:r>
              <w:rPr>
                <w:color w:val="000000"/>
                <w:sz w:val="20"/>
                <w:szCs w:val="20"/>
                <w:lang w:val="uk-UA"/>
              </w:rPr>
              <w:t>Відмітьте (X), якщо відповідна інформація міститься у річній інформації</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Основні відомості про емітента.</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одержані ліцензії (дозволи) на окремі види діяльності.</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rHeight w:val="274" w:hRule="atLeast"/>
        </w:trPr>
        <w:tc>
          <w:tcPr>
            <w:tcW w:w="8424" w:type="dxa"/>
            <w:tcBorders/>
            <w:vAlign w:val="center"/>
          </w:tcPr>
          <w:p>
            <w:pPr>
              <w:pStyle w:val="Normal"/>
              <w:rPr>
                <w:b/>
                <w:b/>
                <w:bCs/>
                <w:sz w:val="20"/>
                <w:szCs w:val="20"/>
                <w:lang w:val="uk-UA" w:eastAsia="uk-UA"/>
              </w:rPr>
            </w:pPr>
            <w:r>
              <w:rPr>
                <w:color w:val="000000"/>
                <w:sz w:val="20"/>
                <w:szCs w:val="20"/>
                <w:lang w:val="uk-UA" w:eastAsia="uk-UA"/>
              </w:rPr>
              <w:t>3. Відомості про участь емітента в інших юридичних особах.</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4. Інформація щодо посади корпоративного секретаря.</w:t>
            </w:r>
          </w:p>
        </w:tc>
        <w:tc>
          <w:tcPr>
            <w:tcW w:w="1842" w:type="dxa"/>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5. Інформація про рейтингове агентство.</w:t>
            </w:r>
          </w:p>
        </w:tc>
        <w:tc>
          <w:tcPr>
            <w:tcW w:w="1842" w:type="dxa"/>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7. Судові справи емітента.</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8. Штрафні санкції емітента.</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9. Опис бізнесу.</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органи управлі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щодо освіти та стажу роботи посадових осіб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володіння посадовими особами емітента акціями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засновників та/або учасників емітента, відсоток акцій (часток, паї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1. Звіт керівництва (звіт про управління):</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вірогідні перспективи подальшого розвитку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розвиток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звіт про корпоративне управлі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власний кодекс корпоративного управління, яким керується емітент;</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інформація про проведені загальні збори акціонерів (учасникі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наглядову рад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виконавчий орган;</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орядок призначення та звільнення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овноваження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випуски акцій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облігації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інші цінні папери, випущені емітенто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інформація про похідні цінні папери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інформація про забезпечення випуску боргових цінних папер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ind w:left="1560" w:hanging="1560"/>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23. Інформація про виплату дивідендів та інших доходів за цінними паперами.</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4. Інформація про господарську та фінансову діяльність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1) інформація про основні засоби емітента (за залишковою вартістю);</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 інформація щодо вартості чистих активів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3) інформація про зобов'язання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інформація про собівартість реалізованої продукції;</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осіб, послугами яких користується емітент.</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6. Інформація вчинення значних правочин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9. Річна фінансова звітність.</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2. Твердження щодо річної інформації.</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6. Інформація про випуски іпотечних обліга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7. Інформація про склад, структуру і розмір іпотечного покриття:</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9. Інформація про випуски іпотечних сертифікат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0. Інформація щодо реєстру іпотечних актив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1. Основні відомості про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2. Інформація про випуски сертифікатів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3. Інформація про осіб, що володіють сертифікатами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4. Розрахунок вартості чистих активів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45. Правила ФОН.</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6. Примітки.</w:t>
            </w:r>
          </w:p>
        </w:tc>
        <w:tc>
          <w:tcPr>
            <w:tcW w:w="1842" w:type="dxa"/>
            <w:tcBorders/>
            <w:vAlign w:val="center"/>
          </w:tcPr>
          <w:p>
            <w:pPr>
              <w:pStyle w:val="Normal"/>
              <w:jc w:val="center"/>
              <w:rPr>
                <w:b/>
                <w:b/>
                <w:lang w:val="en-US" w:eastAsia="uk-UA"/>
              </w:rPr>
            </w:pPr>
            <w:r>
              <w:rPr>
                <w:b/>
                <w:lang w:val="en-US" w:eastAsia="uk-UA"/>
              </w:rPr>
              <w:t>X</w:t>
            </w:r>
          </w:p>
        </w:tc>
      </w:tr>
    </w:tbl>
    <w:p>
      <w:pPr>
        <w:pStyle w:val="Normal"/>
        <w:rPr>
          <w:b/>
          <w:b/>
          <w:sz w:val="20"/>
          <w:szCs w:val="20"/>
          <w:lang w:val="uk-UA" w:eastAsia="uk-UA"/>
        </w:rPr>
      </w:pPr>
      <w:r>
        <w:rPr>
          <w:b/>
          <w:sz w:val="20"/>
          <w:szCs w:val="20"/>
          <w:lang w:val="uk-UA" w:eastAsia="uk-UA"/>
        </w:rPr>
      </w:r>
    </w:p>
    <w:p>
      <w:pPr>
        <w:pStyle w:val="Normal"/>
        <w:rPr/>
      </w:pPr>
      <w:r>
        <w:rPr>
          <w:b/>
          <w:sz w:val="20"/>
          <w:szCs w:val="20"/>
          <w:lang w:val="uk-UA" w:eastAsia="uk-UA"/>
        </w:rPr>
        <w:t xml:space="preserve">Примітки : </w:t>
      </w:r>
      <w:r>
        <w:rPr>
          <w:sz w:val="20"/>
          <w:szCs w:val="20"/>
          <w:lang w:val="en-US" w:eastAsia="uk-UA"/>
        </w:rPr>
        <w:t>Cкладова змiсту "Основнi вiдомостi пр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держанi лiцензiї (дозволи) на окремi види дiяльностi"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Вiдомостi про участь емiтента в iнших юридичних особах"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щодо посади корпоративного секретар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рейтингове агентство" не включена до складу рiчної iнформацiї емiтента, оскiльки товариство не користувалось послугами жодного з рейтингових агенств протягом звiтного року.</w:t>
      </w:r>
    </w:p>
    <w:p>
      <w:pPr>
        <w:pStyle w:val="Normal"/>
        <w:rPr>
          <w:sz w:val="20"/>
          <w:szCs w:val="20"/>
          <w:lang w:val="en-US" w:eastAsia="uk-UA"/>
        </w:rPr>
      </w:pPr>
      <w:r>
        <w:rPr>
          <w:sz w:val="20"/>
          <w:szCs w:val="20"/>
          <w:lang w:val="en-US" w:eastAsia="uk-UA"/>
        </w:rPr>
        <w:t>Cкладова змiсту "Iнформацiя про наявнiсть фiлiалiв або iнших вiдокремлених структурних пiдроздiлiв емiтента" не включена до складу рiчної iнформацiї, оскiльки емiтент не має фiлiалiв або iнших вiдокремлених структурних пiдроздiлiв.</w:t>
      </w:r>
    </w:p>
    <w:p>
      <w:pPr>
        <w:pStyle w:val="Normal"/>
        <w:rPr>
          <w:sz w:val="20"/>
          <w:szCs w:val="20"/>
          <w:lang w:val="en-US" w:eastAsia="uk-UA"/>
        </w:rPr>
      </w:pPr>
      <w:r>
        <w:rPr>
          <w:sz w:val="20"/>
          <w:szCs w:val="20"/>
          <w:lang w:val="en-US" w:eastAsia="uk-UA"/>
        </w:rPr>
        <w:t>Cкладова змiсту "Судовi справ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Штрафнi санкцiї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Опис бiзнес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ргани управлiння емiтента, його посадових осiб, засновникiв та/або учасникiв емiтента та вiдсоток їх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ргани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щодо освiти та стажу роботи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володiння посадовими особами емiтента акцiями емiтента" не включена до складу рiчної iнформацiї - на кiнець звiтного перiоду  емiтент не мав посадових осiб.</w:t>
      </w:r>
    </w:p>
    <w:p>
      <w:pPr>
        <w:pStyle w:val="Normal"/>
        <w:rPr>
          <w:sz w:val="20"/>
          <w:szCs w:val="20"/>
          <w:lang w:val="en-US" w:eastAsia="uk-UA"/>
        </w:rPr>
      </w:pPr>
      <w:r>
        <w:rPr>
          <w:sz w:val="20"/>
          <w:szCs w:val="20"/>
          <w:lang w:val="en-US" w:eastAsia="uk-UA"/>
        </w:rPr>
        <w:t>Cкладова змiсту "Iiнформацiя про будь-якi винагороди або компенсацiї, якi виплаченi посадовим особам емiтента в разi їх звiльненн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засновникiв та/або учасникiв емiтента, вiдсоток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Звiт керiвництва (звiт про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Вiрогiднi перспективи подальшого розвитку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розвиток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Завдання та полiтика емiтента щодо управлiння фiнансовими ризиками, у тому числi полiтика щодо страхування кожного основного виду прогнозованої операцiї, для якої використовуються операцiї хеджува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схильнiсть емiтента до цiнових ризикiв, кредитного ризику, ризику лiквiдностi та/або ризику грошових пото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Звiт про корпоративне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Власний кодекс корпоративного управлiння, яким кер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Кодекс корпоративного управлiння фондової бiржi, об'єднання юридичних осiб або iнший кодекс корпоративного управлiння, який емiтент добровiльно вирiшив застосовувати"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практику корпоративного управлiння, застосовувану понад визначенi законодавством вимоги"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проведенi загальнi збори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наглядову ра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виконавчий орган"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Опис основних характеристик систем внутрiшнього контролю i управлiння ризика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pPr>
      <w:r>
        <w:rPr>
          <w:sz w:val="20"/>
          <w:szCs w:val="20"/>
          <w:lang w:val="en-US" w:eastAsia="uk-UA"/>
        </w:rPr>
        <w:t>Cкладова змiсту "Перелiк осiб, якi прямо або опосередковано є власниками значного пакета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iнформацiя про будь-якi обмеження прав участi та голосування акцiонерiв (учасникiв) на загальних зборах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Порядок призначення та звiльн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Повноваж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власникiв пакетiв 5 i бiльше вiдсоткiв акцiй iз зазначенням вiдсотка, кiлькостi, типу та/або класу належних їм акцiй"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змiну акцiонерiв, яким належать голосуючi акцiї, розмiр пакета яких стає бiльшим, меншим або рiвним пороговому значенню пакета акцiй." не включена до складу рiчної iнформацiї оскiльки емiтен протягом звiтного перiоду вiдповiдну iнформацiю не отримував.</w:t>
      </w:r>
    </w:p>
    <w:p>
      <w:pPr>
        <w:pStyle w:val="Normal"/>
        <w:rPr>
          <w:sz w:val="20"/>
          <w:szCs w:val="20"/>
          <w:lang w:val="en-US" w:eastAsia="uk-UA"/>
        </w:rPr>
      </w:pPr>
      <w:r>
        <w:rPr>
          <w:sz w:val="20"/>
          <w:szCs w:val="20"/>
          <w:lang w:val="en-US" w:eastAsia="uk-UA"/>
        </w:rPr>
        <w:t>Cкладова змiсту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структуру капiталу, в тому числi iз зазначенням типiв та класiв акцiй, а також прав та обов'язкiв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цiннi папери емiтента (вид, форма випуску, тип, кiлькiсть), наявнiсть публiчної пропозицiї та/або допуску до торгiв на фондовiй бiржi в частинi включення до бiржового реєстр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iнформацiя про випуски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блiгацiї емiтента" не включена до складу рiчної iнформацiї оскiльки емiтент не випускав облiгацiй.</w:t>
      </w:r>
    </w:p>
    <w:p>
      <w:pPr>
        <w:pStyle w:val="Normal"/>
        <w:rPr>
          <w:sz w:val="20"/>
          <w:szCs w:val="20"/>
          <w:lang w:val="en-US" w:eastAsia="uk-UA"/>
        </w:rPr>
      </w:pPr>
      <w:r>
        <w:rPr>
          <w:sz w:val="20"/>
          <w:szCs w:val="20"/>
          <w:lang w:val="en-US" w:eastAsia="uk-UA"/>
        </w:rPr>
        <w:t>Cкладова змiсту "Iнформацiя про iншi цiннi папери, випущенi емiтентом" не включена до складу рiчної iнформацiї, оскiльки емiтент не випускав iнших цiнних паперiв окрiм акцiй.</w:t>
      </w:r>
    </w:p>
    <w:p>
      <w:pPr>
        <w:pStyle w:val="Normal"/>
        <w:rPr>
          <w:sz w:val="20"/>
          <w:szCs w:val="20"/>
          <w:lang w:val="en-US" w:eastAsia="uk-UA"/>
        </w:rPr>
      </w:pPr>
      <w:r>
        <w:rPr>
          <w:sz w:val="20"/>
          <w:szCs w:val="20"/>
          <w:lang w:val="en-US" w:eastAsia="uk-UA"/>
        </w:rPr>
        <w:t>Cкладова змiсту "Iнформацiя про похiднi цiннi папери емiтента" не включена до складу рiчної iнформацiї, оскiльки емiтент не випускав похiднi цiннi папери.</w:t>
      </w:r>
    </w:p>
    <w:p>
      <w:pPr>
        <w:pStyle w:val="Normal"/>
        <w:rPr>
          <w:sz w:val="20"/>
          <w:szCs w:val="20"/>
          <w:lang w:val="en-US" w:eastAsia="uk-UA"/>
        </w:rPr>
      </w:pPr>
      <w:r>
        <w:rPr>
          <w:sz w:val="20"/>
          <w:szCs w:val="20"/>
          <w:lang w:val="en-US" w:eastAsia="uk-UA"/>
        </w:rPr>
        <w:t>Cкладова змiсту "Iнформацiя про забезпечення випуску боргових цiнних папер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придбання власних акцiй емiтентом протягом звiтного перiоду" не включена до складу рiчної iнформацiї, оскiльки протягом звiтного перiоду емiтент не придбавав власнi цiннi папери.</w:t>
      </w:r>
    </w:p>
    <w:p>
      <w:pPr>
        <w:pStyle w:val="Normal"/>
        <w:rPr>
          <w:sz w:val="20"/>
          <w:szCs w:val="20"/>
          <w:lang w:val="en-US" w:eastAsia="uk-UA"/>
        </w:rPr>
      </w:pPr>
      <w:r>
        <w:rPr>
          <w:sz w:val="20"/>
          <w:szCs w:val="20"/>
          <w:lang w:val="en-US" w:eastAsia="uk-UA"/>
        </w:rPr>
        <w:t>Cкладова змiсту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наявнiсть у власностi працiвникiв емiтента цiнних паперiв (крiм акцiй) такого емiтента" не включена до складу рiчної iнформацiї оскiльки емiтент не випускав iнших цiнних паперiв крiм акцiй.</w:t>
      </w:r>
    </w:p>
    <w:p>
      <w:pPr>
        <w:pStyle w:val="Normal"/>
        <w:rPr>
          <w:sz w:val="20"/>
          <w:szCs w:val="20"/>
          <w:lang w:val="en-US" w:eastAsia="uk-UA"/>
        </w:rPr>
      </w:pPr>
      <w:r>
        <w:rPr>
          <w:sz w:val="20"/>
          <w:szCs w:val="20"/>
          <w:lang w:val="en-US" w:eastAsia="uk-UA"/>
        </w:rPr>
        <w:t>Cкладова змiсту "Iнформацiя про наявнiсть у власностi працiвникiв емiтента акцiй у розмiрi понад 0,1 вiдсотка розмiру статутного капiталу такого емiтента" не включена до складу рiчної iнформацiї - у працiвникiв емiтента немає у власностi акцiй у розмiрi понад 0,1 вiдсотка розмiру статутного капiталу .</w:t>
      </w:r>
    </w:p>
    <w:p>
      <w:pPr>
        <w:pStyle w:val="Normal"/>
        <w:rPr>
          <w:sz w:val="20"/>
          <w:szCs w:val="20"/>
          <w:lang w:val="en-US" w:eastAsia="uk-UA"/>
        </w:rPr>
      </w:pPr>
      <w:r>
        <w:rPr>
          <w:sz w:val="20"/>
          <w:szCs w:val="20"/>
          <w:lang w:val="en-US" w:eastAsia="uk-UA"/>
        </w:rPr>
        <w:t>Cкладова змiсту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включена до складу рiчної iнформацiї, оскiльки у емiтента вiдсутнi будьякi обмеження щодо обiгу цiнних паперiв.</w:t>
      </w:r>
    </w:p>
    <w:p>
      <w:pPr>
        <w:pStyle w:val="Normal"/>
        <w:rPr>
          <w:sz w:val="20"/>
          <w:szCs w:val="20"/>
          <w:lang w:val="en-US" w:eastAsia="uk-UA"/>
        </w:rPr>
      </w:pPr>
      <w:r>
        <w:rPr>
          <w:sz w:val="20"/>
          <w:szCs w:val="20"/>
          <w:lang w:val="en-US" w:eastAsia="uk-UA"/>
        </w:rPr>
        <w:t>Cкладова змiсту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не включена до складу рiчної iнформацiї, оскiльки такi обмеження вiдсутнi.</w:t>
      </w:r>
    </w:p>
    <w:p>
      <w:pPr>
        <w:pStyle w:val="Normal"/>
        <w:rPr>
          <w:sz w:val="20"/>
          <w:szCs w:val="20"/>
          <w:lang w:val="en-US" w:eastAsia="uk-UA"/>
        </w:rPr>
      </w:pPr>
      <w:r>
        <w:rPr>
          <w:sz w:val="20"/>
          <w:szCs w:val="20"/>
          <w:lang w:val="en-US" w:eastAsia="uk-UA"/>
        </w:rPr>
        <w:t>Cкладова змiсту "Iнформацiя про виплату дивiдендiв та iнших доходiв за цiнними паперами" не включена до складу рiчної iнформацiї емiтента оскiльки емiтент не виплачував дивiденди або iншi доходи за цiнними паперами, протягом звiтного перiоду.</w:t>
      </w:r>
    </w:p>
    <w:p>
      <w:pPr>
        <w:pStyle w:val="Normal"/>
        <w:rPr>
          <w:sz w:val="20"/>
          <w:szCs w:val="20"/>
          <w:lang w:val="en-US" w:eastAsia="uk-UA"/>
        </w:rPr>
      </w:pPr>
      <w:r>
        <w:rPr>
          <w:sz w:val="20"/>
          <w:szCs w:val="20"/>
          <w:lang w:val="en-US" w:eastAsia="uk-UA"/>
        </w:rPr>
        <w:t>Cкладова змiсту "Iнформацiя про господарську та фiнансову дiяльнiсть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сновнi засоби емiтента (за залишковою вартiстю"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щодо вартостi чистих активiв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зобов'язання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бсяги виробництва та реалiзацiї основних видiв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rPr>
          <w:sz w:val="20"/>
          <w:szCs w:val="20"/>
          <w:lang w:val="en-US" w:eastAsia="uk-UA"/>
        </w:rPr>
      </w:pPr>
      <w:r>
        <w:rPr>
          <w:sz w:val="20"/>
          <w:szCs w:val="20"/>
          <w:lang w:val="en-US" w:eastAsia="uk-UA"/>
        </w:rPr>
        <w:t>Cкладова змiсту "Iнформацiя про собiвартiсть реалiзованої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rPr>
          <w:sz w:val="20"/>
          <w:szCs w:val="20"/>
          <w:lang w:val="en-US" w:eastAsia="uk-UA"/>
        </w:rPr>
      </w:pPr>
      <w:r>
        <w:rPr>
          <w:sz w:val="20"/>
          <w:szCs w:val="20"/>
          <w:lang w:val="en-US" w:eastAsia="uk-UA"/>
        </w:rPr>
        <w:t>Cкладова змiсту "Iнформацiя про осiб, послугами яких корист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прийняття рiшення про попереднє надання згоди на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pPr>
      <w:r>
        <w:rPr>
          <w:sz w:val="20"/>
          <w:szCs w:val="20"/>
          <w:lang w:val="en-US" w:eastAsia="uk-UA"/>
        </w:rPr>
        <w:t>Cкладова змiсту "Iнформацiя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вчинення правочинiв, щодо вчинення яких 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сiб, заiнтересованих у вчиненнi товариством правочинiв iз заiнтересованiстю, та обставини, iснування яких створю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Рiчна фiнансова звiтнiсть"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Аудиторський звiт незалежного аудитора, наданий за результатами аудиту фiнансової звiтностi емiтента аудитором (аудиторською фiрмою)"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Твердження щодо рiчної iнформацiї"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акцiонернi або корпоративнi договори, укладенi акцiонерами (учасниками) такого емiтента, яка наявна в емiтента" не включена до складу рiчної iнформацiї, оскiльки така iнформацiя у емiтента вiдсутня.</w:t>
      </w:r>
    </w:p>
    <w:p>
      <w:pPr>
        <w:pStyle w:val="Normal"/>
        <w:rPr>
          <w:sz w:val="20"/>
          <w:szCs w:val="20"/>
          <w:lang w:val="en-US" w:eastAsia="uk-UA"/>
        </w:rPr>
      </w:pPr>
      <w:r>
        <w:rPr>
          <w:sz w:val="20"/>
          <w:szCs w:val="20"/>
          <w:lang w:val="en-US" w:eastAsia="uk-UA"/>
        </w:rPr>
        <w:t>Cкладова змiсту "Iнформацiя про будь-якi договори та/або правочини, умовою чинностi яких є незмiннiсть осiб, якi здiйснюють контроль над емiтентом" не включена до складу рiчної iнформацiї оскiвльки така iнформацiя вiдсутня у емiтента.</w:t>
      </w:r>
    </w:p>
    <w:p>
      <w:pPr>
        <w:pStyle w:val="Normal"/>
        <w:rPr>
          <w:sz w:val="20"/>
          <w:szCs w:val="20"/>
          <w:lang w:val="en-US" w:eastAsia="uk-UA"/>
        </w:rPr>
      </w:pPr>
      <w:r>
        <w:rPr>
          <w:sz w:val="20"/>
          <w:szCs w:val="20"/>
          <w:lang w:val="en-US" w:eastAsia="uk-UA"/>
        </w:rPr>
        <w:t>Cкладова змiсту "Вiдомостi щодо особливої iнформацiї та iнформацiї про iпотечнi цiннi папери, що виникала протягом звiтного перiо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випуски iпотечних облiгацiй"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numPr>
          <w:ilvl w:val="0"/>
          <w:numId w:val="0"/>
        </w:numPr>
        <w:spacing w:before="0" w:after="300"/>
        <w:jc w:val="center"/>
        <w:outlineLvl w:val="2"/>
        <w:rPr/>
      </w:pPr>
      <w:r>
        <w:rPr>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1. Повне найменування</w:t>
            </w:r>
          </w:p>
        </w:tc>
        <w:tc>
          <w:tcPr>
            <w:tcW w:w="4928" w:type="dxa"/>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ПРИВАТНЕ АКЦIОНЕРНЕ ТОВАРИСТВО "СТРАХОВА КОМПАНIЯ "АРСЕНАЛ"</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2. Серія і номер свідоцтва про державну реєстрцію юридичної особи ( за наявності )</w:t>
            </w:r>
          </w:p>
        </w:tc>
        <w:tc>
          <w:tcPr>
            <w:tcW w:w="4928" w:type="dxa"/>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А 00 019043</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3. Дата проведення державної реєстрації</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07.12.2005</w:t>
            </w:r>
          </w:p>
        </w:tc>
      </w:tr>
      <w:tr>
        <w:trPr>
          <w:trHeight w:val="397" w:hRule="atLeast"/>
        </w:trPr>
        <w:tc>
          <w:tcPr>
            <w:tcW w:w="4927" w:type="dxa"/>
            <w:gridSpan w:val="3"/>
            <w:tcBorders/>
            <w:vAlign w:val="center"/>
          </w:tcPr>
          <w:p>
            <w:pPr>
              <w:pStyle w:val="Normal"/>
              <w:rPr/>
            </w:pPr>
            <w:r>
              <w:rPr>
                <w:sz w:val="20"/>
                <w:szCs w:val="20"/>
                <w:lang w:val="en-US" w:eastAsia="uk-UA"/>
              </w:rPr>
              <w:t>4.</w:t>
            </w:r>
            <w:r>
              <w:rPr>
                <w:sz w:val="20"/>
                <w:szCs w:val="20"/>
                <w:lang w:val="uk-UA" w:eastAsia="uk-UA"/>
              </w:rPr>
              <w:t xml:space="preserve"> </w:t>
            </w:r>
            <w:r>
              <w:rPr>
                <w:sz w:val="20"/>
                <w:szCs w:val="20"/>
                <w:lang w:eastAsia="uk-UA"/>
              </w:rPr>
              <w:t>Територія</w:t>
            </w:r>
            <w:r>
              <w:rPr>
                <w:sz w:val="20"/>
                <w:szCs w:val="20"/>
                <w:lang w:val="en-US" w:eastAsia="uk-UA"/>
              </w:rPr>
              <w:t xml:space="preserve"> (</w:t>
            </w:r>
            <w:r>
              <w:rPr>
                <w:sz w:val="20"/>
                <w:szCs w:val="20"/>
                <w:lang w:eastAsia="uk-UA"/>
              </w:rPr>
              <w:t>о</w:t>
            </w:r>
            <w:r>
              <w:rPr>
                <w:sz w:val="20"/>
                <w:szCs w:val="20"/>
                <w:lang w:val="uk-UA" w:eastAsia="uk-UA"/>
              </w:rPr>
              <w:t>бласть)</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Одеська область</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5. Статутний капітал (грн.)</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45475255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6. Відсоток акцій у статутному капіталі, що належать державі</w:t>
            </w:r>
          </w:p>
        </w:tc>
        <w:tc>
          <w:tcPr>
            <w:tcW w:w="4928" w:type="dxa"/>
            <w:tcBorders/>
            <w:vAlign w:val="center"/>
          </w:tcPr>
          <w:p>
            <w:pPr>
              <w:pStyle w:val="Normal"/>
              <w:rPr>
                <w:b/>
                <w:b/>
                <w:sz w:val="20"/>
                <w:szCs w:val="20"/>
                <w:lang w:val="en-US" w:eastAsia="uk-UA"/>
              </w:rPr>
            </w:pPr>
            <w:r>
              <w:rPr>
                <w:b/>
                <w:sz w:val="20"/>
                <w:szCs w:val="20"/>
                <w:lang w:eastAsia="uk-UA"/>
              </w:rPr>
              <w:t>0.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rPr>
                <w:b/>
                <w:b/>
                <w:sz w:val="20"/>
                <w:szCs w:val="20"/>
                <w:lang w:eastAsia="uk-UA"/>
              </w:rPr>
            </w:pPr>
            <w:r>
              <w:rPr>
                <w:b/>
                <w:sz w:val="20"/>
                <w:szCs w:val="20"/>
                <w:lang w:eastAsia="uk-UA"/>
              </w:rPr>
              <w:t>0.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8. Середня кількість працівників (осіб)</w:t>
            </w:r>
          </w:p>
        </w:tc>
        <w:tc>
          <w:tcPr>
            <w:tcW w:w="4928" w:type="dxa"/>
            <w:tcBorders/>
            <w:vAlign w:val="center"/>
          </w:tcPr>
          <w:p>
            <w:pPr>
              <w:pStyle w:val="Normal"/>
              <w:rPr>
                <w:b/>
                <w:b/>
                <w:sz w:val="20"/>
                <w:szCs w:val="20"/>
                <w:lang w:val="en-US" w:eastAsia="uk-UA"/>
              </w:rPr>
            </w:pPr>
            <w:r>
              <w:rPr>
                <w:b/>
                <w:sz w:val="20"/>
                <w:szCs w:val="20"/>
                <w:lang w:eastAsia="uk-UA"/>
              </w:rPr>
              <w:t>11</w:t>
            </w:r>
          </w:p>
        </w:tc>
      </w:tr>
      <w:tr>
        <w:trPr>
          <w:trHeight w:val="397" w:hRule="atLeast"/>
        </w:trPr>
        <w:tc>
          <w:tcPr>
            <w:tcW w:w="9855" w:type="dxa"/>
            <w:gridSpan w:val="4"/>
            <w:tcBorders/>
            <w:vAlign w:val="center"/>
          </w:tcPr>
          <w:p>
            <w:pPr>
              <w:pStyle w:val="Normal"/>
              <w:rPr>
                <w:sz w:val="20"/>
                <w:szCs w:val="20"/>
                <w:lang w:eastAsia="uk-UA"/>
              </w:rPr>
            </w:pPr>
            <w:r>
              <w:rPr>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rPr>
                <w:b/>
                <w:b/>
                <w:sz w:val="20"/>
                <w:szCs w:val="20"/>
                <w:lang w:val="en-US" w:eastAsia="uk-UA"/>
              </w:rPr>
            </w:pPr>
            <w:r>
              <w:rPr>
                <w:b/>
                <w:sz w:val="20"/>
                <w:szCs w:val="20"/>
                <w:lang w:val="en-US" w:eastAsia="uk-UA"/>
              </w:rPr>
              <w:t>65.12</w:t>
            </w:r>
          </w:p>
        </w:tc>
        <w:tc>
          <w:tcPr>
            <w:tcW w:w="8487" w:type="dxa"/>
            <w:gridSpan w:val="3"/>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ІНШІ ВИДИ СТРАХУВАННЯ, КРІМ СТРАХУВАННЯ ЖИТТЯ</w:t>
            </w:r>
          </w:p>
        </w:tc>
      </w:tr>
      <w:tr>
        <w:trPr>
          <w:trHeight w:val="397" w:hRule="atLeast"/>
        </w:trPr>
        <w:tc>
          <w:tcPr>
            <w:tcW w:w="1368" w:type="dxa"/>
            <w:tcBorders/>
            <w:vAlign w:val="center"/>
          </w:tcPr>
          <w:p>
            <w:pPr>
              <w:pStyle w:val="Normal"/>
              <w:rPr>
                <w:b/>
                <w:b/>
                <w:sz w:val="20"/>
                <w:szCs w:val="20"/>
                <w:lang w:val="uk-UA" w:eastAsia="uk-UA"/>
              </w:rPr>
            </w:pPr>
            <w:r>
              <w:rPr>
                <w:b/>
                <w:sz w:val="20"/>
                <w:szCs w:val="20"/>
                <w:lang w:val="en-US" w:eastAsia="uk-UA"/>
              </w:rPr>
              <w:t xml:space="preserve">  </w:t>
            </w:r>
          </w:p>
        </w:tc>
        <w:tc>
          <w:tcPr>
            <w:tcW w:w="8487" w:type="dxa"/>
            <w:gridSpan w:val="3"/>
            <w:tcBorders/>
            <w:vAlign w:val="center"/>
          </w:tcPr>
          <w:p>
            <w:pPr>
              <w:pStyle w:val="Normal"/>
              <w:rPr>
                <w:b/>
                <w:b/>
                <w:sz w:val="20"/>
                <w:szCs w:val="20"/>
                <w:lang w:val="en-US" w:eastAsia="uk-UA"/>
              </w:rPr>
            </w:pPr>
            <w:r>
              <w:rPr>
                <w:b/>
                <w:sz w:val="20"/>
                <w:szCs w:val="20"/>
                <w:lang w:val="en-US" w:eastAsia="uk-UA"/>
              </w:rPr>
              <w:t xml:space="preserve">  </w:t>
            </w:r>
          </w:p>
        </w:tc>
      </w:tr>
      <w:tr>
        <w:trPr>
          <w:trHeight w:val="397" w:hRule="atLeast"/>
        </w:trPr>
        <w:tc>
          <w:tcPr>
            <w:tcW w:w="1368" w:type="dxa"/>
            <w:tcBorders/>
            <w:vAlign w:val="center"/>
          </w:tcPr>
          <w:p>
            <w:pPr>
              <w:pStyle w:val="Normal"/>
              <w:rPr>
                <w:b/>
                <w:b/>
                <w:sz w:val="20"/>
                <w:szCs w:val="20"/>
                <w:lang w:val="uk-UA" w:eastAsia="uk-UA"/>
              </w:rPr>
            </w:pPr>
            <w:r>
              <w:rPr>
                <w:b/>
                <w:sz w:val="20"/>
                <w:szCs w:val="20"/>
                <w:lang w:val="en-US" w:eastAsia="uk-UA"/>
              </w:rPr>
              <w:t xml:space="preserve">  </w:t>
            </w:r>
          </w:p>
        </w:tc>
        <w:tc>
          <w:tcPr>
            <w:tcW w:w="8487" w:type="dxa"/>
            <w:gridSpan w:val="3"/>
            <w:tcBorders/>
            <w:vAlign w:val="center"/>
          </w:tcPr>
          <w:p>
            <w:pPr>
              <w:pStyle w:val="Normal"/>
              <w:rPr>
                <w:b/>
                <w:b/>
                <w:sz w:val="20"/>
                <w:szCs w:val="20"/>
                <w:lang w:val="en-US" w:eastAsia="uk-UA"/>
              </w:rPr>
            </w:pPr>
            <w:r>
              <w:rPr>
                <w:b/>
                <w:sz w:val="20"/>
                <w:szCs w:val="20"/>
                <w:lang w:val="en-US" w:eastAsia="uk-UA"/>
              </w:rPr>
              <w:t xml:space="preserve">  </w:t>
            </w:r>
          </w:p>
        </w:tc>
      </w:tr>
      <w:tr>
        <w:trPr/>
        <w:tc>
          <w:tcPr>
            <w:tcW w:w="2268" w:type="dxa"/>
            <w:gridSpan w:val="2"/>
            <w:tcBorders/>
          </w:tcPr>
          <w:p>
            <w:pPr>
              <w:pStyle w:val="Normal"/>
              <w:snapToGrid w:val="false"/>
              <w:rPr>
                <w:b/>
                <w:b/>
                <w:sz w:val="20"/>
                <w:szCs w:val="20"/>
                <w:lang w:val="en-US" w:eastAsia="uk-UA"/>
              </w:rPr>
            </w:pPr>
            <w:r>
              <w:rPr>
                <w:b/>
                <w:sz w:val="20"/>
                <w:szCs w:val="20"/>
                <w:lang w:val="en-US" w:eastAsia="uk-UA"/>
              </w:rPr>
            </w:r>
          </w:p>
        </w:tc>
        <w:tc>
          <w:tcPr>
            <w:tcW w:w="7587" w:type="dxa"/>
            <w:gridSpan w:val="2"/>
            <w:tcBorders/>
          </w:tcPr>
          <w:p>
            <w:pPr>
              <w:pStyle w:val="Normal"/>
              <w:snapToGrid w:val="false"/>
              <w:rPr>
                <w:b/>
                <w:b/>
                <w:sz w:val="20"/>
                <w:szCs w:val="20"/>
                <w:lang w:val="en-US" w:eastAsia="uk-UA"/>
              </w:rPr>
            </w:pPr>
            <w:r>
              <w:rPr>
                <w:b/>
                <w:sz w:val="20"/>
                <w:szCs w:val="20"/>
                <w:lang w:val="en-US" w:eastAsia="uk-UA"/>
              </w:rPr>
            </w:r>
          </w:p>
        </w:tc>
      </w:tr>
    </w:tbl>
    <w:p>
      <w:pPr>
        <w:pStyle w:val="Normal"/>
        <w:rPr>
          <w:vanish/>
          <w:lang w:val="uk-UA" w:eastAsia="uk-UA"/>
        </w:rPr>
      </w:pPr>
      <w:r>
        <w:rPr>
          <w:vanish/>
          <w:lang w:val="uk-UA"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rPr>
                <w:bCs/>
                <w:sz w:val="20"/>
                <w:szCs w:val="20"/>
                <w:lang w:val="en-US" w:eastAsia="uk-UA"/>
              </w:rPr>
            </w:pPr>
            <w:r>
              <w:rPr>
                <w:bCs/>
                <w:sz w:val="20"/>
                <w:szCs w:val="20"/>
                <w:lang w:val="uk-UA" w:eastAsia="uk-UA"/>
              </w:rPr>
              <w:t>1</w:t>
            </w:r>
            <w:r>
              <w:rPr>
                <w:bCs/>
                <w:sz w:val="20"/>
                <w:szCs w:val="20"/>
                <w:lang w:val="en-US" w:eastAsia="uk-UA"/>
              </w:rPr>
              <w:t>0</w:t>
            </w:r>
            <w:r>
              <w:rPr>
                <w:bCs/>
                <w:sz w:val="20"/>
                <w:szCs w:val="20"/>
                <w:lang w:val="uk-UA" w:eastAsia="uk-UA"/>
              </w:rPr>
              <w:t>. Банки, що обслуговують емітента</w:t>
            </w:r>
          </w:p>
        </w:tc>
      </w:tr>
      <w:tr>
        <w:trPr/>
        <w:tc>
          <w:tcPr>
            <w:tcW w:w="4920" w:type="dxa"/>
            <w:tcBorders/>
          </w:tcPr>
          <w:p>
            <w:pPr>
              <w:pStyle w:val="Normal"/>
              <w:rPr>
                <w:sz w:val="20"/>
                <w:szCs w:val="20"/>
                <w:lang w:val="uk-UA" w:eastAsia="uk-UA"/>
              </w:rPr>
            </w:pPr>
            <w:r>
              <w:rPr>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rPr/>
            </w:pPr>
            <w:r>
              <w:rPr>
                <w:b/>
                <w:sz w:val="20"/>
                <w:szCs w:val="20"/>
                <w:lang w:eastAsia="uk-UA"/>
              </w:rPr>
              <w:t xml:space="preserve"> </w:t>
            </w:r>
            <w:r>
              <w:rPr>
                <w:b/>
                <w:sz w:val="20"/>
                <w:szCs w:val="20"/>
                <w:lang w:val="en-US" w:eastAsia="uk-UA"/>
              </w:rPr>
              <w:t>ПУБЛІЧНЕ АКЦІОНЕРНЕ ТОВАРИСТВО "БАНК ВОСТОК"</w:t>
            </w:r>
          </w:p>
        </w:tc>
      </w:tr>
      <w:tr>
        <w:trPr/>
        <w:tc>
          <w:tcPr>
            <w:tcW w:w="4920" w:type="dxa"/>
            <w:tcBorders/>
          </w:tcPr>
          <w:p>
            <w:pPr>
              <w:pStyle w:val="Normal"/>
              <w:rPr>
                <w:sz w:val="20"/>
                <w:szCs w:val="20"/>
                <w:lang w:val="uk-UA" w:eastAsia="uk-UA"/>
              </w:rPr>
            </w:pPr>
            <w:r>
              <w:rPr>
                <w:sz w:val="20"/>
                <w:szCs w:val="20"/>
                <w:lang w:val="uk-UA" w:eastAsia="uk-UA"/>
              </w:rPr>
              <w:t>2) МФО банку</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07123</w:t>
            </w:r>
          </w:p>
        </w:tc>
      </w:tr>
      <w:tr>
        <w:trPr/>
        <w:tc>
          <w:tcPr>
            <w:tcW w:w="4920" w:type="dxa"/>
            <w:tcBorders/>
          </w:tcPr>
          <w:p>
            <w:pPr>
              <w:pStyle w:val="Normal"/>
              <w:rPr>
                <w:sz w:val="20"/>
                <w:szCs w:val="20"/>
                <w:lang w:val="uk-UA" w:eastAsia="uk-UA"/>
              </w:rPr>
            </w:pPr>
            <w:r>
              <w:rPr>
                <w:sz w:val="20"/>
                <w:szCs w:val="20"/>
                <w:lang w:val="uk-UA" w:eastAsia="uk-UA"/>
              </w:rPr>
              <w:t>3) Поточний рахунок</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26507010239565</w:t>
            </w:r>
          </w:p>
        </w:tc>
      </w:tr>
      <w:tr>
        <w:trPr/>
        <w:tc>
          <w:tcPr>
            <w:tcW w:w="4920" w:type="dxa"/>
            <w:tcBorders/>
          </w:tcPr>
          <w:p>
            <w:pPr>
              <w:pStyle w:val="Normal"/>
              <w:rPr>
                <w:sz w:val="20"/>
                <w:szCs w:val="20"/>
                <w:lang w:val="uk-UA" w:eastAsia="uk-UA"/>
              </w:rPr>
            </w:pPr>
            <w:r>
              <w:rPr>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eastAsia="uk-UA"/>
              </w:rPr>
              <w:t xml:space="preserve"> </w:t>
            </w:r>
            <w:r>
              <w:rPr>
                <w:b/>
                <w:sz w:val="20"/>
                <w:szCs w:val="20"/>
                <w:lang w:val="en-US" w:eastAsia="uk-UA"/>
              </w:rPr>
              <w:t xml:space="preserve"> </w:t>
            </w:r>
          </w:p>
        </w:tc>
      </w:tr>
      <w:tr>
        <w:trPr/>
        <w:tc>
          <w:tcPr>
            <w:tcW w:w="4920" w:type="dxa"/>
            <w:tcBorders/>
          </w:tcPr>
          <w:p>
            <w:pPr>
              <w:pStyle w:val="Normal"/>
              <w:rPr>
                <w:sz w:val="20"/>
                <w:szCs w:val="20"/>
                <w:lang w:val="uk-UA" w:eastAsia="uk-UA"/>
              </w:rPr>
            </w:pPr>
            <w:r>
              <w:rPr>
                <w:sz w:val="20"/>
                <w:szCs w:val="20"/>
                <w:lang w:val="uk-UA" w:eastAsia="uk-UA"/>
              </w:rPr>
              <w:t>5) МФО банку</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p>
        </w:tc>
      </w:tr>
      <w:tr>
        <w:trPr/>
        <w:tc>
          <w:tcPr>
            <w:tcW w:w="4920" w:type="dxa"/>
            <w:tcBorders/>
          </w:tcPr>
          <w:p>
            <w:pPr>
              <w:pStyle w:val="Normal"/>
              <w:rPr>
                <w:sz w:val="20"/>
                <w:szCs w:val="20"/>
                <w:lang w:val="uk-UA" w:eastAsia="uk-UA"/>
              </w:rPr>
            </w:pPr>
            <w:r>
              <w:rPr>
                <w:sz w:val="20"/>
                <w:szCs w:val="20"/>
                <w:lang w:val="uk-UA" w:eastAsia="uk-UA"/>
              </w:rPr>
              <w:t>6) Поточний рахунок</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lang w:val="uk-UA" w:eastAsia="uk-UA"/>
              </w:rPr>
            </w:pPr>
            <w:r>
              <w:rPr>
                <w:b/>
                <w:bCs/>
                <w:lang w:eastAsia="uk-UA"/>
              </w:rPr>
              <w:t>12</w:t>
            </w:r>
            <w:r>
              <w:rPr>
                <w:b/>
                <w:bCs/>
                <w:lang w:val="uk-UA" w:eastAsia="uk-UA"/>
              </w:rPr>
              <w:t xml:space="preserve">. </w:t>
            </w:r>
            <w:r>
              <w:rPr>
                <w:b/>
                <w:bCs/>
                <w:color w:val="000000"/>
                <w:lang w:val="uk-UA" w:eastAsia="uk-UA"/>
              </w:rPr>
              <w:t>Відомості про участь емітента в інших юридичних особах :</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9637" w:type="dxa"/>
        <w:jc w:val="left"/>
        <w:tblInd w:w="-108" w:type="dxa"/>
        <w:tblLayout w:type="fixed"/>
        <w:tblCellMar>
          <w:top w:w="0" w:type="dxa"/>
          <w:left w:w="108" w:type="dxa"/>
          <w:bottom w:w="0" w:type="dxa"/>
          <w:right w:w="108" w:type="dxa"/>
        </w:tblCellMar>
      </w:tblPr>
      <w:tblGrid>
        <w:gridCol w:w="2834"/>
        <w:gridCol w:w="6803"/>
      </w:tblGrid>
      <w:tr>
        <w:trPr/>
        <w:tc>
          <w:tcPr>
            <w:tcW w:w="2834" w:type="dxa"/>
            <w:tcBorders/>
          </w:tcPr>
          <w:p>
            <w:pPr>
              <w:pStyle w:val="Normal"/>
              <w:rPr>
                <w:b/>
                <w:b/>
                <w:sz w:val="20"/>
                <w:lang w:val="uk-UA" w:eastAsia="uk-UA"/>
              </w:rPr>
            </w:pPr>
            <w:r>
              <w:rPr>
                <w:b/>
                <w:sz w:val="20"/>
                <w:lang w:val="uk-UA" w:eastAsia="uk-UA"/>
              </w:rPr>
              <w:t>1) найменування</w:t>
            </w:r>
          </w:p>
        </w:tc>
        <w:tc>
          <w:tcPr>
            <w:tcW w:w="6803" w:type="dxa"/>
            <w:tcBorders/>
          </w:tcPr>
          <w:p>
            <w:pPr>
              <w:pStyle w:val="Normal"/>
              <w:rPr>
                <w:sz w:val="20"/>
                <w:lang w:val="uk-UA" w:eastAsia="uk-UA"/>
              </w:rPr>
            </w:pPr>
            <w:r>
              <w:rPr>
                <w:sz w:val="20"/>
                <w:lang w:val="uk-UA" w:eastAsia="uk-UA"/>
              </w:rPr>
              <w:t>Товариство з обмеженою вiдповiдальнiстю "Iст Фактор Капiтал"</w:t>
            </w:r>
          </w:p>
        </w:tc>
      </w:tr>
      <w:tr>
        <w:trPr/>
        <w:tc>
          <w:tcPr>
            <w:tcW w:w="2834" w:type="dxa"/>
            <w:tcBorders/>
          </w:tcPr>
          <w:p>
            <w:pPr>
              <w:pStyle w:val="Normal"/>
              <w:rPr>
                <w:b/>
                <w:b/>
                <w:sz w:val="20"/>
                <w:lang w:val="uk-UA" w:eastAsia="uk-UA"/>
              </w:rPr>
            </w:pPr>
            <w:r>
              <w:rPr>
                <w:b/>
                <w:sz w:val="20"/>
                <w:lang w:val="uk-UA" w:eastAsia="uk-UA"/>
              </w:rPr>
              <w:t>2) організаційно-правова форма</w:t>
            </w:r>
          </w:p>
        </w:tc>
        <w:tc>
          <w:tcPr>
            <w:tcW w:w="6803" w:type="dxa"/>
            <w:tcBorders/>
          </w:tcPr>
          <w:p>
            <w:pPr>
              <w:pStyle w:val="Normal"/>
              <w:rPr>
                <w:sz w:val="20"/>
                <w:lang w:val="uk-UA" w:eastAsia="uk-UA"/>
              </w:rPr>
            </w:pPr>
            <w:r>
              <w:rPr>
                <w:sz w:val="20"/>
                <w:lang w:val="uk-UA" w:eastAsia="uk-UA"/>
              </w:rPr>
              <w:t>Товариство з обмеженою вiдповiдальнiстю</w:t>
            </w:r>
          </w:p>
        </w:tc>
      </w:tr>
      <w:tr>
        <w:trPr/>
        <w:tc>
          <w:tcPr>
            <w:tcW w:w="2834" w:type="dxa"/>
            <w:tcBorders/>
          </w:tcPr>
          <w:p>
            <w:pPr>
              <w:pStyle w:val="Normal"/>
              <w:rPr>
                <w:b/>
                <w:b/>
                <w:sz w:val="20"/>
                <w:lang w:val="uk-UA" w:eastAsia="uk-UA"/>
              </w:rPr>
            </w:pPr>
            <w:r>
              <w:rPr>
                <w:b/>
                <w:sz w:val="20"/>
                <w:lang w:val="uk-UA" w:eastAsia="uk-UA"/>
              </w:rPr>
              <w:t>3) ідентифікаційний код юридичної особи</w:t>
            </w:r>
          </w:p>
        </w:tc>
        <w:tc>
          <w:tcPr>
            <w:tcW w:w="6803" w:type="dxa"/>
            <w:tcBorders/>
          </w:tcPr>
          <w:p>
            <w:pPr>
              <w:pStyle w:val="Normal"/>
              <w:rPr>
                <w:sz w:val="20"/>
                <w:lang w:val="uk-UA" w:eastAsia="uk-UA"/>
              </w:rPr>
            </w:pPr>
            <w:r>
              <w:rPr>
                <w:sz w:val="20"/>
                <w:lang w:val="uk-UA" w:eastAsia="uk-UA"/>
              </w:rPr>
              <w:t>39150930</w:t>
            </w:r>
          </w:p>
        </w:tc>
      </w:tr>
      <w:tr>
        <w:trPr/>
        <w:tc>
          <w:tcPr>
            <w:tcW w:w="2834" w:type="dxa"/>
            <w:tcBorders/>
          </w:tcPr>
          <w:p>
            <w:pPr>
              <w:pStyle w:val="Normal"/>
              <w:rPr>
                <w:b/>
                <w:b/>
                <w:sz w:val="20"/>
                <w:lang w:val="uk-UA" w:eastAsia="uk-UA"/>
              </w:rPr>
            </w:pPr>
            <w:r>
              <w:rPr>
                <w:b/>
                <w:sz w:val="20"/>
                <w:lang w:val="uk-UA" w:eastAsia="uk-UA"/>
              </w:rPr>
              <w:t>4) місцезнаходження</w:t>
            </w:r>
          </w:p>
        </w:tc>
        <w:tc>
          <w:tcPr>
            <w:tcW w:w="6803" w:type="dxa"/>
            <w:tcBorders/>
          </w:tcPr>
          <w:p>
            <w:pPr>
              <w:pStyle w:val="Normal"/>
              <w:rPr>
                <w:sz w:val="20"/>
                <w:lang w:val="uk-UA" w:eastAsia="uk-UA"/>
              </w:rPr>
            </w:pPr>
            <w:r>
              <w:rPr>
                <w:sz w:val="20"/>
                <w:lang w:val="uk-UA" w:eastAsia="uk-UA"/>
              </w:rPr>
              <w:t>65009 Одеська область  м.Одеса вул. Фонтанська дорога, буд.25</w:t>
            </w:r>
          </w:p>
        </w:tc>
      </w:tr>
      <w:tr>
        <w:trPr/>
        <w:tc>
          <w:tcPr>
            <w:tcW w:w="2834" w:type="dxa"/>
            <w:tcBorders/>
          </w:tcPr>
          <w:p>
            <w:pPr>
              <w:pStyle w:val="Normal"/>
              <w:rPr>
                <w:b/>
                <w:b/>
                <w:sz w:val="20"/>
                <w:lang w:val="uk-UA" w:eastAsia="uk-UA"/>
              </w:rPr>
            </w:pPr>
            <w:r>
              <w:rPr>
                <w:b/>
                <w:sz w:val="20"/>
                <w:lang w:val="uk-UA" w:eastAsia="uk-UA"/>
              </w:rPr>
              <w:t>5) опис</w:t>
            </w:r>
          </w:p>
        </w:tc>
        <w:tc>
          <w:tcPr>
            <w:tcW w:w="6803" w:type="dxa"/>
            <w:tcBorders/>
          </w:tcPr>
          <w:p>
            <w:pPr>
              <w:pStyle w:val="Normal"/>
              <w:rPr>
                <w:sz w:val="20"/>
                <w:lang w:val="uk-UA" w:eastAsia="uk-UA"/>
              </w:rPr>
            </w:pPr>
            <w:r>
              <w:rPr>
                <w:sz w:val="20"/>
                <w:lang w:val="uk-UA" w:eastAsia="uk-UA"/>
              </w:rPr>
              <w:t>Володiє часткою в статутному капiталi у розмiрi 98,9% у сумi 400 190 550,00 грн</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ind w:left="-210" w:hanging="0"/>
              <w:jc w:val="center"/>
              <w:rPr>
                <w:b/>
                <w:b/>
                <w:bCs/>
                <w:sz w:val="28"/>
                <w:szCs w:val="28"/>
                <w:lang w:eastAsia="uk-UA"/>
              </w:rPr>
            </w:pPr>
            <w:r>
              <w:rPr>
                <w:b/>
                <w:bCs/>
                <w:sz w:val="28"/>
                <w:szCs w:val="28"/>
                <w:lang w:eastAsia="uk-UA"/>
              </w:rPr>
              <w:t>16</w:t>
            </w:r>
            <w:r>
              <w:rPr>
                <w:b/>
                <w:bCs/>
                <w:sz w:val="28"/>
                <w:szCs w:val="28"/>
                <w:lang w:val="uk-UA" w:eastAsia="uk-UA"/>
              </w:rPr>
              <w:t xml:space="preserve">. </w:t>
            </w:r>
            <w:r>
              <w:rPr>
                <w:b/>
                <w:sz w:val="28"/>
                <w:szCs w:val="28"/>
                <w:lang w:val="uk-UA" w:eastAsia="uk-UA"/>
              </w:rPr>
              <w:t>Судові справи емітента</w:t>
            </w:r>
          </w:p>
        </w:tc>
      </w:tr>
    </w:tbl>
    <w:p>
      <w:pPr>
        <w:pStyle w:val="Normal"/>
        <w:rPr>
          <w:vanish/>
          <w:color w:val="000000"/>
          <w:lang w:val="uk-UA" w:eastAsia="uk-UA"/>
        </w:rPr>
      </w:pPr>
      <w:r>
        <w:rPr>
          <w:vanish/>
          <w:color w:val="000000"/>
          <w:lang w:val="uk-UA" w:eastAsia="uk-UA"/>
        </w:rPr>
      </w:r>
    </w:p>
    <w:tbl>
      <w:tblPr>
        <w:tblW w:w="15992" w:type="dxa"/>
        <w:jc w:val="left"/>
        <w:tblInd w:w="173" w:type="dxa"/>
        <w:tblLayout w:type="fixed"/>
        <w:tblCellMar>
          <w:top w:w="60" w:type="dxa"/>
          <w:left w:w="60" w:type="dxa"/>
          <w:bottom w:w="60" w:type="dxa"/>
          <w:right w:w="60" w:type="dxa"/>
        </w:tblCellMar>
      </w:tblPr>
      <w:tblGrid>
        <w:gridCol w:w="946"/>
        <w:gridCol w:w="1388"/>
        <w:gridCol w:w="2593"/>
        <w:gridCol w:w="2267"/>
        <w:gridCol w:w="2242"/>
        <w:gridCol w:w="2192"/>
        <w:gridCol w:w="2135"/>
        <w:gridCol w:w="2229"/>
      </w:tblGrid>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N</w:t>
              <w:br/>
              <w:t>з/п</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Номер справи</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Найменування суд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Позивач</w:t>
            </w:r>
          </w:p>
        </w:tc>
        <w:tc>
          <w:tcPr>
            <w:tcW w:w="224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uk-UA" w:eastAsia="uk-UA"/>
              </w:rPr>
            </w:pPr>
            <w:r>
              <w:rPr>
                <w:b/>
                <w:sz w:val="20"/>
                <w:szCs w:val="20"/>
                <w:lang w:val="uk-UA" w:eastAsia="uk-UA"/>
              </w:rPr>
              <w:t>Відповідач</w:t>
            </w:r>
          </w:p>
        </w:tc>
        <w:tc>
          <w:tcPr>
            <w:tcW w:w="2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uk-UA" w:eastAsia="uk-UA"/>
              </w:rPr>
            </w:pPr>
            <w:r>
              <w:rPr>
                <w:b/>
                <w:sz w:val="20"/>
                <w:szCs w:val="20"/>
                <w:lang w:val="uk-UA" w:eastAsia="uk-UA"/>
              </w:rPr>
              <w:t>Третя особа</w:t>
            </w:r>
          </w:p>
        </w:tc>
        <w:tc>
          <w:tcPr>
            <w:tcW w:w="21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uk-UA" w:eastAsia="uk-UA"/>
              </w:rPr>
            </w:pPr>
            <w:r>
              <w:rPr>
                <w:b/>
                <w:sz w:val="20"/>
                <w:szCs w:val="20"/>
                <w:lang w:val="uk-UA" w:eastAsia="uk-UA"/>
              </w:rPr>
              <w:t>Позовні вимог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Стан розгляду справи</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4</w:t>
            </w:r>
          </w:p>
        </w:tc>
        <w:tc>
          <w:tcPr>
            <w:tcW w:w="224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val="uk-UA" w:eastAsia="uk-UA"/>
              </w:rPr>
            </w:pPr>
            <w:r>
              <w:rPr>
                <w:b/>
                <w:sz w:val="20"/>
                <w:szCs w:val="20"/>
                <w:lang w:val="uk-UA" w:eastAsia="uk-UA"/>
              </w:rPr>
              <w:t>5</w:t>
            </w:r>
          </w:p>
        </w:tc>
        <w:tc>
          <w:tcPr>
            <w:tcW w:w="2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val="uk-UA" w:eastAsia="uk-UA"/>
              </w:rPr>
            </w:pPr>
            <w:r>
              <w:rPr>
                <w:b/>
                <w:sz w:val="20"/>
                <w:szCs w:val="20"/>
                <w:lang w:val="uk-UA" w:eastAsia="uk-UA"/>
              </w:rPr>
              <w:t>6</w:t>
            </w:r>
          </w:p>
        </w:tc>
        <w:tc>
          <w:tcPr>
            <w:tcW w:w="21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val="uk-UA" w:eastAsia="uk-UA"/>
              </w:rPr>
            </w:pPr>
            <w:r>
              <w:rPr>
                <w:b/>
                <w:sz w:val="20"/>
                <w:szCs w:val="20"/>
                <w:lang w:val="uk-UA" w:eastAsia="uk-UA"/>
              </w:rPr>
              <w:t>7</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8</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910/15671/18</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Господарський суд міста Києва</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ПАТ "Страхова компанія "Арсенал"</w:t>
            </w:r>
          </w:p>
        </w:tc>
        <w:tc>
          <w:tcPr>
            <w:tcW w:w="224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uk-UA" w:eastAsia="uk-UA"/>
              </w:rPr>
            </w:pPr>
            <w:r>
              <w:rPr>
                <w:sz w:val="20"/>
                <w:szCs w:val="20"/>
                <w:lang w:val="uk-UA" w:eastAsia="uk-UA"/>
              </w:rPr>
              <w:t>ПАТ "Страхова компанія "ВУСО"</w:t>
            </w:r>
          </w:p>
        </w:tc>
        <w:tc>
          <w:tcPr>
            <w:tcW w:w="2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uk-UA" w:eastAsia="uk-UA"/>
              </w:rPr>
            </w:pPr>
            <w:r>
              <w:rPr>
                <w:sz w:val="20"/>
                <w:szCs w:val="20"/>
                <w:lang w:val="uk-UA" w:eastAsia="uk-UA"/>
              </w:rPr>
              <w:t>немає</w:t>
            </w:r>
          </w:p>
        </w:tc>
        <w:tc>
          <w:tcPr>
            <w:tcW w:w="21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uk-UA" w:eastAsia="uk-UA"/>
              </w:rPr>
            </w:pPr>
            <w:r>
              <w:rPr>
                <w:sz w:val="20"/>
                <w:szCs w:val="20"/>
                <w:lang w:val="uk-UA" w:eastAsia="uk-UA"/>
              </w:rPr>
              <w:t>Про стягнення грошових коштів в порядку регресу в розмірі 46 703,53 грн</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Ухвалою від 03.12.2018 року відкрито провадження, ухвалено розглядати за правилами спрощеного провадження</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Примітки</w:t>
            </w:r>
          </w:p>
        </w:tc>
        <w:tc>
          <w:tcPr>
            <w:tcW w:w="1504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д/н</w:t>
            </w:r>
          </w:p>
        </w:tc>
      </w:tr>
    </w:tbl>
    <w:p>
      <w:pPr>
        <w:pStyle w:val="Normal"/>
        <w:rPr>
          <w:vanish/>
          <w:color w:val="000000"/>
          <w:lang w:val="uk-UA" w:eastAsia="uk-UA"/>
        </w:rPr>
      </w:pPr>
      <w:r>
        <w:rPr>
          <w:vanish/>
          <w:color w:val="000000"/>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vanish/>
          <w:color w:val="000000"/>
          <w:lang w:val="uk-UA" w:eastAsia="uk-UA"/>
        </w:rPr>
      </w:pPr>
      <w:r>
        <w:rPr>
          <w:vanish/>
          <w:color w:val="000000"/>
          <w:lang w:val="uk-UA"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ind w:left="-210" w:hanging="0"/>
              <w:jc w:val="center"/>
              <w:rPr>
                <w:b/>
                <w:b/>
                <w:bCs/>
                <w:sz w:val="28"/>
                <w:szCs w:val="28"/>
                <w:lang w:eastAsia="uk-UA"/>
              </w:rPr>
            </w:pPr>
            <w:r>
              <w:rPr>
                <w:b/>
                <w:bCs/>
                <w:sz w:val="28"/>
                <w:szCs w:val="28"/>
                <w:lang w:eastAsia="uk-UA"/>
              </w:rPr>
              <w:t>17</w:t>
            </w:r>
            <w:r>
              <w:rPr>
                <w:b/>
                <w:bCs/>
                <w:sz w:val="28"/>
                <w:szCs w:val="28"/>
                <w:lang w:val="uk-UA" w:eastAsia="uk-UA"/>
              </w:rPr>
              <w:t xml:space="preserve">. </w:t>
            </w:r>
            <w:r>
              <w:rPr>
                <w:b/>
                <w:sz w:val="28"/>
                <w:szCs w:val="28"/>
                <w:lang w:val="uk-UA" w:eastAsia="uk-UA"/>
              </w:rPr>
              <w:t>Штрафні санкції емітента</w:t>
            </w:r>
          </w:p>
        </w:tc>
      </w:tr>
    </w:tbl>
    <w:p>
      <w:pPr>
        <w:pStyle w:val="Normal"/>
        <w:rPr>
          <w:vanish/>
          <w:color w:val="000000"/>
          <w:lang w:val="uk-UA" w:eastAsia="uk-UA"/>
        </w:rPr>
      </w:pPr>
      <w:r>
        <w:rPr>
          <w:vanish/>
          <w:color w:val="000000"/>
          <w:lang w:val="uk-UA" w:eastAsia="uk-UA"/>
        </w:rPr>
      </w:r>
    </w:p>
    <w:tbl>
      <w:tblPr>
        <w:tblW w:w="15696" w:type="dxa"/>
        <w:jc w:val="left"/>
        <w:tblInd w:w="173" w:type="dxa"/>
        <w:tblLayout w:type="fixed"/>
        <w:tblCellMar>
          <w:top w:w="60" w:type="dxa"/>
          <w:left w:w="60" w:type="dxa"/>
          <w:bottom w:w="60" w:type="dxa"/>
          <w:right w:w="60" w:type="dxa"/>
        </w:tblCellMar>
      </w:tblPr>
      <w:tblGrid>
        <w:gridCol w:w="946"/>
        <w:gridCol w:w="2277"/>
        <w:gridCol w:w="4218"/>
        <w:gridCol w:w="4127"/>
        <w:gridCol w:w="4128"/>
      </w:tblGrid>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N</w:t>
              <w:br/>
              <w:t>з/п</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Номер та дата рішення, яким накладено штрафну санкцію</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Орган, який наклав штрафну санкцію</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Вид стягнення</w:t>
            </w:r>
          </w:p>
        </w:tc>
        <w:tc>
          <w:tcPr>
            <w:tcW w:w="41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uk-UA" w:eastAsia="uk-UA"/>
              </w:rPr>
            </w:pPr>
            <w:r>
              <w:rPr>
                <w:b/>
                <w:sz w:val="20"/>
                <w:szCs w:val="20"/>
                <w:lang w:val="uk-UA" w:eastAsia="uk-UA"/>
              </w:rPr>
              <w:t>Інформація про виконання</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2</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3</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4</w:t>
            </w:r>
          </w:p>
        </w:tc>
        <w:tc>
          <w:tcPr>
            <w:tcW w:w="41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val="uk-UA" w:eastAsia="uk-UA"/>
              </w:rPr>
            </w:pPr>
            <w:r>
              <w:rPr>
                <w:b/>
                <w:sz w:val="20"/>
                <w:szCs w:val="20"/>
                <w:lang w:val="uk-UA" w:eastAsia="uk-UA"/>
              </w:rPr>
              <w:t>5</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0361951310</w:t>
            </w:r>
          </w:p>
          <w:p>
            <w:pPr>
              <w:pStyle w:val="Normal"/>
              <w:jc w:val="center"/>
              <w:rPr/>
            </w:pPr>
            <w:r>
              <w:rPr>
                <w:sz w:val="20"/>
                <w:szCs w:val="20"/>
                <w:lang w:val="uk-UA" w:eastAsia="uk-UA"/>
              </w:rPr>
              <w:t>10.08.2018</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ГУ ДФС в Одеській області</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Штраф та пеня</w:t>
            </w:r>
          </w:p>
        </w:tc>
        <w:tc>
          <w:tcPr>
            <w:tcW w:w="41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uk-UA" w:eastAsia="uk-UA"/>
              </w:rPr>
            </w:pPr>
            <w:r>
              <w:rPr>
                <w:sz w:val="20"/>
                <w:szCs w:val="20"/>
                <w:lang w:val="uk-UA" w:eastAsia="uk-UA"/>
              </w:rPr>
              <w:t>Сплачено</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д/н</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113</w:t>
            </w:r>
          </w:p>
          <w:p>
            <w:pPr>
              <w:pStyle w:val="Normal"/>
              <w:jc w:val="center"/>
              <w:rPr>
                <w:sz w:val="20"/>
                <w:szCs w:val="20"/>
                <w:lang w:val="uk-UA" w:eastAsia="uk-UA"/>
              </w:rPr>
            </w:pPr>
            <w:r>
              <w:rPr>
                <w:sz w:val="20"/>
                <w:szCs w:val="20"/>
                <w:lang w:val="uk-UA" w:eastAsia="uk-UA"/>
              </w:rPr>
              <w:t>21.11.2018</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Головне управління ПФУ в м. Київ</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Штраф та пеня</w:t>
            </w:r>
          </w:p>
        </w:tc>
        <w:tc>
          <w:tcPr>
            <w:tcW w:w="41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uk-UA" w:eastAsia="uk-UA"/>
              </w:rPr>
            </w:pPr>
            <w:r>
              <w:rPr>
                <w:sz w:val="20"/>
                <w:szCs w:val="20"/>
                <w:lang w:val="uk-UA" w:eastAsia="uk-UA"/>
              </w:rPr>
              <w:t>сплачено</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д/н</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0056371402</w:t>
            </w:r>
          </w:p>
          <w:p>
            <w:pPr>
              <w:pStyle w:val="Normal"/>
              <w:jc w:val="center"/>
              <w:rPr>
                <w:sz w:val="20"/>
                <w:szCs w:val="20"/>
                <w:lang w:val="uk-UA" w:eastAsia="uk-UA"/>
              </w:rPr>
            </w:pPr>
            <w:r>
              <w:rPr>
                <w:sz w:val="20"/>
                <w:szCs w:val="20"/>
                <w:lang w:val="uk-UA" w:eastAsia="uk-UA"/>
              </w:rPr>
              <w:t>18.12.2018</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ГУ ДФС в Одеській області</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Штраф, штрафні сакції та пеня</w:t>
            </w:r>
          </w:p>
        </w:tc>
        <w:tc>
          <w:tcPr>
            <w:tcW w:w="41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0"/>
                <w:szCs w:val="20"/>
                <w:lang w:val="uk-UA" w:eastAsia="uk-UA"/>
              </w:rPr>
            </w:pPr>
            <w:r>
              <w:rPr>
                <w:sz w:val="20"/>
                <w:szCs w:val="20"/>
                <w:lang w:val="uk-UA" w:eastAsia="uk-UA"/>
              </w:rPr>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uk-UA" w:eastAsia="uk-UA"/>
              </w:rPr>
              <w:t>0056331406</w:t>
            </w:r>
          </w:p>
          <w:p>
            <w:pPr>
              <w:pStyle w:val="Normal"/>
              <w:jc w:val="center"/>
              <w:rPr>
                <w:sz w:val="20"/>
                <w:szCs w:val="20"/>
                <w:lang w:val="uk-UA" w:eastAsia="uk-UA"/>
              </w:rPr>
            </w:pPr>
            <w:r>
              <w:rPr>
                <w:sz w:val="20"/>
                <w:szCs w:val="20"/>
                <w:lang w:val="uk-UA" w:eastAsia="uk-UA"/>
              </w:rPr>
              <w:t>18.12.2018</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ГУ ДФС в Одеській області</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Штрафні сакції</w:t>
            </w:r>
          </w:p>
        </w:tc>
        <w:tc>
          <w:tcPr>
            <w:tcW w:w="41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uk-UA" w:eastAsia="uk-UA"/>
              </w:rPr>
            </w:pPr>
            <w:r>
              <w:rPr>
                <w:sz w:val="20"/>
                <w:szCs w:val="20"/>
                <w:lang w:val="uk-UA" w:eastAsia="uk-UA"/>
              </w:rPr>
              <w:t>сплачено</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д/н</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0455201307</w:t>
            </w:r>
          </w:p>
          <w:p>
            <w:pPr>
              <w:pStyle w:val="Normal"/>
              <w:jc w:val="center"/>
              <w:rPr>
                <w:sz w:val="20"/>
                <w:szCs w:val="20"/>
                <w:lang w:val="uk-UA" w:eastAsia="uk-UA"/>
              </w:rPr>
            </w:pPr>
            <w:r>
              <w:rPr>
                <w:sz w:val="20"/>
                <w:szCs w:val="20"/>
                <w:lang w:val="uk-UA" w:eastAsia="uk-UA"/>
              </w:rPr>
              <w:t>18.12.2018</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ГУ ДФС в Одеській області</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Штраф та пеня</w:t>
            </w:r>
          </w:p>
        </w:tc>
        <w:tc>
          <w:tcPr>
            <w:tcW w:w="41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uk-UA" w:eastAsia="uk-UA"/>
              </w:rPr>
            </w:pPr>
            <w:r>
              <w:rPr>
                <w:sz w:val="20"/>
                <w:szCs w:val="20"/>
                <w:lang w:val="uk-UA" w:eastAsia="uk-UA"/>
              </w:rPr>
              <w:t>сплачено</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д/н</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6</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0455221307</w:t>
            </w:r>
          </w:p>
          <w:p>
            <w:pPr>
              <w:pStyle w:val="Normal"/>
              <w:jc w:val="center"/>
              <w:rPr>
                <w:sz w:val="20"/>
                <w:szCs w:val="20"/>
                <w:lang w:val="uk-UA" w:eastAsia="uk-UA"/>
              </w:rPr>
            </w:pPr>
            <w:r>
              <w:rPr>
                <w:sz w:val="20"/>
                <w:szCs w:val="20"/>
                <w:lang w:val="uk-UA" w:eastAsia="uk-UA"/>
              </w:rPr>
              <w:t>18.12.2018</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ГУ ДФС в Одеській області</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Штрафні сакції</w:t>
            </w:r>
          </w:p>
        </w:tc>
        <w:tc>
          <w:tcPr>
            <w:tcW w:w="41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uk-UA" w:eastAsia="uk-UA"/>
              </w:rPr>
            </w:pPr>
            <w:r>
              <w:rPr>
                <w:sz w:val="20"/>
                <w:szCs w:val="20"/>
                <w:lang w:val="uk-UA" w:eastAsia="uk-UA"/>
              </w:rPr>
              <w:t>сплачено</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д/н</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7</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0455211307</w:t>
            </w:r>
          </w:p>
          <w:p>
            <w:pPr>
              <w:pStyle w:val="Normal"/>
              <w:jc w:val="center"/>
              <w:rPr>
                <w:sz w:val="20"/>
                <w:szCs w:val="20"/>
                <w:lang w:val="uk-UA" w:eastAsia="uk-UA"/>
              </w:rPr>
            </w:pPr>
            <w:r>
              <w:rPr>
                <w:sz w:val="20"/>
                <w:szCs w:val="20"/>
                <w:lang w:val="uk-UA" w:eastAsia="uk-UA"/>
              </w:rPr>
              <w:t>18.12.2018</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ГУ ДФС в Одеській області</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Штрафні сакції</w:t>
            </w:r>
          </w:p>
        </w:tc>
        <w:tc>
          <w:tcPr>
            <w:tcW w:w="41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uk-UA" w:eastAsia="uk-UA"/>
              </w:rPr>
            </w:pPr>
            <w:r>
              <w:rPr>
                <w:sz w:val="20"/>
                <w:szCs w:val="20"/>
                <w:lang w:val="uk-UA" w:eastAsia="uk-UA"/>
              </w:rPr>
              <w:t>сплачено</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д/н</w:t>
            </w:r>
          </w:p>
        </w:tc>
      </w:tr>
    </w:tbl>
    <w:p>
      <w:pPr>
        <w:pStyle w:val="Normal"/>
        <w:rPr>
          <w:vanish/>
          <w:color w:val="000000"/>
          <w:lang w:val="uk-UA" w:eastAsia="uk-UA"/>
        </w:rPr>
      </w:pPr>
      <w:r>
        <w:rPr>
          <w:vanish/>
          <w:color w:val="000000"/>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vanish/>
          <w:color w:val="000000"/>
          <w:lang w:val="uk-UA" w:eastAsia="uk-UA"/>
        </w:rPr>
      </w:pPr>
      <w:r>
        <w:rPr>
          <w:vanish/>
          <w:color w:val="000000"/>
          <w:lang w:val="uk-UA" w:eastAsia="uk-UA"/>
        </w:rPr>
      </w:r>
    </w:p>
    <w:p>
      <w:pPr>
        <w:pStyle w:val="Normal"/>
        <w:spacing w:before="280" w:after="280"/>
        <w:jc w:val="center"/>
        <w:rPr>
          <w:b/>
          <w:b/>
          <w:color w:val="000000"/>
          <w:sz w:val="28"/>
          <w:szCs w:val="28"/>
          <w:lang w:val="uk-UA"/>
        </w:rPr>
      </w:pPr>
      <w:r>
        <w:rPr>
          <w:b/>
          <w:color w:val="000000"/>
          <w:sz w:val="28"/>
          <w:szCs w:val="28"/>
          <w:lang w:val="uk-UA"/>
        </w:rPr>
        <w:t>18. Опис бізнесу</w:t>
      </w:r>
    </w:p>
    <w:p>
      <w:pPr>
        <w:pStyle w:val="Normal"/>
        <w:jc w:val="center"/>
        <w:rPr>
          <w:b/>
          <w:b/>
          <w:color w:val="000000"/>
          <w:sz w:val="28"/>
          <w:szCs w:val="28"/>
          <w:lang w:val="en-US" w:eastAsia="uk-UA"/>
        </w:rPr>
      </w:pPr>
      <w:r>
        <w:rPr>
          <w:b/>
          <w:color w:val="000000"/>
          <w:sz w:val="28"/>
          <w:szCs w:val="28"/>
          <w:lang w:val="en-US" w:eastAsia="uk-UA"/>
        </w:rPr>
      </w:r>
    </w:p>
    <w:p>
      <w:pPr>
        <w:pStyle w:val="Normal"/>
        <w:rPr>
          <w:vanish/>
          <w:color w:val="000000"/>
          <w:sz w:val="20"/>
          <w:szCs w:val="20"/>
          <w:lang w:val="en-US" w:eastAsia="uk-UA"/>
        </w:rPr>
      </w:pPr>
      <w:r>
        <w:rPr>
          <w:color w:val="000000"/>
          <w:sz w:val="20"/>
          <w:szCs w:val="20"/>
          <w:lang w:val="en-US" w:eastAsia="uk-UA"/>
        </w:rPr>
        <w:t xml:space="preserve"> </w:t>
      </w:r>
    </w:p>
    <w:p>
      <w:pPr>
        <w:pStyle w:val="Normal"/>
        <w:rPr>
          <w:vanish/>
          <w:color w:val="000000"/>
          <w:sz w:val="20"/>
          <w:szCs w:val="20"/>
          <w:lang w:val="uk-UA" w:eastAsia="uk-UA"/>
        </w:rPr>
      </w:pPr>
      <w:r>
        <w:rPr>
          <w:vanish/>
          <w:color w:val="000000"/>
          <w:sz w:val="20"/>
          <w:szCs w:val="20"/>
          <w:lang w:val="uk-UA" w:eastAsia="uk-UA"/>
        </w:rPr>
      </w:r>
    </w:p>
    <w:p>
      <w:pPr>
        <w:pStyle w:val="Normal"/>
        <w:rPr>
          <w:b/>
          <w:b/>
          <w:lang w:val="uk-UA" w:eastAsia="uk-UA"/>
        </w:rPr>
      </w:pPr>
      <w:r>
        <w:rPr>
          <w:b/>
          <w:lang w:val="uk-UA" w:eastAsia="uk-UA"/>
        </w:rPr>
        <w:t>Зміни в організаційній структурі відповідно до попередніх звітних період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отягом звітного періоду в організаційній структурі емітента відбулись такі зміни: було ліквідовано юридичний відділ, створено відділ страхування, запроваджено посаду начальника відділу страхування.</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Середньооблікова чисельність штатних працівників облікового складу дев'ять осіб</w:t>
      </w:r>
    </w:p>
    <w:p>
      <w:pPr>
        <w:pStyle w:val="Normal"/>
        <w:rPr>
          <w:rFonts w:ascii="Courier New" w:hAnsi="Courier New" w:cs="Courier New"/>
          <w:sz w:val="20"/>
          <w:lang w:val="uk-UA" w:eastAsia="uk-UA"/>
        </w:rPr>
      </w:pPr>
      <w:r>
        <w:rPr>
          <w:rFonts w:cs="Courier New" w:ascii="Courier New" w:hAnsi="Courier New"/>
          <w:sz w:val="20"/>
          <w:lang w:val="uk-UA" w:eastAsia="uk-UA"/>
        </w:rPr>
        <w:t>середня чисельність осіб, які працюють за сумісництвом дві особи</w:t>
      </w:r>
    </w:p>
    <w:p>
      <w:pPr>
        <w:pStyle w:val="Normal"/>
        <w:rPr>
          <w:rFonts w:ascii="Courier New" w:hAnsi="Courier New" w:cs="Courier New"/>
          <w:sz w:val="20"/>
          <w:lang w:val="uk-UA" w:eastAsia="uk-UA"/>
        </w:rPr>
      </w:pPr>
      <w:r>
        <w:rPr>
          <w:rFonts w:cs="Courier New" w:ascii="Courier New" w:hAnsi="Courier New"/>
          <w:sz w:val="20"/>
          <w:lang w:val="uk-UA" w:eastAsia="uk-UA"/>
        </w:rPr>
        <w:t>на умовах неповного робочого часу працюють чотири особи</w:t>
      </w:r>
    </w:p>
    <w:p>
      <w:pPr>
        <w:pStyle w:val="Normal"/>
        <w:rPr>
          <w:rFonts w:ascii="Courier New" w:hAnsi="Courier New" w:cs="Courier New"/>
          <w:sz w:val="20"/>
          <w:lang w:val="uk-UA" w:eastAsia="uk-UA"/>
        </w:rPr>
      </w:pPr>
      <w:r>
        <w:rPr>
          <w:rFonts w:cs="Courier New" w:ascii="Courier New" w:hAnsi="Courier New"/>
          <w:sz w:val="20"/>
          <w:lang w:val="uk-UA" w:eastAsia="uk-UA"/>
        </w:rPr>
        <w:t>відносно попереднього року фонд оплати праці збільшився на 383,9 тис.грн.</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Емітент забезпечує можливості для постійного росту кваліфікації працівників. Працівники емітента протягом звітного періоду неодноразово приймали участі у конференціях, семінарах та вебінарах, спрямованих на підвищення рівня кваліфікації страховиків, отримали відповідні сертифікати.      </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Емітент не належить до будь-яких об'єднань підприємств</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Емітент не проводить спільної діяльності з іншими організаціями, підприємствами, установами</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отягом звітного періоду не мали місце будь-які пропозиції щодо реорганізації з боку третіх осіб</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оложення  облікової  політики,  наведені далі,  застосовувалися  послідовно  протягом звітного періоду.</w:t>
      </w:r>
    </w:p>
    <w:p>
      <w:pPr>
        <w:pStyle w:val="Normal"/>
        <w:rPr>
          <w:rFonts w:ascii="Courier New" w:hAnsi="Courier New" w:cs="Courier New"/>
          <w:sz w:val="20"/>
          <w:lang w:val="uk-UA" w:eastAsia="uk-UA"/>
        </w:rPr>
      </w:pPr>
      <w:r>
        <w:rPr>
          <w:rFonts w:cs="Courier New" w:ascii="Courier New" w:hAnsi="Courier New"/>
          <w:sz w:val="20"/>
          <w:lang w:val="uk-UA" w:eastAsia="uk-UA"/>
        </w:rPr>
        <w:t>-Основні засоби</w:t>
      </w:r>
    </w:p>
    <w:p>
      <w:pPr>
        <w:pStyle w:val="Normal"/>
        <w:rPr>
          <w:rFonts w:ascii="Courier New" w:hAnsi="Courier New" w:cs="Courier New"/>
          <w:sz w:val="20"/>
          <w:lang w:val="uk-UA" w:eastAsia="uk-UA"/>
        </w:rPr>
      </w:pPr>
      <w:r>
        <w:rPr>
          <w:rFonts w:cs="Courier New" w:ascii="Courier New" w:hAnsi="Courier New"/>
          <w:sz w:val="20"/>
          <w:lang w:val="uk-UA" w:eastAsia="uk-UA"/>
        </w:rPr>
        <w:t>До основних засобів емітент відносить активи, вартість яких перевищує 6 тис. грн. Первісне визнання основних засобів здійснюється за собівартістю, яка складається з вартості їх придбання, включаючи податки при придбанні, що не відшкодовуються емітенту, а також витрати, пов'язані з доставкою основних засобів та доведенням їх до стану, у якому вони придатні для використання. Після первісного визнання основні засоби обліковуються за первісною вартістю, за вирахуванням усієї накопиченої амортизації та всіх накопичених збитків від зменшення корисності.</w:t>
      </w:r>
    </w:p>
    <w:p>
      <w:pPr>
        <w:pStyle w:val="Normal"/>
        <w:rPr>
          <w:rFonts w:ascii="Courier New" w:hAnsi="Courier New" w:cs="Courier New"/>
          <w:sz w:val="20"/>
          <w:lang w:val="uk-UA" w:eastAsia="uk-UA"/>
        </w:rPr>
      </w:pPr>
      <w:r>
        <w:rPr>
          <w:rFonts w:cs="Courier New" w:ascii="Courier New" w:hAnsi="Courier New"/>
          <w:sz w:val="20"/>
          <w:lang w:val="uk-UA" w:eastAsia="uk-UA"/>
        </w:rPr>
        <w:t>Заміни та поліпшення, що суттєво збільшують строк служби активів, капіталізуються, а витрати на поточне обслуговування і ремонти відображаються у складі витрат поточного періоду. Списання основних засобів відбувається при їх вибутті або у випадку, якщо в майбутньому не очікується отримання економічних вигід від використання або вибуття даних активів. Прибутки або збитки, що виникли в результаті списання активу (розраховані як різниця між чистими надходженнями від вибуття і балансовою вартістю активу), включаються у звіт про сукупний дохід за звітний рік, в якому актив був списаний.</w:t>
      </w:r>
    </w:p>
    <w:p>
      <w:pPr>
        <w:pStyle w:val="Normal"/>
        <w:rPr>
          <w:rFonts w:ascii="Courier New" w:hAnsi="Courier New" w:cs="Courier New"/>
          <w:sz w:val="20"/>
          <w:lang w:val="uk-UA" w:eastAsia="uk-UA"/>
        </w:rPr>
      </w:pPr>
      <w:r>
        <w:rPr>
          <w:rFonts w:cs="Courier New" w:ascii="Courier New" w:hAnsi="Courier New"/>
          <w:sz w:val="20"/>
          <w:lang w:val="uk-UA" w:eastAsia="uk-UA"/>
        </w:rPr>
        <w:t>Капітальні інвестиції включають витрати на реконструкцію і придбання основних засобів. Капітальні інвестиції на дату балансу відображаються по собівартості з врахуванням будь-яких накопичених збитків від зменшення корисності.</w:t>
      </w:r>
    </w:p>
    <w:p>
      <w:pPr>
        <w:pStyle w:val="Normal"/>
        <w:rPr>
          <w:rFonts w:ascii="Courier New" w:hAnsi="Courier New" w:cs="Courier New"/>
          <w:sz w:val="20"/>
          <w:lang w:val="uk-UA" w:eastAsia="uk-UA"/>
        </w:rPr>
      </w:pPr>
      <w:r>
        <w:rPr>
          <w:rFonts w:cs="Courier New" w:ascii="Courier New" w:hAnsi="Courier New"/>
          <w:sz w:val="20"/>
          <w:lang w:val="uk-UA" w:eastAsia="uk-UA"/>
        </w:rPr>
        <w:t>- Амортизація основних засобів</w:t>
      </w:r>
    </w:p>
    <w:p>
      <w:pPr>
        <w:pStyle w:val="Normal"/>
        <w:rPr>
          <w:rFonts w:ascii="Courier New" w:hAnsi="Courier New" w:cs="Courier New"/>
          <w:sz w:val="20"/>
          <w:lang w:val="uk-UA" w:eastAsia="uk-UA"/>
        </w:rPr>
      </w:pPr>
      <w:r>
        <w:rPr>
          <w:rFonts w:cs="Courier New" w:ascii="Courier New" w:hAnsi="Courier New"/>
          <w:sz w:val="20"/>
          <w:lang w:val="uk-UA" w:eastAsia="uk-UA"/>
        </w:rPr>
        <w:t>Амортизацію активу емітент розпочинає, коли він стає придатним для використання, тобто коли він доставлений до місця розташування і приведений до стану, придатного до експлуатації способом, визначеним управлінським персоналом. Нарахування амортизації розпочинається з місяця, наступного за місяцем, в якому такий актив став доступним для використання.</w:t>
      </w:r>
    </w:p>
    <w:p>
      <w:pPr>
        <w:pStyle w:val="Normal"/>
        <w:rPr>
          <w:rFonts w:ascii="Courier New" w:hAnsi="Courier New" w:cs="Courier New"/>
          <w:sz w:val="20"/>
          <w:lang w:val="uk-UA" w:eastAsia="uk-UA"/>
        </w:rPr>
      </w:pPr>
      <w:r>
        <w:rPr>
          <w:rFonts w:cs="Courier New" w:ascii="Courier New" w:hAnsi="Courier New"/>
          <w:sz w:val="20"/>
          <w:lang w:val="uk-UA" w:eastAsia="uk-UA"/>
        </w:rPr>
        <w:t>Вартість основних засобів, яка амортизується, розподіляється систематично протягом терміну їх корисного використання із застосуванням прямолінійного методу нарахування амортизації. Термін корисної служби основного засобу встановлюється виходячи з періоду часу, протягом якого Компанія передбачає використовувати актив.  Для груп основних засобів застосовуються наступні строки корисного використання (в роках):</w:t>
      </w:r>
    </w:p>
    <w:p>
      <w:pPr>
        <w:pStyle w:val="Normal"/>
        <w:rPr>
          <w:rFonts w:ascii="Courier New" w:hAnsi="Courier New" w:cs="Courier New"/>
          <w:sz w:val="20"/>
          <w:lang w:val="uk-UA" w:eastAsia="uk-UA"/>
        </w:rPr>
      </w:pPr>
      <w:r>
        <w:rPr>
          <w:rFonts w:cs="Courier New" w:ascii="Courier New" w:hAnsi="Courier New"/>
          <w:sz w:val="20"/>
          <w:lang w:val="uk-UA" w:eastAsia="uk-UA"/>
        </w:rPr>
        <w:t>Земля</w:t>
        <w:tab/>
        <w:tab/>
        <w:t>Не амортизується</w:t>
      </w:r>
    </w:p>
    <w:p>
      <w:pPr>
        <w:pStyle w:val="Normal"/>
        <w:rPr>
          <w:rFonts w:ascii="Courier New" w:hAnsi="Courier New" w:cs="Courier New"/>
          <w:sz w:val="20"/>
          <w:lang w:val="uk-UA" w:eastAsia="uk-UA"/>
        </w:rPr>
      </w:pPr>
      <w:r>
        <w:rPr>
          <w:rFonts w:cs="Courier New" w:ascii="Courier New" w:hAnsi="Courier New"/>
          <w:sz w:val="20"/>
          <w:lang w:val="uk-UA" w:eastAsia="uk-UA"/>
        </w:rPr>
        <w:t>Будівлі та споруди (поліпшення об'єктів оренди)</w:t>
        <w:tab/>
        <w:t>20</w:t>
      </w:r>
    </w:p>
    <w:p>
      <w:pPr>
        <w:pStyle w:val="Normal"/>
        <w:rPr>
          <w:rFonts w:ascii="Courier New" w:hAnsi="Courier New" w:cs="Courier New"/>
          <w:sz w:val="20"/>
          <w:lang w:val="uk-UA" w:eastAsia="uk-UA"/>
        </w:rPr>
      </w:pPr>
      <w:r>
        <w:rPr>
          <w:rFonts w:cs="Courier New" w:ascii="Courier New" w:hAnsi="Courier New"/>
          <w:sz w:val="20"/>
          <w:lang w:val="uk-UA" w:eastAsia="uk-UA"/>
        </w:rPr>
        <w:t>Виробниче обладнання та інвентар</w:t>
        <w:tab/>
        <w:tab/>
        <w:tab/>
        <w:t>3 - 5</w:t>
      </w:r>
    </w:p>
    <w:p>
      <w:pPr>
        <w:pStyle w:val="Normal"/>
        <w:rPr>
          <w:rFonts w:ascii="Courier New" w:hAnsi="Courier New" w:cs="Courier New"/>
          <w:sz w:val="20"/>
          <w:lang w:val="uk-UA" w:eastAsia="uk-UA"/>
        </w:rPr>
      </w:pPr>
      <w:r>
        <w:rPr>
          <w:rFonts w:cs="Courier New" w:ascii="Courier New" w:hAnsi="Courier New"/>
          <w:sz w:val="20"/>
          <w:lang w:val="uk-UA" w:eastAsia="uk-UA"/>
        </w:rPr>
        <w:t>Офісні меблі та обладнання</w:t>
        <w:tab/>
        <w:tab/>
        <w:tab/>
        <w:tab/>
        <w:t xml:space="preserve">5 </w:t>
      </w:r>
    </w:p>
    <w:p>
      <w:pPr>
        <w:pStyle w:val="Normal"/>
        <w:rPr>
          <w:rFonts w:ascii="Courier New" w:hAnsi="Courier New" w:cs="Courier New"/>
          <w:sz w:val="20"/>
          <w:lang w:val="uk-UA" w:eastAsia="uk-UA"/>
        </w:rPr>
      </w:pPr>
      <w:r>
        <w:rPr>
          <w:rFonts w:cs="Courier New" w:ascii="Courier New" w:hAnsi="Courier New"/>
          <w:sz w:val="20"/>
          <w:lang w:val="uk-UA" w:eastAsia="uk-UA"/>
        </w:rPr>
        <w:t>Капітальні поліпшення орендованого майна амортизуються в строки, встановлені для відповідної групи основних засобів. Орендовані на умовах фінансового лізингу основні засоби капіталізуються та амортизуються в зазначеному вище порядку. Строк амортизації не перевищує строку використання основних засобів.</w:t>
      </w:r>
    </w:p>
    <w:p>
      <w:pPr>
        <w:pStyle w:val="Normal"/>
        <w:rPr>
          <w:rFonts w:ascii="Courier New" w:hAnsi="Courier New" w:cs="Courier New"/>
          <w:sz w:val="20"/>
          <w:lang w:val="uk-UA" w:eastAsia="uk-UA"/>
        </w:rPr>
      </w:pPr>
      <w:r>
        <w:rPr>
          <w:rFonts w:cs="Courier New" w:ascii="Courier New" w:hAnsi="Courier New"/>
          <w:sz w:val="20"/>
          <w:lang w:val="uk-UA" w:eastAsia="uk-UA"/>
        </w:rPr>
        <w:t>-Зменшення корисності активів</w:t>
      </w:r>
    </w:p>
    <w:p>
      <w:pPr>
        <w:pStyle w:val="Normal"/>
        <w:rPr>
          <w:rFonts w:ascii="Courier New" w:hAnsi="Courier New" w:cs="Courier New"/>
          <w:sz w:val="20"/>
          <w:lang w:val="uk-UA" w:eastAsia="uk-UA"/>
        </w:rPr>
      </w:pPr>
      <w:r>
        <w:rPr>
          <w:rFonts w:cs="Courier New" w:ascii="Courier New" w:hAnsi="Courier New"/>
          <w:sz w:val="20"/>
          <w:lang w:val="uk-UA" w:eastAsia="uk-UA"/>
        </w:rPr>
        <w:t>У відповідності до МСФО 36 "Зменшення корисності активів" емітент здійснює аналіз вартості основних засобів з точки зору зменшення їх корисності кожен раз, коли минувші події або зміна обставин вказує, що відшкодовування суми активу менше його балансової вартості, то балансова вартість зменшується до відшкодованої величини активу. Це зменшення являється збитком від знецінення. При цьому відшкодована вартість активу дорівнює більшій з двох величин: чистій ціні реалізації або цінності використання. Сума очікуваного відшкодування визначається для кожного активу або, якщо це неможливо, для одиниці, що генерує грошові засоби.</w:t>
      </w:r>
    </w:p>
    <w:p>
      <w:pPr>
        <w:pStyle w:val="Normal"/>
        <w:rPr>
          <w:rFonts w:ascii="Courier New" w:hAnsi="Courier New" w:cs="Courier New"/>
          <w:sz w:val="20"/>
          <w:lang w:val="uk-UA" w:eastAsia="uk-UA"/>
        </w:rPr>
      </w:pPr>
      <w:r>
        <w:rPr>
          <w:rFonts w:cs="Courier New" w:ascii="Courier New" w:hAnsi="Courier New"/>
          <w:sz w:val="20"/>
          <w:lang w:val="uk-UA" w:eastAsia="uk-UA"/>
        </w:rPr>
        <w:t>- Нематеріальні активи</w:t>
      </w:r>
    </w:p>
    <w:p>
      <w:pPr>
        <w:pStyle w:val="Normal"/>
        <w:rPr>
          <w:rFonts w:ascii="Courier New" w:hAnsi="Courier New" w:cs="Courier New"/>
          <w:sz w:val="20"/>
          <w:lang w:val="uk-UA" w:eastAsia="uk-UA"/>
        </w:rPr>
      </w:pPr>
      <w:r>
        <w:rPr>
          <w:rFonts w:cs="Courier New" w:ascii="Courier New" w:hAnsi="Courier New"/>
          <w:sz w:val="20"/>
          <w:lang w:val="uk-UA" w:eastAsia="uk-UA"/>
        </w:rPr>
        <w:t>Нематеріальні активи емітента, в основному, включають програмне забезпечення та ліцензії на ліцензовані види діяльності. Витрати на створення та придбання нематеріальних активів капіталізуються на основі витрат, понесених при їх створенні. Витрати на придбання та створення нематеріальних активів рівномірно амортизуються протягом терміну їх використання. При розрахунку амортизації були використані наступні терміни корисного використання активів (у роках):</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Комп'ютерні програми (ліцензії на використання) </w:t>
        <w:tab/>
        <w:tab/>
        <w:t>3-10</w:t>
      </w:r>
    </w:p>
    <w:p>
      <w:pPr>
        <w:pStyle w:val="Normal"/>
        <w:rPr>
          <w:rFonts w:ascii="Courier New" w:hAnsi="Courier New" w:cs="Courier New"/>
          <w:sz w:val="20"/>
          <w:lang w:val="uk-UA" w:eastAsia="uk-UA"/>
        </w:rPr>
      </w:pPr>
      <w:r>
        <w:rPr>
          <w:rFonts w:cs="Courier New" w:ascii="Courier New" w:hAnsi="Courier New"/>
          <w:sz w:val="20"/>
          <w:lang w:val="uk-UA" w:eastAsia="uk-UA"/>
        </w:rPr>
        <w:t>Ліцензії на здійснення видів діяльності</w:t>
        <w:tab/>
        <w:tab/>
        <w:t>протягом терміну використання</w:t>
      </w:r>
    </w:p>
    <w:p>
      <w:pPr>
        <w:pStyle w:val="Normal"/>
        <w:rPr>
          <w:rFonts w:ascii="Courier New" w:hAnsi="Courier New" w:cs="Courier New"/>
          <w:sz w:val="20"/>
          <w:lang w:val="uk-UA" w:eastAsia="uk-UA"/>
        </w:rPr>
      </w:pPr>
      <w:r>
        <w:rPr>
          <w:rFonts w:cs="Courier New" w:ascii="Courier New" w:hAnsi="Courier New"/>
          <w:sz w:val="20"/>
          <w:lang w:val="uk-UA" w:eastAsia="uk-UA"/>
        </w:rPr>
        <w:t>Нематеріальні активи з невизначеним строком корисної експлуатації не амортизуються, а тестуються на предмет знецінення щорічно або окремо, або на рівні одиниць, що генерують грошові потоки. Строк корисної експлуатації нематеріальних активів з невизначеним строком експлуатації переглядаються щорічно з метою визначення того, наскільки прийнятно продовжувати відносити цей актив у категорію активів з невизначеним строком корисної експлуатації. Якщо це неприйнятно, зміна оцінки строку корисного використання -  з невизначеного на визначений  здійснюється на перспективній основі.</w:t>
      </w:r>
    </w:p>
    <w:p>
      <w:pPr>
        <w:pStyle w:val="Normal"/>
        <w:rPr>
          <w:rFonts w:ascii="Courier New" w:hAnsi="Courier New" w:cs="Courier New"/>
          <w:sz w:val="20"/>
          <w:lang w:val="uk-UA" w:eastAsia="uk-UA"/>
        </w:rPr>
      </w:pPr>
      <w:r>
        <w:rPr>
          <w:rFonts w:cs="Courier New" w:ascii="Courier New" w:hAnsi="Courier New"/>
          <w:sz w:val="20"/>
          <w:lang w:val="uk-UA" w:eastAsia="uk-UA"/>
        </w:rPr>
        <w:t>-Запаси</w:t>
      </w:r>
    </w:p>
    <w:p>
      <w:pPr>
        <w:pStyle w:val="Normal"/>
        <w:rPr>
          <w:rFonts w:ascii="Courier New" w:hAnsi="Courier New" w:cs="Courier New"/>
          <w:sz w:val="20"/>
          <w:lang w:val="uk-UA" w:eastAsia="uk-UA"/>
        </w:rPr>
      </w:pPr>
      <w:r>
        <w:rPr>
          <w:rFonts w:cs="Courier New" w:ascii="Courier New" w:hAnsi="Courier New"/>
          <w:sz w:val="20"/>
          <w:lang w:val="uk-UA" w:eastAsia="uk-UA"/>
        </w:rPr>
        <w:t>Первісна вартість запасів включає всі витрати на придбання, переробку та інші витрати, необхідні для приведення запасів в стан, придатний для використання. При списанні запасів у виробництво, продажу або іншому вибуттю, приймається метод оцінки середньозваженої вартості. Після первісного визнання запаси оцінюються по найменшій з двох величин: собівартості або чистій вартості реалізації.</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Товариство    здійснює свою діяльність відповідно до отриманих 11 ліцензій на здійснення добровільних та обов'язкових видів страхування. Отримано страхових внесків (плетежів, премій) на суму 13 283.0 тис. грн. Найбільшим попитом протягом звітного року користувалось майнове страхування.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Товариство не має залежності від сезонних змін.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сновний ринок збуту за місцезнаходженням товариства - Одеська область. Діяльність товариства також здійснювалась через власну мережу відокремлених підрозділів, та страхових посередників. Основними клієнтами є фізичні особи та юридичні особи.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В процесі діяльності товариства виникають стратегічні, правові, операційні, ринкові,  нефінансові та інші ризики. В умовах ринкової конкуренції та впливу  зовнішніх факторів товариством створена та діє  внутрішня стратегія управління ризиками яка впроваджується  шляхом  дотримання ефективної  тарифної політики, діючої системи перестрахування,  наявності достатнього капіталу та ефективної політики з страховими резервами. Така дієва стратегія призводить до оптимізації  фінансової стійкості, завдяки якої товариство має змогу управління чинниками зовнішніх та внутрішніх змін, забезпечуючи якісне функціонування та здатність своєчасно й у повному обсязі виконувати свої зобов'язання та забезпечує майбутнє фінансове зростання.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Розширення ринків збуту планується шляхом розширення клієнтської бази, впровадження нових видів страхування та розширення агентської мережі.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сновними каналами продажу є прямі продажі та через страхових посередників. До методів продажів відносяться: вивчення потреб споживачів, розробка нових страхових продуктів, зручність в укладенні договорів страхування, розвиток комунікації із споживачами.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Інформація щодо джерел сировини, їх доступності та динаміки цін, відсутня, оскільки товариство не займається виробництвом.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Інформація щодо особливостей стану розвитку галузі виробництва, в якій здійснює діяльність емітент, рівень впровадження нових технологій, нових товарів, його становище на ринку відсутня, оскільки товариство не займається виробництвом.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Конкуренція на ринку страхових послуг висока, у зв'язку з чим, товариство застосовується комбінація цінових та нецінових методів конкуренції. З метою підвищення конкурентоспроможності страхових послуг, товариство застосовує підвищення якості обслуговування, безперервно слідкує за станом обраного сегменту страхового ринку, постійно вивчає інтереси потенційних клієнтів, веде рекламну політику з метою інформування потенційних клієнтів щодо видів страхування.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Перспективними планами розвитку емітента є створення нових страхових продуктів, збільшення страхових внесків (платежів), збільшення кількості корпоративних клієнтів.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Інформація щодо кількісті постачальників за основними видами сировини та матеріалів, що займають більше 10 відсотків у загальному обсязі постачання, відсутня, оскільки товариство не здійснює закупівлю сировини та матеріалів.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Товариство не здійснює свою діяльність у декількох країнах. </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отягом звітного періоду емітент уклав договір купівлі - продажу акцій корпоративного інвестиційного фонду. Відповідно до умов укладеного договору емітент продав акції іншого емітента, якими володів. Інші придбання активів (основних засобів, інших матеріальних та нематеріальних активів) мали поточний характер та несуттєвий вплив на загальний стан активів Емітента.</w:t>
      </w:r>
    </w:p>
    <w:p>
      <w:pPr>
        <w:pStyle w:val="Normal"/>
        <w:rPr>
          <w:rFonts w:ascii="Courier New" w:hAnsi="Courier New" w:cs="Courier New"/>
          <w:sz w:val="20"/>
          <w:lang w:val="uk-UA" w:eastAsia="uk-UA"/>
        </w:rPr>
      </w:pPr>
      <w:r>
        <w:rPr>
          <w:rFonts w:cs="Courier New" w:ascii="Courier New" w:hAnsi="Courier New"/>
          <w:sz w:val="20"/>
          <w:lang w:val="uk-UA" w:eastAsia="uk-UA"/>
        </w:rPr>
        <w:t>За останнi п'ять рокiв Емітентом здiйснено придбання меблів та комп'ютерної техніки. Інших значних придбань, або вiдчужень основних засобів Емітент за останнi п'ять рокiв не здiйснював</w:t>
      </w:r>
    </w:p>
    <w:p>
      <w:pPr>
        <w:pStyle w:val="Normal"/>
        <w:rPr>
          <w:rFonts w:ascii="Courier New" w:hAnsi="Courier New" w:cs="Courier New"/>
          <w:sz w:val="20"/>
          <w:lang w:val="uk-UA" w:eastAsia="uk-UA"/>
        </w:rPr>
      </w:pPr>
      <w:r>
        <w:rPr>
          <w:rFonts w:cs="Courier New" w:ascii="Courier New" w:hAnsi="Courier New"/>
          <w:sz w:val="20"/>
          <w:lang w:val="uk-UA" w:eastAsia="uk-UA"/>
        </w:rPr>
        <w:t>Основних придбань та вiдчужень активiв за останнi п'ять рокiв не було. Пiдприємство не планує будь-якi значнi iнвестицiї або придбання, пов'язанi з її господарською дiяльнiстю.</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сновні засоби емітента складаються з офісного та комп'ютерного обладнання, меблів та інвентарю. Основні засоби, залишкова вартість яких станом на 31.12.2018 р. дорівнює нулю та які продовжують експлуатуватися, відсутні. На звітну дату основні засоби не були надані у будь-яку заставу та не обмежені у розпорядженні та використанні Емітентом. У Емітента відсутні основні засоби, що тимчасово не використовуються та ті, які вибули з активного використання та не класифіковані, як утримувані для продажу відповідно. Усі основні засоби Емітента знаходяться та експлуатуються за місцем реєєстрації Товариства, яке є місцем його фактичного місцезнаходження.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Станом на 31.12.2018р. у Емітента наявний 1 Договір оренди основних засобів - офісних приміщень, у яких провадиться діяльність. </w:t>
      </w:r>
    </w:p>
    <w:p>
      <w:pPr>
        <w:pStyle w:val="Normal"/>
        <w:rPr>
          <w:rFonts w:ascii="Courier New" w:hAnsi="Courier New" w:cs="Courier New"/>
          <w:sz w:val="20"/>
          <w:lang w:val="uk-UA" w:eastAsia="uk-UA"/>
        </w:rPr>
      </w:pPr>
      <w:r>
        <w:rPr>
          <w:rFonts w:cs="Courier New" w:ascii="Courier New" w:hAnsi="Courier New"/>
          <w:sz w:val="20"/>
          <w:lang w:val="uk-UA" w:eastAsia="uk-UA"/>
        </w:rPr>
        <w:t>Діяльність Емітента не передбачає екологічних ризиків. Емітентом не планується капітальне будівництво, розширення та вдосконалення основних засобів здійснюється по мірі виробничої необхідності і не потребує суттевих витрат.</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Проблеми, які впливають на діяльність емітента; ступінь залежності від законодавчих або економічних обмежень</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На діяльність Емітента так само, як i на діяльність будь-якого іншого учасника вітчизняного ринку страхування, впливають таки чинники, як: нестабільність національного законодавства, законодавчі та економічні обмеження, зміна податкової політики, погіршення загальної економічної ситуації, інфляція, зміни в кредитно-фінансовій політиці держави, форс-мажорні обставини. Основні ризики, які впливають на діяльність Емітента мінімізуються наступним чином: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oкредитний ризик (наявний або потенційний ризик надходжень і капіталу, який виникає через неспроможність сторони, що взяла на себе зобов`язання виконати умови будь-якої фінансової угоди з Емітентом або в іншій взяті на себе зобов`язання). Цей тип ризику мінімізується за рахунок ретельного відбору та аналізу кредитоспроможності банків, у яких розміщуються кошти Емітента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oризик ліквідності (наявний або потенційний ризик надходжень та капіталу, який виникає через неспроможність Емітента виконати свої зобов'язання у належні строки, не зазнавши неприйнятних втрат. Це ризик незбалансованості надходжень та відтоку грошових коштів, що спричиняє дефіцит або надлишок ліквідності). Мінімізація ризику ліквідності забезпечується за рахунок збалансованості активів та пасивів Емітента, підтримки на високому рівні високоліквідних активів при чіткому дотриманні нормативів ліквідності;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oринковий ризик (ризик зміни процентної ставки) - це наявний або потенційний ризик для надходжень та капіталу, який виникає через несприятливі коливання факторів зовнішнього оточення (рівня процентної ставки тощо). Мінімізація процентного ризику здійснюється за допомогою ретельного аналізу ринкових ставок та відбору банків для розміщення вільних коштів, прогнозування  потенційного розміру недоотриманого чистого процентного доходу; </w:t>
      </w:r>
    </w:p>
    <w:p>
      <w:pPr>
        <w:pStyle w:val="Normal"/>
        <w:rPr/>
      </w:pPr>
      <w:r>
        <w:rPr>
          <w:rFonts w:cs="Courier New" w:ascii="Courier New" w:hAnsi="Courier New"/>
          <w:sz w:val="20"/>
          <w:lang w:val="uk-UA" w:eastAsia="uk-UA"/>
        </w:rPr>
        <w:t>oопераційний ризик (ризик виникнення прямих та непрямих фінансових втрат внаслідок помилок, неправильної побудови бізнес-процесів, неефективності процедур внутрішнього контролю, технологічних збоїв, несанкціонованих дій персоналу або зовнішніх впливів). Мінімізація цього виду ризику здійснюється за допомогою впровадження процесів виявлення та оцінки подій операційного ризику Емітента, щоденного моніторингу виникаючих ризиків, впровадження системи протидії шахрайству, розподілу прав доступу в інформаційних системах та дотримання правил інформаційної безпеки, забезпеченню засобів безперервної діяльності, встановлення рівнів толерантності за даним видом ризику тощо;</w:t>
      </w:r>
    </w:p>
    <w:p>
      <w:pPr>
        <w:pStyle w:val="Normal"/>
        <w:rPr>
          <w:rFonts w:ascii="Courier New" w:hAnsi="Courier New" w:cs="Courier New"/>
          <w:sz w:val="20"/>
          <w:lang w:val="uk-UA" w:eastAsia="uk-UA"/>
        </w:rPr>
      </w:pPr>
      <w:r>
        <w:rPr>
          <w:rFonts w:cs="Courier New" w:ascii="Courier New" w:hAnsi="Courier New"/>
          <w:sz w:val="20"/>
          <w:lang w:val="uk-UA" w:eastAsia="uk-UA"/>
        </w:rPr>
        <w:tab/>
        <w:t xml:space="preserve">Протягом року були відсутні значні фактори ризику, що впливали на діяльність емітента. ПРАТ СК "АРСЕНАЛ" не має вірогідності банкрутства, подій або умов, які можуть поставити під сумнів припущення про безперервність діяльності Компанії. Незважаючи на економічну нестабільну ситуацію в країні, низьку платоспроможність юридичних та фізичних осіб обсяг, отриманих  ПРАТ СК "АРСЕНАЛ" страхових премій зріс порівняно з 2017 роком. </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У 2018 році Емітент продовжував співпрацювати з існуючими клієнтами та залучав до співпраці нових, розширював присутність в регіонах. Стан ліквідності Емітента зберігався на достатньому рівні, що дозволяло  у повному обсязі виконувати всі зобов'язання перед клієнтами.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Мета Емітента при управлінні капіталом полягає у забезпеченні дотримання   усіх вимог до капіталу, встановлених Національною комісією, що здійснює державне регулювання у сфері ринків фінансових послуг, спроможності Емітента функціонувати як безперервно діюче прибуткове підприємство.   Політика Емітента передбачає підтримування сильної капітальної бази для формування позитивної ділової репутації Емітента серед клієнтів та майбутньої стабільності  і росту бізнесу .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Ключові цілі Емітента на 2019 рік - запровадження високоякісного обслуговування клієнтів - юридичних та фізичних осіб; розширення клієнтської бази, запровадження нових видів страхування.</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Всi укладенi договори виконуються в термiни, що передбаченi їх умовами, вiдповiдно до чинного законодавства України. На кінець звітного періоду Емітентом було укладено чотири договори страхування, по яким оплата була отримана у звітному періоді, але прибутки від виконання цих договорів емітент буде отримувати протягом наступного періоду.</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Стратегічна мета Емітента -  подальше функціонування   та розвиток  надійної та стабільної страхової компанії, що надає послуги з різноманітних видів страхування.  Основні напрямки розвитку Емітента - це обов'язкове та добровільне страхування. Емітент планує отримання ліцензії на медичне страхування .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Особливу увагу при роботі з корпоративними клієнтами будемо приділяти таким видам страхування: добровільному страхуванню від вогневих ризиків та ризиків стихійних явищ, добровільному страхуванню майна [крім залізничного, наземного, повітряного, водного транспорту (морського внутрішнього та інших видів водного транспорту), вантажів та багажу (вантажобагажу)] добровільному страхуванню від нещасних випадків, добровільному страхуванню наземного транспорту (крім залізничного), добровільному страхуванню відповідальності перед третіми особами [крім цивільної відповідальності власників наземного транспорту, відповідальності власників повітряного транспорту, відповідальності власників водного транспорту (включаючи відповідальність перевізника)], добровільному страхуванню вантажів та багажу (вантажобагажу), добровільному страхуванню фінансових ризиків при роботі з фізичними особами таким: добровільному страхуванню від вогневих ризиків та ризиків стихійних явищ, добровільному страхуванню майна [крім залізничного, наземного, повітряного, водного транспорту (морського внутрішнього та інших видів водного транспорту), вантажів та багажу (вантажобагажу)]добровільному страхуванню від нещасних випадків, добровільному страхуванню наземного транспорту (крім залізничного), ,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Водночас, здійснюється зменшення витрат на обслуговування клієнта - оптимізується штат та посадові обов'язки співробітників; запроваджується нова, більш ефективна, система мотивації персоналу; скорочується час обслуговування за рахунок підвищення продуктивності праці та автоматизації процесів обслуговування клієнтів.</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Емітент не має витрат на дослідження та розробку.</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Інша інформація відсутня.</w:t>
      </w:r>
    </w:p>
    <w:p>
      <w:pPr>
        <w:pStyle w:val="Normal"/>
        <w:rPr>
          <w:rFonts w:ascii="Courier New" w:hAnsi="Courier New" w:cs="Courier New"/>
          <w:sz w:val="20"/>
          <w:lang w:val="uk-UA" w:eastAsia="uk-UA"/>
        </w:rPr>
      </w:pPr>
      <w:r>
        <w:rPr>
          <w:rFonts w:cs="Courier New" w:ascii="Courier New" w:hAnsi="Courier New"/>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numPr>
          <w:ilvl w:val="0"/>
          <w:numId w:val="0"/>
        </w:numPr>
        <w:spacing w:before="280" w:after="280"/>
        <w:ind w:left="567" w:firstLine="708"/>
        <w:jc w:val="center"/>
        <w:outlineLvl w:val="2"/>
        <w:rPr>
          <w:b/>
          <w:b/>
          <w:bCs/>
          <w:sz w:val="27"/>
          <w:szCs w:val="27"/>
          <w:lang w:val="uk-UA" w:eastAsia="uk-UA"/>
        </w:rPr>
      </w:pPr>
      <w:r>
        <w:rPr>
          <w:b/>
          <w:bCs/>
          <w:sz w:val="27"/>
          <w:szCs w:val="27"/>
          <w:lang w:val="uk-UA" w:eastAsia="uk-UA"/>
        </w:rPr>
        <w:t>IV. Інформація про органи управління</w:t>
      </w:r>
      <w:bookmarkStart w:id="0" w:name="10086"/>
      <w:bookmarkEnd w:id="0"/>
    </w:p>
    <w:p>
      <w:pPr>
        <w:pStyle w:val="Normal"/>
        <w:rPr>
          <w:b/>
          <w:b/>
          <w:bCs/>
          <w:vanish/>
          <w:color w:val="000000"/>
          <w:sz w:val="27"/>
          <w:szCs w:val="27"/>
          <w:lang w:val="uk-UA" w:eastAsia="uk-UA"/>
        </w:rPr>
      </w:pPr>
      <w:r>
        <w:rPr>
          <w:b/>
          <w:bCs/>
          <w:vanish/>
          <w:color w:val="000000"/>
          <w:sz w:val="27"/>
          <w:szCs w:val="27"/>
          <w:lang w:val="uk-UA"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sz w:val="20"/>
                <w:szCs w:val="20"/>
                <w:lang w:val="uk-UA"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Загальні збори акціонерів</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Колегіальний</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Акціонери товариства</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Колегіальний:</w:t>
            </w:r>
          </w:p>
          <w:p>
            <w:pPr>
              <w:pStyle w:val="Normal"/>
              <w:jc w:val="center"/>
              <w:rPr>
                <w:sz w:val="20"/>
                <w:szCs w:val="20"/>
                <w:lang w:val="uk-UA" w:eastAsia="uk-UA"/>
              </w:rPr>
            </w:pPr>
            <w:r>
              <w:rPr>
                <w:sz w:val="20"/>
                <w:szCs w:val="20"/>
                <w:lang w:val="uk-UA" w:eastAsia="uk-UA"/>
              </w:rPr>
              <w:t>Голова Наглядової ради</w:t>
            </w:r>
          </w:p>
          <w:p>
            <w:pPr>
              <w:pStyle w:val="Normal"/>
              <w:jc w:val="center"/>
              <w:rPr>
                <w:sz w:val="20"/>
                <w:szCs w:val="20"/>
                <w:lang w:val="uk-UA" w:eastAsia="uk-UA"/>
              </w:rPr>
            </w:pPr>
            <w:r>
              <w:rPr>
                <w:sz w:val="20"/>
                <w:szCs w:val="20"/>
                <w:lang w:val="uk-UA" w:eastAsia="uk-UA"/>
              </w:rPr>
              <w:t>два Члени наглядової ради</w:t>
            </w:r>
          </w:p>
          <w:p>
            <w:pPr>
              <w:pStyle w:val="Normal"/>
              <w:jc w:val="center"/>
              <w:rPr>
                <w:sz w:val="20"/>
                <w:szCs w:val="20"/>
                <w:lang w:val="uk-UA" w:eastAsia="uk-UA"/>
              </w:rPr>
            </w:pPr>
            <w:r>
              <w:rPr>
                <w:sz w:val="20"/>
                <w:szCs w:val="20"/>
                <w:lang w:val="uk-UA" w:eastAsia="uk-UA"/>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 xml:space="preserve">Степанов Віталій Феліксович </w:t>
            </w:r>
          </w:p>
          <w:p>
            <w:pPr>
              <w:pStyle w:val="Normal"/>
              <w:jc w:val="center"/>
              <w:rPr>
                <w:sz w:val="20"/>
                <w:szCs w:val="20"/>
                <w:lang w:val="uk-UA" w:eastAsia="uk-UA"/>
              </w:rPr>
            </w:pPr>
            <w:r>
              <w:rPr>
                <w:sz w:val="20"/>
                <w:szCs w:val="20"/>
                <w:lang w:val="uk-UA" w:eastAsia="uk-UA"/>
              </w:rPr>
              <w:t xml:space="preserve">Потокіна Юлія Сергіївна </w:t>
            </w:r>
          </w:p>
          <w:p>
            <w:pPr>
              <w:pStyle w:val="Normal"/>
              <w:jc w:val="center"/>
              <w:rPr>
                <w:sz w:val="20"/>
                <w:szCs w:val="20"/>
                <w:lang w:val="uk-UA" w:eastAsia="uk-UA"/>
              </w:rPr>
            </w:pPr>
            <w:r>
              <w:rPr>
                <w:sz w:val="20"/>
                <w:szCs w:val="20"/>
                <w:lang w:val="uk-UA" w:eastAsia="uk-UA"/>
              </w:rPr>
              <w:t xml:space="preserve">Панченко Марина Борисівна </w:t>
            </w:r>
          </w:p>
          <w:p>
            <w:pPr>
              <w:pStyle w:val="Normal"/>
              <w:jc w:val="center"/>
              <w:rPr>
                <w:sz w:val="20"/>
                <w:szCs w:val="20"/>
                <w:lang w:val="uk-UA" w:eastAsia="uk-UA"/>
              </w:rPr>
            </w:pPr>
            <w:r>
              <w:rPr>
                <w:sz w:val="20"/>
                <w:szCs w:val="20"/>
                <w:lang w:val="uk-UA" w:eastAsia="uk-UA"/>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колегіальний:</w:t>
            </w:r>
          </w:p>
          <w:p>
            <w:pPr>
              <w:pStyle w:val="Normal"/>
              <w:jc w:val="center"/>
              <w:rPr>
                <w:sz w:val="20"/>
                <w:szCs w:val="20"/>
                <w:lang w:val="uk-UA" w:eastAsia="uk-UA"/>
              </w:rPr>
            </w:pPr>
            <w:r>
              <w:rPr>
                <w:sz w:val="20"/>
                <w:szCs w:val="20"/>
                <w:lang w:val="uk-UA" w:eastAsia="uk-UA"/>
              </w:rPr>
              <w:t>Голова Правління</w:t>
            </w:r>
          </w:p>
          <w:p>
            <w:pPr>
              <w:pStyle w:val="Normal"/>
              <w:jc w:val="center"/>
              <w:rPr>
                <w:sz w:val="20"/>
                <w:szCs w:val="20"/>
                <w:lang w:val="uk-UA" w:eastAsia="uk-UA"/>
              </w:rPr>
            </w:pPr>
            <w:r>
              <w:rPr>
                <w:sz w:val="20"/>
                <w:szCs w:val="20"/>
                <w:lang w:val="uk-UA" w:eastAsia="uk-UA"/>
              </w:rPr>
              <w:t>Члени Правління</w:t>
            </w:r>
          </w:p>
          <w:p>
            <w:pPr>
              <w:pStyle w:val="Normal"/>
              <w:jc w:val="center"/>
              <w:rPr>
                <w:sz w:val="20"/>
                <w:szCs w:val="20"/>
                <w:lang w:val="uk-UA" w:eastAsia="uk-UA"/>
              </w:rPr>
            </w:pPr>
            <w:r>
              <w:rPr>
                <w:sz w:val="20"/>
                <w:szCs w:val="20"/>
                <w:lang w:val="uk-UA" w:eastAsia="uk-UA"/>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Афанасьєва Маргарита Павлівна</w:t>
            </w:r>
          </w:p>
          <w:p>
            <w:pPr>
              <w:pStyle w:val="Normal"/>
              <w:jc w:val="center"/>
              <w:rPr>
                <w:sz w:val="20"/>
                <w:szCs w:val="20"/>
                <w:lang w:val="uk-UA" w:eastAsia="uk-UA"/>
              </w:rPr>
            </w:pPr>
            <w:r>
              <w:rPr>
                <w:sz w:val="20"/>
                <w:szCs w:val="20"/>
                <w:lang w:val="uk-UA" w:eastAsia="uk-UA"/>
              </w:rPr>
              <w:t>Волошко Лариса Антонівна</w:t>
            </w:r>
          </w:p>
          <w:p>
            <w:pPr>
              <w:pStyle w:val="Normal"/>
              <w:jc w:val="center"/>
              <w:rPr>
                <w:sz w:val="20"/>
                <w:szCs w:val="20"/>
                <w:lang w:val="uk-UA" w:eastAsia="uk-UA"/>
              </w:rPr>
            </w:pPr>
            <w:r>
              <w:rPr>
                <w:sz w:val="20"/>
                <w:szCs w:val="20"/>
                <w:lang w:val="uk-UA" w:eastAsia="uk-UA"/>
              </w:rPr>
              <w:t>Лебідь Лариса Сергіївна</w:t>
            </w:r>
          </w:p>
          <w:p>
            <w:pPr>
              <w:pStyle w:val="Normal"/>
              <w:jc w:val="center"/>
              <w:rPr>
                <w:sz w:val="20"/>
                <w:szCs w:val="20"/>
                <w:lang w:val="uk-UA" w:eastAsia="uk-UA"/>
              </w:rPr>
            </w:pPr>
            <w:r>
              <w:rPr>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w:t>
            </w:r>
            <w:r>
              <w:rPr>
                <w:b/>
                <w:color w:val="000000"/>
                <w:sz w:val="28"/>
                <w:szCs w:val="28"/>
                <w:lang w:val="uk-UA" w:eastAsia="uk-UA"/>
              </w:rPr>
              <w:t>. Інформація про посадових осіб емітента</w:t>
            </w:r>
          </w:p>
        </w:tc>
      </w:tr>
      <w:tr>
        <w:trPr/>
        <w:tc>
          <w:tcPr>
            <w:tcW w:w="9720" w:type="dxa"/>
            <w:tcBorders/>
          </w:tcPr>
          <w:p>
            <w:pPr>
              <w:pStyle w:val="Normal"/>
              <w:rPr>
                <w:lang w:val="uk-UA" w:eastAsia="uk-UA"/>
              </w:rPr>
            </w:pPr>
            <w:r>
              <w:rPr>
                <w:b/>
                <w:bCs/>
                <w:color w:val="000000"/>
                <w:lang w:val="uk-UA" w:eastAsia="uk-UA"/>
              </w:rPr>
              <w:t>1. Інформація щодо освіти та стажу роботи посадових осіб емітента</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Правління</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Афанасьєва Маргарита Павлівна</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9</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28</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Адвокатське об'єднання "Адвокатська компанія "Оптіма".</w:t>
            </w:r>
          </w:p>
          <w:p>
            <w:pPr>
              <w:pStyle w:val="Normal"/>
              <w:rPr>
                <w:sz w:val="20"/>
                <w:lang w:val="uk-UA" w:eastAsia="uk-UA"/>
              </w:rPr>
            </w:pPr>
            <w:r>
              <w:rPr>
                <w:sz w:val="20"/>
                <w:lang w:val="uk-UA" w:eastAsia="uk-UA"/>
              </w:rPr>
              <w:t>26365288</w:t>
            </w:r>
          </w:p>
          <w:p>
            <w:pPr>
              <w:pStyle w:val="Normal"/>
              <w:rPr>
                <w:sz w:val="20"/>
                <w:lang w:val="uk-UA" w:eastAsia="uk-UA"/>
              </w:rPr>
            </w:pPr>
            <w:r>
              <w:rPr>
                <w:sz w:val="20"/>
                <w:lang w:val="uk-UA" w:eastAsia="uk-UA"/>
              </w:rPr>
              <w:t>Адвокат</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11.08.2017 три роки</w:t>
            </w:r>
          </w:p>
        </w:tc>
      </w:tr>
    </w:tbl>
    <w:p>
      <w:pPr>
        <w:pStyle w:val="Normal"/>
        <w:rPr>
          <w:b/>
          <w:b/>
          <w:sz w:val="20"/>
          <w:lang w:val="uk-UA" w:eastAsia="uk-UA"/>
        </w:rPr>
      </w:pPr>
      <w:r>
        <w:rPr>
          <w:b/>
          <w:sz w:val="20"/>
          <w:lang w:val="uk-UA" w:eastAsia="uk-UA"/>
        </w:rPr>
        <w:t xml:space="preserve">9) Опис    Загальний стаж роботи – 28 років. </w:t>
      </w:r>
    </w:p>
    <w:p>
      <w:pPr>
        <w:pStyle w:val="Normal"/>
        <w:rPr>
          <w:b/>
          <w:b/>
          <w:sz w:val="20"/>
          <w:lang w:val="uk-UA" w:eastAsia="uk-UA"/>
        </w:rPr>
      </w:pPr>
      <w:r>
        <w:rPr>
          <w:b/>
          <w:sz w:val="20"/>
          <w:lang w:val="uk-UA" w:eastAsia="uk-UA"/>
        </w:rPr>
        <w:t xml:space="preserve">Непогашених судимостей за корисливi та посадовi злочини не має. </w:t>
      </w:r>
    </w:p>
    <w:p>
      <w:pPr>
        <w:pStyle w:val="Normal"/>
        <w:rPr>
          <w:b/>
          <w:b/>
          <w:sz w:val="20"/>
          <w:lang w:val="uk-UA" w:eastAsia="uk-UA"/>
        </w:rPr>
      </w:pPr>
      <w:r>
        <w:rPr>
          <w:b/>
          <w:sz w:val="20"/>
          <w:lang w:val="uk-UA" w:eastAsia="uk-UA"/>
        </w:rPr>
        <w:t>Посади, які обіймала особа протягом останніх п'яти років: адвокат - Адвокатське об'єднання "Адвокатська компанія "Оптіма".</w:t>
      </w:r>
    </w:p>
    <w:p>
      <w:pPr>
        <w:pStyle w:val="Normal"/>
        <w:rPr>
          <w:b/>
          <w:b/>
          <w:sz w:val="20"/>
          <w:lang w:val="uk-UA" w:eastAsia="uk-UA"/>
        </w:rPr>
      </w:pPr>
      <w:r>
        <w:rPr>
          <w:b/>
          <w:sz w:val="20"/>
          <w:lang w:val="uk-UA" w:eastAsia="uk-UA"/>
        </w:rPr>
        <w:t>Будь-яких посад в інших юридичних особах не обіймає.</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ний бухгалтер, член правління</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Волошко Лариса Антонівна</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6</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30</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Одеське обласне управління ПрАТ "Українська пожежна-страхова компанія"</w:t>
            </w:r>
          </w:p>
          <w:p>
            <w:pPr>
              <w:pStyle w:val="Normal"/>
              <w:rPr>
                <w:sz w:val="20"/>
                <w:lang w:val="uk-UA" w:eastAsia="uk-UA"/>
              </w:rPr>
            </w:pPr>
            <w:r>
              <w:rPr>
                <w:sz w:val="20"/>
                <w:lang w:val="uk-UA" w:eastAsia="uk-UA"/>
              </w:rPr>
              <w:t>20602681</w:t>
            </w:r>
          </w:p>
          <w:p>
            <w:pPr>
              <w:pStyle w:val="Normal"/>
              <w:rPr>
                <w:sz w:val="20"/>
                <w:lang w:val="uk-UA" w:eastAsia="uk-UA"/>
              </w:rPr>
            </w:pPr>
            <w:r>
              <w:rPr>
                <w:sz w:val="20"/>
                <w:lang w:val="uk-UA" w:eastAsia="uk-UA"/>
              </w:rPr>
              <w:t>Головний бухгалтер;</w:t>
            </w:r>
          </w:p>
          <w:p>
            <w:pPr>
              <w:pStyle w:val="Normal"/>
              <w:rPr>
                <w:sz w:val="20"/>
                <w:lang w:val="uk-UA" w:eastAsia="uk-UA"/>
              </w:rPr>
            </w:pPr>
            <w:r>
              <w:rPr>
                <w:sz w:val="20"/>
                <w:lang w:val="uk-UA" w:eastAsia="uk-UA"/>
              </w:rPr>
              <w:t xml:space="preserve"> </w:t>
            </w:r>
            <w:r>
              <w:rPr>
                <w:sz w:val="20"/>
                <w:lang w:val="uk-UA" w:eastAsia="uk-UA"/>
              </w:rPr>
              <w:t>ПрАТ "СК "Арсенал" - Заступник головного бухгалтера</w:t>
            </w:r>
          </w:p>
          <w:p>
            <w:pPr>
              <w:pStyle w:val="Normal"/>
              <w:rPr>
                <w:sz w:val="20"/>
                <w:lang w:val="uk-UA" w:eastAsia="uk-UA"/>
              </w:rPr>
            </w:pPr>
            <w:r>
              <w:rPr>
                <w:sz w:val="20"/>
                <w:lang w:val="uk-UA" w:eastAsia="uk-UA"/>
              </w:rPr>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11.08.2017 необмежено</w:t>
            </w:r>
          </w:p>
        </w:tc>
      </w:tr>
    </w:tbl>
    <w:p>
      <w:pPr>
        <w:pStyle w:val="Normal"/>
        <w:rPr>
          <w:b/>
          <w:b/>
          <w:sz w:val="20"/>
          <w:lang w:val="uk-UA" w:eastAsia="uk-UA"/>
        </w:rPr>
      </w:pPr>
      <w:r>
        <w:rPr>
          <w:b/>
          <w:sz w:val="20"/>
          <w:lang w:val="uk-UA" w:eastAsia="uk-UA"/>
        </w:rPr>
        <w:t>9) Опис    Загальний стаж роботи - 30 років. Непогашених судимостей за корисливi та посадовi злочини не має. Посади, які обіймала особа протягом останніх п'яти років: Заступник Головного бухгалтера ПАТ "КБ "Інвестбанк", Головний бухгалтер Одеського обласного управління ПрАТ "Українська пожежна-страхова компанія", заступник Головного бухгалтер - ПрАТ "СК "Арсенал".</w:t>
      </w:r>
    </w:p>
    <w:p>
      <w:pPr>
        <w:pStyle w:val="Normal"/>
        <w:rPr>
          <w:b/>
          <w:b/>
          <w:sz w:val="20"/>
          <w:lang w:val="uk-UA" w:eastAsia="uk-UA"/>
        </w:rPr>
      </w:pPr>
      <w:r>
        <w:rPr>
          <w:b/>
          <w:sz w:val="20"/>
          <w:lang w:val="uk-UA" w:eastAsia="uk-UA"/>
        </w:rPr>
        <w:t>Протягом звітного року посадова особа винагороду  у натуральній формі, не отримувала.</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Степанов Віталій Федорович</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4</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Сімферопольське вище військово -політичне будівельне училище, кваліфікація вчитель історії та суспільствознавств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38</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ТОВ "СПІРІУС</w:t>
            </w:r>
          </w:p>
          <w:p>
            <w:pPr>
              <w:pStyle w:val="Normal"/>
              <w:rPr>
                <w:sz w:val="20"/>
                <w:lang w:val="uk-UA" w:eastAsia="uk-UA"/>
              </w:rPr>
            </w:pPr>
            <w:r>
              <w:rPr>
                <w:sz w:val="20"/>
                <w:lang w:val="uk-UA" w:eastAsia="uk-UA"/>
              </w:rPr>
              <w:t>39282812</w:t>
            </w:r>
          </w:p>
          <w:p>
            <w:pPr>
              <w:pStyle w:val="Normal"/>
              <w:rPr>
                <w:sz w:val="20"/>
                <w:lang w:val="uk-UA" w:eastAsia="uk-UA"/>
              </w:rPr>
            </w:pPr>
            <w:r>
              <w:rPr>
                <w:sz w:val="20"/>
                <w:lang w:val="uk-UA" w:eastAsia="uk-UA"/>
              </w:rPr>
              <w:t>Директор</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15.03.2016 три роки</w:t>
            </w:r>
          </w:p>
        </w:tc>
      </w:tr>
    </w:tbl>
    <w:p>
      <w:pPr>
        <w:pStyle w:val="Normal"/>
        <w:rPr>
          <w:b/>
          <w:b/>
          <w:sz w:val="20"/>
          <w:lang w:val="uk-UA" w:eastAsia="uk-UA"/>
        </w:rPr>
      </w:pPr>
      <w:r>
        <w:rPr>
          <w:b/>
          <w:sz w:val="20"/>
          <w:lang w:val="uk-UA" w:eastAsia="uk-UA"/>
        </w:rPr>
        <w:t xml:space="preserve">9) Опис    Загальний стаж роботи - 39 років.  Непогашених судимостей за корисливi та посадовi злочини не має. </w:t>
      </w:r>
    </w:p>
    <w:p>
      <w:pPr>
        <w:pStyle w:val="Normal"/>
        <w:rPr>
          <w:b/>
          <w:b/>
          <w:sz w:val="20"/>
          <w:lang w:val="uk-UA" w:eastAsia="uk-UA"/>
        </w:rPr>
      </w:pPr>
      <w:r>
        <w:rPr>
          <w:b/>
          <w:sz w:val="20"/>
          <w:lang w:val="uk-UA" w:eastAsia="uk-UA"/>
        </w:rPr>
        <w:t>Інші посади, які обіймала особа протягом останніх п'яти років: директор ТОВ "СПіріус"</w:t>
      </w:r>
    </w:p>
    <w:p>
      <w:pPr>
        <w:pStyle w:val="Normal"/>
        <w:rPr>
          <w:b/>
          <w:b/>
          <w:sz w:val="20"/>
          <w:lang w:val="uk-UA" w:eastAsia="uk-UA"/>
        </w:rPr>
      </w:pPr>
      <w:r>
        <w:rPr>
          <w:b/>
          <w:sz w:val="20"/>
          <w:lang w:val="uk-UA" w:eastAsia="uk-UA"/>
        </w:rPr>
        <w:t xml:space="preserve"> </w:t>
      </w:r>
      <w:r>
        <w:rPr>
          <w:b/>
          <w:sz w:val="20"/>
          <w:lang w:val="uk-UA" w:eastAsia="uk-UA"/>
        </w:rPr>
        <w:t>генеральний директор ТОВ "ІСТ ФАКТОР КАПІТАЛ", заступник директора ПАТ "ЄЛІТ ІНВЕСТ ПРОЕКТ".</w:t>
      </w:r>
    </w:p>
    <w:p>
      <w:pPr>
        <w:pStyle w:val="Normal"/>
        <w:rPr>
          <w:b/>
          <w:b/>
          <w:sz w:val="20"/>
          <w:lang w:val="uk-UA" w:eastAsia="uk-UA"/>
        </w:rPr>
      </w:pPr>
      <w:r>
        <w:rPr>
          <w:b/>
          <w:sz w:val="20"/>
          <w:lang w:val="uk-UA" w:eastAsia="uk-UA"/>
        </w:rPr>
        <w:t xml:space="preserve">Протягом звітного року посадова особа винагороду, в тому числі у натуральній формі, не отримувала. </w:t>
      </w:r>
    </w:p>
    <w:p>
      <w:pPr>
        <w:pStyle w:val="Normal"/>
        <w:rPr>
          <w:b/>
          <w:b/>
          <w:sz w:val="20"/>
          <w:lang w:val="uk-UA" w:eastAsia="uk-UA"/>
        </w:rPr>
      </w:pPr>
      <w:r>
        <w:rPr>
          <w:b/>
          <w:sz w:val="20"/>
          <w:lang w:val="uk-UA" w:eastAsia="uk-UA"/>
        </w:rPr>
        <w:t>Інші посади, які обіймає - директор ТОВ "Спіріус", ідентифікаційний код 39282812 місцезнаходження: 03026, м. Київ, вул. Пирогівський Шлях, б. 169, каб. 15.</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Потокіна Юлія Сергіївна</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86</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освіта вища, у 2007 році Одеський державний економічний університет, спеціальність банківська справа, та здобула кваліфікацію економіст</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18</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Управління роздрібного бізнесу Південного регіонального департаменту ПАТ "БАНК ВОСТОК"</w:t>
            </w:r>
          </w:p>
          <w:p>
            <w:pPr>
              <w:pStyle w:val="Normal"/>
              <w:rPr>
                <w:sz w:val="20"/>
                <w:lang w:val="uk-UA" w:eastAsia="uk-UA"/>
              </w:rPr>
            </w:pPr>
            <w:r>
              <w:rPr>
                <w:sz w:val="20"/>
                <w:lang w:val="uk-UA" w:eastAsia="uk-UA"/>
              </w:rPr>
              <w:t>26237202</w:t>
            </w:r>
          </w:p>
          <w:p>
            <w:pPr>
              <w:pStyle w:val="Normal"/>
              <w:rPr>
                <w:sz w:val="20"/>
                <w:lang w:val="uk-UA" w:eastAsia="uk-UA"/>
              </w:rPr>
            </w:pPr>
            <w:r>
              <w:rPr>
                <w:sz w:val="20"/>
                <w:lang w:val="uk-UA" w:eastAsia="uk-UA"/>
              </w:rPr>
              <w:t>Начальник відділу продажу</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15.03.2016 три роки</w:t>
            </w:r>
          </w:p>
        </w:tc>
      </w:tr>
    </w:tbl>
    <w:p>
      <w:pPr>
        <w:pStyle w:val="Normal"/>
        <w:rPr>
          <w:b/>
          <w:b/>
          <w:sz w:val="20"/>
          <w:lang w:val="uk-UA" w:eastAsia="uk-UA"/>
        </w:rPr>
      </w:pPr>
      <w:r>
        <w:rPr>
          <w:b/>
          <w:sz w:val="20"/>
          <w:lang w:val="uk-UA" w:eastAsia="uk-UA"/>
        </w:rPr>
        <w:t xml:space="preserve">9) Опис    Загальний стаж роботи - 19 років. </w:t>
      </w:r>
    </w:p>
    <w:p>
      <w:pPr>
        <w:pStyle w:val="Normal"/>
        <w:rPr>
          <w:b/>
          <w:b/>
          <w:sz w:val="20"/>
          <w:lang w:val="uk-UA" w:eastAsia="uk-UA"/>
        </w:rPr>
      </w:pPr>
      <w:r>
        <w:rPr>
          <w:b/>
          <w:sz w:val="20"/>
          <w:lang w:val="uk-UA" w:eastAsia="uk-UA"/>
        </w:rPr>
        <w:t xml:space="preserve">Непогашених судимостей за корисливi та посадовi злочини не має. </w:t>
      </w:r>
    </w:p>
    <w:p>
      <w:pPr>
        <w:pStyle w:val="Normal"/>
        <w:rPr>
          <w:b/>
          <w:b/>
          <w:sz w:val="20"/>
          <w:lang w:val="uk-UA" w:eastAsia="uk-UA"/>
        </w:rPr>
      </w:pPr>
      <w:r>
        <w:rPr>
          <w:b/>
          <w:sz w:val="20"/>
          <w:lang w:val="uk-UA" w:eastAsia="uk-UA"/>
        </w:rPr>
        <w:t>Протягом звітного року посадова особа винагороду, в тому числі у натуральній формі, не отримувала.</w:t>
      </w:r>
    </w:p>
    <w:p>
      <w:pPr>
        <w:pStyle w:val="Normal"/>
        <w:rPr>
          <w:b/>
          <w:b/>
          <w:sz w:val="20"/>
          <w:lang w:val="uk-UA" w:eastAsia="uk-UA"/>
        </w:rPr>
      </w:pPr>
      <w:r>
        <w:rPr>
          <w:b/>
          <w:sz w:val="20"/>
          <w:lang w:val="uk-UA" w:eastAsia="uk-UA"/>
        </w:rPr>
        <w:t>Посади, які обіймала особа протягом останніх п'яти років: Начальник відділу обслуговування VIP клієнтів управління роздрібного бізнесу Південного регіонального департаменту ПАТ "БАНК ВОСТОК", начальник відділу продажу управління роздрібного бізнесу Південного регіонального департаменту ПАТ "БАНК ВОСТОК".Працює начальником відділу обслуговування VIP клієнтів управління роздрібного бізнесу Південного регіонального департаменту ПАТ "БАНК ВОСТОК", м. Дніпро, вул. Курсантська, 24  ідентифікаційний код 26237202.</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Панченко Марина Борисівна</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79</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освіта вища, Одеській державний економічний університет та отримала повну вищу освіту за спеціальністю "Фінанси та кредит" та здобула кваліфікацію економіст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16</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Південний регіональний департамент в ПАТ "БАНК ВОСТОК"</w:t>
            </w:r>
          </w:p>
          <w:p>
            <w:pPr>
              <w:pStyle w:val="Normal"/>
              <w:rPr>
                <w:sz w:val="20"/>
                <w:lang w:val="uk-UA" w:eastAsia="uk-UA"/>
              </w:rPr>
            </w:pPr>
            <w:r>
              <w:rPr>
                <w:sz w:val="20"/>
                <w:lang w:val="uk-UA" w:eastAsia="uk-UA"/>
              </w:rPr>
              <w:t>26237202</w:t>
            </w:r>
          </w:p>
          <w:p>
            <w:pPr>
              <w:pStyle w:val="Normal"/>
              <w:rPr>
                <w:sz w:val="20"/>
                <w:lang w:val="uk-UA" w:eastAsia="uk-UA"/>
              </w:rPr>
            </w:pPr>
            <w:r>
              <w:rPr>
                <w:sz w:val="20"/>
                <w:lang w:val="uk-UA" w:eastAsia="uk-UA"/>
              </w:rPr>
              <w:t>Економіст валютного відділу Південного регіонального департаменту в ПАТ "БАНК ВОСТОК"</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15.03.2016 три роки</w:t>
            </w:r>
          </w:p>
        </w:tc>
      </w:tr>
    </w:tbl>
    <w:p>
      <w:pPr>
        <w:pStyle w:val="Normal"/>
        <w:rPr>
          <w:b/>
          <w:b/>
          <w:sz w:val="20"/>
          <w:lang w:val="uk-UA" w:eastAsia="uk-UA"/>
        </w:rPr>
      </w:pPr>
      <w:r>
        <w:rPr>
          <w:b/>
          <w:sz w:val="20"/>
          <w:lang w:val="uk-UA" w:eastAsia="uk-UA"/>
        </w:rPr>
        <w:t xml:space="preserve">9) Опис    Загальний стаж роботи - 16 років. </w:t>
      </w:r>
    </w:p>
    <w:p>
      <w:pPr>
        <w:pStyle w:val="Normal"/>
        <w:rPr>
          <w:b/>
          <w:b/>
          <w:sz w:val="20"/>
          <w:lang w:val="uk-UA" w:eastAsia="uk-UA"/>
        </w:rPr>
      </w:pPr>
      <w:r>
        <w:rPr>
          <w:b/>
          <w:sz w:val="20"/>
          <w:lang w:val="uk-UA" w:eastAsia="uk-UA"/>
        </w:rPr>
        <w:t>Непогашених судимостей за корисливi та посадовi злочини не має. Протягом звітного року посадова особа винагороду, в тому числі у натуральній формі, не отримувала.</w:t>
      </w:r>
    </w:p>
    <w:p>
      <w:pPr>
        <w:pStyle w:val="Normal"/>
        <w:rPr>
          <w:b/>
          <w:b/>
          <w:sz w:val="20"/>
          <w:lang w:val="uk-UA" w:eastAsia="uk-UA"/>
        </w:rPr>
      </w:pPr>
      <w:r>
        <w:rPr>
          <w:b/>
          <w:sz w:val="20"/>
          <w:lang w:val="uk-UA" w:eastAsia="uk-UA"/>
        </w:rPr>
        <w:t xml:space="preserve">Посади, які обіймала особа протягом останніх п'яти років: економіст валютного відділу Південного регіонального департаменту в ПАТ "БАНК ВОСТОК", заступник начальника відділу обслуговування юридичних осіб в іноземній валюті управління валютних операцій та валютного контролю юридичних осіб операційного департаменту в ПАТ Акціонерний банк "ПІВДЕННИЙ". </w:t>
      </w:r>
    </w:p>
    <w:p>
      <w:pPr>
        <w:pStyle w:val="Normal"/>
        <w:rPr>
          <w:b/>
          <w:b/>
          <w:sz w:val="20"/>
          <w:lang w:val="uk-UA" w:eastAsia="uk-UA"/>
        </w:rPr>
      </w:pPr>
      <w:r>
        <w:rPr>
          <w:b/>
          <w:sz w:val="20"/>
          <w:lang w:val="uk-UA" w:eastAsia="uk-UA"/>
        </w:rPr>
        <w:t>Інші посади, які обіймає - старший економіст відділу фінансового аналізу ПАТ "БАНК ВОСТОК" м. Дніпро, вул. Курсантська, 24, ідентифікаційний номер 26237202</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Правління</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Лебідь Лариса Сергіївна</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7</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Одеський інститут народного господарства, факультет фінанси та кредит, спеціальність - економіст)</w:t>
            </w:r>
          </w:p>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32</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ПрАТ "СК "Арсенал".</w:t>
            </w:r>
          </w:p>
          <w:p>
            <w:pPr>
              <w:pStyle w:val="Normal"/>
              <w:rPr>
                <w:sz w:val="20"/>
                <w:lang w:val="uk-UA" w:eastAsia="uk-UA"/>
              </w:rPr>
            </w:pPr>
            <w:r>
              <w:rPr>
                <w:sz w:val="20"/>
                <w:lang w:val="uk-UA" w:eastAsia="uk-UA"/>
              </w:rPr>
              <w:t>33946038</w:t>
            </w:r>
          </w:p>
          <w:p>
            <w:pPr>
              <w:pStyle w:val="Normal"/>
              <w:rPr>
                <w:sz w:val="20"/>
                <w:lang w:val="uk-UA" w:eastAsia="uk-UA"/>
              </w:rPr>
            </w:pPr>
            <w:r>
              <w:rPr>
                <w:sz w:val="20"/>
                <w:lang w:val="uk-UA" w:eastAsia="uk-UA"/>
              </w:rPr>
              <w:t>фахівець з фінансового моніторингу</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16.05.2017 3 роки</w:t>
            </w:r>
          </w:p>
        </w:tc>
      </w:tr>
    </w:tbl>
    <w:p>
      <w:pPr>
        <w:pStyle w:val="Normal"/>
        <w:rPr>
          <w:b/>
          <w:b/>
          <w:sz w:val="20"/>
          <w:lang w:val="uk-UA" w:eastAsia="uk-UA"/>
        </w:rPr>
      </w:pPr>
      <w:r>
        <w:rPr>
          <w:b/>
          <w:sz w:val="20"/>
          <w:lang w:val="uk-UA" w:eastAsia="uk-UA"/>
        </w:rPr>
        <w:t xml:space="preserve">9) Опис    Загальний стаж роботи - 33 роки. </w:t>
      </w:r>
    </w:p>
    <w:p>
      <w:pPr>
        <w:pStyle w:val="Normal"/>
        <w:rPr>
          <w:b/>
          <w:b/>
          <w:sz w:val="20"/>
          <w:lang w:val="uk-UA" w:eastAsia="uk-UA"/>
        </w:rPr>
      </w:pPr>
      <w:r>
        <w:rPr>
          <w:b/>
          <w:sz w:val="20"/>
          <w:lang w:val="uk-UA" w:eastAsia="uk-UA"/>
        </w:rPr>
        <w:t>Непогашених судимостей за корисливi та посадовi злочини не має. Протягом звітного року посадова особа винагороду, в тому числі у натуральній формі, не отримувала.</w:t>
      </w:r>
    </w:p>
    <w:p>
      <w:pPr>
        <w:pStyle w:val="Normal"/>
        <w:rPr>
          <w:b/>
          <w:b/>
          <w:sz w:val="20"/>
          <w:lang w:val="uk-UA" w:eastAsia="uk-UA"/>
        </w:rPr>
      </w:pPr>
      <w:r>
        <w:rPr>
          <w:b/>
          <w:sz w:val="20"/>
          <w:lang w:val="uk-UA" w:eastAsia="uk-UA"/>
        </w:rPr>
        <w:t>Посади, які обіймала особа протягом останніх п'яти років: Провідний економіст відділу підтримки роботи відділень Південної регіональної дирекції - ПАТ "ФІНБАНК", Начальник Одеського відділення ПАТ "МАРФІНБАНК № 31 - ПАТ "МАРФІНБАНК", фахівець з фінансового моніторингу - ПрАТ "СК "Арсенал". Посадова особа не обіймає посади на інших підприємствах</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ind w:left="-210" w:hanging="0"/>
              <w:jc w:val="center"/>
              <w:rPr>
                <w:b/>
                <w:b/>
                <w:color w:val="000000"/>
                <w:sz w:val="28"/>
                <w:szCs w:val="28"/>
                <w:lang w:val="en-US" w:eastAsia="uk-UA"/>
              </w:rPr>
            </w:pPr>
            <w:r>
              <w:rPr>
                <w:b/>
                <w:bCs/>
                <w:sz w:val="28"/>
                <w:szCs w:val="28"/>
                <w:lang w:val="en-US" w:eastAsia="uk-UA"/>
              </w:rPr>
              <w:t>VI</w:t>
            </w:r>
            <w:r>
              <w:rPr>
                <w:b/>
                <w:bCs/>
                <w:sz w:val="28"/>
                <w:szCs w:val="28"/>
                <w:lang w:val="uk-UA" w:eastAsia="uk-UA"/>
              </w:rPr>
              <w:t xml:space="preserve">. </w:t>
            </w:r>
            <w:r>
              <w:rPr>
                <w:b/>
                <w:color w:val="000000"/>
                <w:sz w:val="28"/>
                <w:szCs w:val="28"/>
                <w:lang w:val="uk-UA" w:eastAsia="uk-UA"/>
              </w:rPr>
              <w:t>Інформація про засновників та/або учасників емітента та кількість і вартість акцій (розміру часток, паїв)</w:t>
            </w:r>
          </w:p>
          <w:p>
            <w:pPr>
              <w:pStyle w:val="Normal"/>
              <w:ind w:left="-210" w:hanging="0"/>
              <w:jc w:val="center"/>
              <w:rPr>
                <w:b/>
                <w:b/>
                <w:bCs/>
                <w:color w:val="000000"/>
                <w:sz w:val="28"/>
                <w:szCs w:val="28"/>
                <w:lang w:val="en-US" w:eastAsia="uk-UA"/>
              </w:rPr>
            </w:pPr>
            <w:r>
              <w:rPr>
                <w:b/>
                <w:bCs/>
                <w:color w:val="000000"/>
                <w:sz w:val="28"/>
                <w:szCs w:val="28"/>
                <w:lang w:val="en-US" w:eastAsia="uk-UA"/>
              </w:rPr>
            </w:r>
          </w:p>
        </w:tc>
      </w:tr>
    </w:tbl>
    <w:p>
      <w:pPr>
        <w:pStyle w:val="Normal"/>
        <w:rPr>
          <w:vanish/>
          <w:color w:val="000000"/>
          <w:lang w:val="uk-UA" w:eastAsia="uk-UA"/>
        </w:rPr>
      </w:pPr>
      <w:r>
        <w:rPr>
          <w:vanish/>
          <w:color w:val="000000"/>
          <w:lang w:val="uk-UA"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en-US" w:eastAsia="uk-UA"/>
              </w:rPr>
              <w:t>Ідентифікаційний код юридичної особи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ТОВАРИСТВО З ОБМЕЖЕНОЮ ВIДПОВIДАЛЬНIСТЮ "IСТ ФАКТОР КАПIТА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eastAsia="uk-UA"/>
              </w:rPr>
            </w:pPr>
            <w:r>
              <w:rPr>
                <w:color w:val="000000"/>
                <w:sz w:val="20"/>
                <w:szCs w:val="20"/>
                <w:lang w:val="en-US" w:eastAsia="uk-UA"/>
              </w:rPr>
              <w:t>3915093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УКРАЇНА 65009 Одеська область д/н м.Одеса вул. Фонтанська дорога, буд.2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90.189995000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ТОВАРИСТВО З ОБМЕЖЕНОЮ ВІДПОВІДАЛЬНІСТЮ "КОМПАНІЯ З УПРАВЛІННЯ АКТИВАМИ "ФІНАНСОВИЙ ПАРТНЕР" (ПАЙОВ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eastAsia="uk-UA"/>
              </w:rPr>
            </w:pPr>
            <w:r>
              <w:rPr>
                <w:color w:val="000000"/>
                <w:sz w:val="20"/>
                <w:szCs w:val="20"/>
                <w:lang w:val="en-US" w:eastAsia="uk-UA"/>
              </w:rPr>
              <w:t>35511167</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УКРАЇНА 01015 Київська область д/н м.Київ вул. Московська, буд. 46/2,  літера 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9.800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Прізвище, ім'я, по батькові фізичної особ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Лiстицька Марiя Льв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0.010005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lang w:val="uk-UA" w:eastAsia="uk-UA"/>
              </w:rPr>
            </w:pPr>
            <w:r>
              <w:rPr>
                <w:b/>
                <w:bCs/>
                <w:color w:val="000000"/>
                <w:sz w:val="20"/>
                <w:szCs w:val="20"/>
                <w:lang w:val="uk-UA"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10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spacing w:before="280" w:after="280"/>
        <w:jc w:val="center"/>
        <w:outlineLvl w:val="2"/>
        <w:rPr>
          <w:b/>
          <w:b/>
          <w:bCs/>
          <w:sz w:val="28"/>
          <w:szCs w:val="28"/>
          <w:lang w:val="uk-UA" w:eastAsia="uk-UA"/>
        </w:rPr>
      </w:pPr>
      <w:r>
        <w:rPr>
          <w:b/>
          <w:bCs/>
          <w:color w:val="000000"/>
          <w:sz w:val="28"/>
          <w:szCs w:val="28"/>
          <w:lang w:val="uk-UA" w:eastAsia="uk-UA"/>
        </w:rPr>
        <w:t>VII. Звіт керівництва (звіт про управління)</w:t>
      </w:r>
    </w:p>
    <w:p>
      <w:pPr>
        <w:pStyle w:val="Normal"/>
        <w:spacing w:before="280" w:after="280"/>
        <w:jc w:val="center"/>
        <w:rPr>
          <w:b/>
          <w:b/>
          <w:color w:val="000000"/>
          <w:sz w:val="28"/>
          <w:szCs w:val="28"/>
          <w:lang w:val="uk-UA"/>
        </w:rPr>
      </w:pPr>
      <w:r>
        <w:rPr>
          <w:b/>
          <w:color w:val="000000"/>
          <w:sz w:val="28"/>
          <w:szCs w:val="28"/>
          <w:lang w:val="uk-UA"/>
        </w:rPr>
        <w:t>1. Вірогідні перспективи подальшого розвитку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ПРАТ СК "АРСЕНАЛ" планує запровадити нові страхові продукти, а саме отримати ліцензії медичного страхування здоров'я на випадок хвороби, страхування кредитів (у тому числі відповідальності позичальника за непогашення кредиту), страхування виданих гарантій (порук) та прийнятих гарантій, страхування медичних витрат</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spacing w:before="280" w:after="280"/>
        <w:jc w:val="center"/>
        <w:rPr>
          <w:b/>
          <w:b/>
          <w:color w:val="000000"/>
          <w:sz w:val="28"/>
          <w:szCs w:val="28"/>
          <w:lang w:val="uk-UA"/>
        </w:rPr>
      </w:pPr>
      <w:r>
        <w:rPr>
          <w:b/>
          <w:color w:val="000000"/>
          <w:sz w:val="28"/>
          <w:szCs w:val="28"/>
          <w:lang w:val="uk-UA"/>
        </w:rPr>
        <w:t>2. Інформація про розвиток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Валові надходження страхових платежів у порівняні з 2017 роком  збільшилися. А саме, за 2017 рік 10 747,7 тис грн, за звітний період 13 509,9 тис. грн. Збільшення надходження страхових премій обумовлено розширенням клієнтської бази, збільшенням кількості укладених договорів страхування, укладених протягом звітного періоду. Зросла сума прийнятних активів Емітента, у частині вільних грошових коштів розміщених на поточних та депозитних рахунках в банківських установах України, а саме, на початок звітного періоду на рахунках Емітента знаходилось 6 908,5 тис. грн, а на кінець звітного періоду сума досягла 14 277,2 тис. грн.</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spacing w:before="280" w:after="280"/>
        <w:jc w:val="center"/>
        <w:rPr>
          <w:b/>
          <w:b/>
          <w:color w:val="000000"/>
          <w:sz w:val="28"/>
          <w:lang w:val="uk-UA"/>
        </w:rPr>
      </w:pPr>
      <w:r>
        <w:rPr>
          <w:b/>
          <w:color w:val="000000"/>
          <w:sz w:val="28"/>
          <w:lang w:val="uk-UA"/>
        </w:rPr>
        <w:t xml:space="preserve">3. </w:t>
      </w:r>
      <w:r>
        <w:rPr>
          <w:b/>
          <w:color w:val="000000"/>
          <w:sz w:val="28"/>
          <w:szCs w:val="28"/>
        </w:rPr>
        <w:t>Інформація</w:t>
      </w:r>
      <w:r>
        <w:rPr>
          <w:b/>
          <w:color w:val="000000"/>
          <w:sz w:val="28"/>
          <w:szCs w:val="28"/>
          <w:lang w:val="en-US"/>
        </w:rPr>
        <w:t xml:space="preserve"> </w:t>
      </w:r>
      <w:r>
        <w:rPr>
          <w:b/>
          <w:color w:val="000000"/>
          <w:sz w:val="28"/>
          <w:szCs w:val="28"/>
        </w:rPr>
        <w:t>про</w:t>
      </w:r>
      <w:r>
        <w:rPr>
          <w:b/>
          <w:color w:val="000000"/>
          <w:sz w:val="28"/>
          <w:szCs w:val="28"/>
          <w:lang w:val="en-US"/>
        </w:rPr>
        <w:t xml:space="preserve"> </w:t>
      </w:r>
      <w:r>
        <w:rPr>
          <w:b/>
          <w:color w:val="000000"/>
          <w:sz w:val="28"/>
          <w:szCs w:val="28"/>
        </w:rPr>
        <w:t>укладення</w:t>
      </w:r>
      <w:r>
        <w:rPr>
          <w:b/>
          <w:color w:val="000000"/>
          <w:sz w:val="28"/>
          <w:szCs w:val="28"/>
          <w:lang w:val="en-US"/>
        </w:rPr>
        <w:t xml:space="preserve"> </w:t>
      </w:r>
      <w:r>
        <w:rPr>
          <w:b/>
          <w:color w:val="000000"/>
          <w:sz w:val="28"/>
          <w:szCs w:val="28"/>
        </w:rPr>
        <w:t>деривативів</w:t>
      </w:r>
      <w:r>
        <w:rPr>
          <w:b/>
          <w:color w:val="000000"/>
          <w:sz w:val="28"/>
          <w:szCs w:val="28"/>
          <w:lang w:val="en-US"/>
        </w:rPr>
        <w:t xml:space="preserve"> </w:t>
      </w:r>
      <w:r>
        <w:rPr>
          <w:b/>
          <w:color w:val="000000"/>
          <w:sz w:val="28"/>
          <w:szCs w:val="28"/>
        </w:rPr>
        <w:t>або</w:t>
      </w:r>
      <w:r>
        <w:rPr>
          <w:b/>
          <w:color w:val="000000"/>
          <w:sz w:val="28"/>
          <w:szCs w:val="28"/>
          <w:lang w:val="en-US"/>
        </w:rPr>
        <w:t xml:space="preserve"> </w:t>
      </w:r>
      <w:r>
        <w:rPr>
          <w:b/>
          <w:color w:val="000000"/>
          <w:sz w:val="28"/>
          <w:szCs w:val="28"/>
        </w:rPr>
        <w:t>вчинення</w:t>
      </w:r>
      <w:r>
        <w:rPr>
          <w:b/>
          <w:color w:val="000000"/>
          <w:sz w:val="28"/>
          <w:szCs w:val="28"/>
          <w:lang w:val="en-US"/>
        </w:rPr>
        <w:t xml:space="preserve"> </w:t>
      </w:r>
      <w:r>
        <w:rPr>
          <w:b/>
          <w:color w:val="000000"/>
          <w:sz w:val="28"/>
          <w:szCs w:val="28"/>
        </w:rPr>
        <w:t>правочинів</w:t>
      </w:r>
      <w:r>
        <w:rPr>
          <w:b/>
          <w:color w:val="000000"/>
          <w:sz w:val="28"/>
          <w:szCs w:val="28"/>
          <w:lang w:val="en-US"/>
        </w:rPr>
        <w:t xml:space="preserve"> </w:t>
      </w:r>
      <w:r>
        <w:rPr>
          <w:b/>
          <w:color w:val="000000"/>
          <w:sz w:val="28"/>
          <w:szCs w:val="28"/>
        </w:rPr>
        <w:t>щодо</w:t>
      </w:r>
      <w:r>
        <w:rPr>
          <w:b/>
          <w:color w:val="000000"/>
          <w:sz w:val="28"/>
          <w:szCs w:val="28"/>
          <w:lang w:val="en-US"/>
        </w:rPr>
        <w:t xml:space="preserve"> </w:t>
      </w:r>
      <w:r>
        <w:rPr>
          <w:b/>
          <w:color w:val="000000"/>
          <w:sz w:val="28"/>
          <w:szCs w:val="28"/>
        </w:rPr>
        <w:t>похідних</w:t>
      </w:r>
      <w:r>
        <w:rPr>
          <w:b/>
          <w:color w:val="000000"/>
          <w:sz w:val="28"/>
          <w:szCs w:val="28"/>
          <w:lang w:val="en-US"/>
        </w:rPr>
        <w:t xml:space="preserve"> </w:t>
      </w:r>
      <w:r>
        <w:rPr>
          <w:b/>
          <w:color w:val="000000"/>
          <w:sz w:val="28"/>
          <w:szCs w:val="28"/>
        </w:rPr>
        <w:t>цінних</w:t>
      </w:r>
      <w:r>
        <w:rPr>
          <w:b/>
          <w:color w:val="000000"/>
          <w:sz w:val="28"/>
          <w:szCs w:val="28"/>
          <w:lang w:val="en-US"/>
        </w:rPr>
        <w:t xml:space="preserve"> </w:t>
      </w:r>
      <w:r>
        <w:rPr>
          <w:b/>
          <w:color w:val="000000"/>
          <w:sz w:val="28"/>
          <w:szCs w:val="28"/>
        </w:rPr>
        <w:t>паперів</w:t>
      </w:r>
      <w:r>
        <w:rPr>
          <w:b/>
          <w:color w:val="000000"/>
          <w:sz w:val="28"/>
          <w:szCs w:val="28"/>
          <w:lang w:val="en-US"/>
        </w:rPr>
        <w:t xml:space="preserve"> </w:t>
      </w:r>
      <w:r>
        <w:rPr>
          <w:b/>
          <w:color w:val="000000"/>
          <w:sz w:val="28"/>
          <w:szCs w:val="28"/>
        </w:rPr>
        <w:t>емітентом</w:t>
      </w:r>
      <w:r>
        <w:rPr>
          <w:b/>
          <w:color w:val="000000"/>
          <w:sz w:val="28"/>
          <w:szCs w:val="28"/>
          <w:lang w:val="en-US"/>
        </w:rPr>
        <w:t xml:space="preserve">, </w:t>
      </w:r>
      <w:r>
        <w:rPr>
          <w:b/>
          <w:color w:val="000000"/>
          <w:sz w:val="28"/>
          <w:szCs w:val="28"/>
        </w:rPr>
        <w:t>якщо</w:t>
      </w:r>
      <w:r>
        <w:rPr>
          <w:b/>
          <w:color w:val="000000"/>
          <w:sz w:val="28"/>
          <w:szCs w:val="28"/>
          <w:lang w:val="en-US"/>
        </w:rPr>
        <w:t xml:space="preserve"> </w:t>
      </w:r>
      <w:r>
        <w:rPr>
          <w:b/>
          <w:color w:val="000000"/>
          <w:sz w:val="28"/>
          <w:szCs w:val="28"/>
        </w:rPr>
        <w:t>це</w:t>
      </w:r>
      <w:r>
        <w:rPr>
          <w:b/>
          <w:color w:val="000000"/>
          <w:sz w:val="28"/>
          <w:szCs w:val="28"/>
          <w:lang w:val="en-US"/>
        </w:rPr>
        <w:t xml:space="preserve"> </w:t>
      </w:r>
      <w:r>
        <w:rPr>
          <w:b/>
          <w:color w:val="000000"/>
          <w:sz w:val="28"/>
          <w:szCs w:val="28"/>
        </w:rPr>
        <w:t>впливає</w:t>
      </w:r>
      <w:r>
        <w:rPr>
          <w:b/>
          <w:color w:val="000000"/>
          <w:sz w:val="28"/>
          <w:szCs w:val="28"/>
          <w:lang w:val="en-US"/>
        </w:rPr>
        <w:t xml:space="preserve"> </w:t>
      </w:r>
      <w:r>
        <w:rPr>
          <w:b/>
          <w:color w:val="000000"/>
          <w:sz w:val="28"/>
          <w:szCs w:val="28"/>
        </w:rPr>
        <w:t>на</w:t>
      </w:r>
      <w:r>
        <w:rPr>
          <w:b/>
          <w:color w:val="000000"/>
          <w:sz w:val="28"/>
          <w:szCs w:val="28"/>
          <w:lang w:val="en-US"/>
        </w:rPr>
        <w:t xml:space="preserve"> </w:t>
      </w:r>
      <w:r>
        <w:rPr>
          <w:b/>
          <w:color w:val="000000"/>
          <w:sz w:val="28"/>
          <w:szCs w:val="28"/>
        </w:rPr>
        <w:t>оцінку</w:t>
      </w:r>
      <w:r>
        <w:rPr>
          <w:b/>
          <w:color w:val="000000"/>
          <w:sz w:val="28"/>
          <w:szCs w:val="28"/>
          <w:lang w:val="en-US"/>
        </w:rPr>
        <w:t xml:space="preserve"> </w:t>
      </w:r>
      <w:r>
        <w:rPr>
          <w:b/>
          <w:color w:val="000000"/>
          <w:sz w:val="28"/>
          <w:szCs w:val="28"/>
        </w:rPr>
        <w:t>його</w:t>
      </w:r>
      <w:r>
        <w:rPr>
          <w:b/>
          <w:color w:val="000000"/>
          <w:sz w:val="28"/>
          <w:szCs w:val="28"/>
          <w:lang w:val="en-US"/>
        </w:rPr>
        <w:t xml:space="preserve"> </w:t>
      </w:r>
      <w:r>
        <w:rPr>
          <w:b/>
          <w:color w:val="000000"/>
          <w:sz w:val="28"/>
          <w:szCs w:val="28"/>
        </w:rPr>
        <w:t>активів</w:t>
      </w:r>
      <w:r>
        <w:rPr>
          <w:b/>
          <w:color w:val="000000"/>
          <w:sz w:val="28"/>
          <w:szCs w:val="28"/>
          <w:lang w:val="en-US"/>
        </w:rPr>
        <w:t xml:space="preserve">, </w:t>
      </w:r>
      <w:r>
        <w:rPr>
          <w:b/>
          <w:color w:val="000000"/>
          <w:sz w:val="28"/>
          <w:szCs w:val="28"/>
        </w:rPr>
        <w:t>зобов</w:t>
      </w:r>
      <w:r>
        <w:rPr>
          <w:b/>
          <w:color w:val="000000"/>
          <w:sz w:val="28"/>
          <w:szCs w:val="28"/>
          <w:lang w:val="en-US"/>
        </w:rPr>
        <w:t>'</w:t>
      </w:r>
      <w:r>
        <w:rPr>
          <w:b/>
          <w:color w:val="000000"/>
          <w:sz w:val="28"/>
          <w:szCs w:val="28"/>
        </w:rPr>
        <w:t>язань</w:t>
      </w:r>
      <w:r>
        <w:rPr>
          <w:b/>
          <w:color w:val="000000"/>
          <w:sz w:val="28"/>
          <w:szCs w:val="28"/>
          <w:lang w:val="en-US"/>
        </w:rPr>
        <w:t xml:space="preserve">, </w:t>
      </w:r>
      <w:r>
        <w:rPr>
          <w:b/>
          <w:color w:val="000000"/>
          <w:sz w:val="28"/>
          <w:szCs w:val="28"/>
        </w:rPr>
        <w:t>фінансового</w:t>
      </w:r>
      <w:r>
        <w:rPr>
          <w:b/>
          <w:color w:val="000000"/>
          <w:sz w:val="28"/>
          <w:szCs w:val="28"/>
          <w:lang w:val="en-US"/>
        </w:rPr>
        <w:t xml:space="preserve"> </w:t>
      </w:r>
      <w:r>
        <w:rPr>
          <w:b/>
          <w:color w:val="000000"/>
          <w:sz w:val="28"/>
          <w:szCs w:val="28"/>
        </w:rPr>
        <w:t>стану</w:t>
      </w:r>
      <w:r>
        <w:rPr>
          <w:b/>
          <w:color w:val="000000"/>
          <w:sz w:val="28"/>
          <w:szCs w:val="28"/>
          <w:lang w:val="en-US"/>
        </w:rPr>
        <w:t xml:space="preserve"> </w:t>
      </w:r>
      <w:r>
        <w:rPr>
          <w:b/>
          <w:color w:val="000000"/>
          <w:sz w:val="28"/>
          <w:szCs w:val="28"/>
        </w:rPr>
        <w:t>і</w:t>
      </w:r>
      <w:r>
        <w:rPr>
          <w:b/>
          <w:color w:val="000000"/>
          <w:sz w:val="28"/>
          <w:szCs w:val="28"/>
          <w:lang w:val="en-US"/>
        </w:rPr>
        <w:t xml:space="preserve"> </w:t>
      </w:r>
      <w:r>
        <w:rPr>
          <w:b/>
          <w:color w:val="000000"/>
          <w:sz w:val="28"/>
          <w:szCs w:val="28"/>
        </w:rPr>
        <w:t>доходів</w:t>
      </w:r>
      <w:r>
        <w:rPr>
          <w:b/>
          <w:color w:val="000000"/>
          <w:sz w:val="28"/>
          <w:szCs w:val="28"/>
          <w:lang w:val="en-US"/>
        </w:rPr>
        <w:t xml:space="preserve"> </w:t>
      </w:r>
      <w:r>
        <w:rPr>
          <w:b/>
          <w:color w:val="000000"/>
          <w:sz w:val="28"/>
          <w:szCs w:val="28"/>
        </w:rPr>
        <w:t>або</w:t>
      </w:r>
      <w:r>
        <w:rPr>
          <w:b/>
          <w:color w:val="000000"/>
          <w:sz w:val="28"/>
          <w:szCs w:val="28"/>
          <w:lang w:val="en-US"/>
        </w:rPr>
        <w:t xml:space="preserve"> </w:t>
      </w:r>
      <w:r>
        <w:rPr>
          <w:b/>
          <w:color w:val="000000"/>
          <w:sz w:val="28"/>
          <w:szCs w:val="28"/>
        </w:rPr>
        <w:t>витрат</w:t>
      </w:r>
      <w:r>
        <w:rPr>
          <w:b/>
          <w:color w:val="000000"/>
          <w:sz w:val="28"/>
          <w:szCs w:val="28"/>
          <w:lang w:val="en-US"/>
        </w:rPr>
        <w:t xml:space="preserve"> </w:t>
      </w:r>
      <w:r>
        <w:rPr>
          <w:b/>
          <w:color w:val="000000"/>
          <w:sz w:val="28"/>
          <w:szCs w:val="28"/>
        </w:rPr>
        <w:t>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У звiтному перiодi Емiтент не укладав деривативiв та не вчиняв таких правочинiв щодо похiдних цiнних паперiв,  які  впливають на оцiнку його активiв, зобов'язань, фiнансового стану i доходiв або витрат  та не здiйснював операцiй з такими фiнансовими iнструментами</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b/>
          <w:b/>
          <w:color w:val="000000"/>
          <w:sz w:val="28"/>
          <w:szCs w:val="28"/>
          <w:lang w:val="uk-UA" w:eastAsia="uk-UA"/>
        </w:rPr>
      </w:pPr>
      <w:r>
        <w:rPr>
          <w:b/>
          <w:color w:val="000000"/>
          <w:sz w:val="28"/>
          <w:szCs w:val="28"/>
          <w:lang w:val="uk-UA"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rPr>
          <w:b/>
          <w:b/>
          <w:color w:val="000000"/>
          <w:sz w:val="20"/>
          <w:szCs w:val="20"/>
          <w:lang w:val="uk-UA" w:eastAsia="uk-UA"/>
        </w:rPr>
      </w:pPr>
      <w:r>
        <w:rPr>
          <w:b/>
          <w:color w:val="000000"/>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Інформацiя про завдання та полiтику емiтента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  вiдсутня.</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sz w:val="20"/>
          <w:szCs w:val="20"/>
          <w:lang w:val="en-US" w:eastAsia="uk-UA"/>
        </w:rPr>
      </w:pPr>
      <w:r>
        <w:rPr>
          <w:b/>
          <w:color w:val="000000"/>
          <w:sz w:val="28"/>
          <w:szCs w:val="28"/>
          <w:lang w:val="en-US" w:eastAsia="uk-UA"/>
        </w:rPr>
        <w:t>2</w:t>
      </w:r>
      <w:r>
        <w:rPr>
          <w:b/>
          <w:color w:val="000000"/>
          <w:sz w:val="28"/>
          <w:szCs w:val="28"/>
          <w:lang w:val="uk-UA"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rPr>
          <w:sz w:val="20"/>
          <w:szCs w:val="20"/>
          <w:lang w:val="en-US" w:eastAsia="uk-UA"/>
        </w:rPr>
      </w:pPr>
      <w:r>
        <w:rPr>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val="en-US" w:eastAsia="uk-UA"/>
        </w:rPr>
        <w:t>Інформація про схильнiсть емiтента до цiнових ризикiв, кредитного ризику, ризику лiквiдностi та/або ризику грошових потокiв, вiдсутня.</w:t>
      </w:r>
    </w:p>
    <w:p>
      <w:pPr>
        <w:pStyle w:val="Normal"/>
        <w:spacing w:before="280" w:after="280"/>
        <w:jc w:val="both"/>
        <w:rPr>
          <w:b/>
          <w:b/>
          <w:color w:val="000000"/>
          <w:sz w:val="28"/>
          <w:szCs w:val="28"/>
          <w:lang w:val="uk-UA"/>
        </w:rPr>
      </w:pPr>
      <w:r>
        <w:rPr>
          <w:b/>
          <w:color w:val="000000"/>
          <w:sz w:val="28"/>
          <w:szCs w:val="28"/>
          <w:lang w:val="uk-UA"/>
        </w:rPr>
        <w:t>4. Звіт про корпоративне управління:</w:t>
      </w:r>
    </w:p>
    <w:p>
      <w:pPr>
        <w:pStyle w:val="Normal"/>
        <w:jc w:val="center"/>
        <w:rPr>
          <w:b/>
          <w:b/>
          <w:sz w:val="28"/>
          <w:szCs w:val="28"/>
          <w:lang w:eastAsia="uk-UA"/>
        </w:rPr>
      </w:pPr>
      <w:r>
        <w:rPr>
          <w:b/>
          <w:color w:val="000000"/>
          <w:sz w:val="28"/>
          <w:szCs w:val="28"/>
          <w:lang w:eastAsia="uk-UA"/>
        </w:rPr>
        <w:t>1) в</w:t>
      </w:r>
      <w:r>
        <w:rPr>
          <w:b/>
          <w:color w:val="000000"/>
          <w:sz w:val="28"/>
          <w:szCs w:val="28"/>
          <w:lang w:val="uk-UA" w:eastAsia="uk-UA"/>
        </w:rPr>
        <w:t>ласний кодекс корпоративного управління, яким керується емітент</w:t>
      </w:r>
    </w:p>
    <w:p>
      <w:pPr>
        <w:pStyle w:val="Normal"/>
        <w:rPr>
          <w:b/>
          <w:b/>
          <w:sz w:val="20"/>
          <w:szCs w:val="20"/>
          <w:lang w:eastAsia="uk-UA"/>
        </w:rPr>
      </w:pPr>
      <w:r>
        <w:rPr>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val="en-US" w:eastAsia="uk-UA"/>
        </w:rPr>
        <w:t>ПРАТ СК "АРСЕНАЛ" у своїй діяльності дотримується принципів корпоративного управління, які визначені у Принципах (Кодексі) корпоративного управління, які затверджено загальними зборами акціонерів (Протокол № 1-18 річних загальних зборів акціонерів) від 29 квітня 2016 року, Статуті товариства. У своїй діяльності Товариство неухильно дотримується запроваджених Принципів  (Кодексу) корпоративного управління і не відхиляється від їх вимог. Текст Принципів (Кодексу) корпоративного управління доступний для громадськості на сайті Товариства : http://icarsenal.od.ua/</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b/>
          <w:b/>
          <w:sz w:val="28"/>
          <w:szCs w:val="28"/>
          <w:lang w:val="uk-UA" w:eastAsia="uk-UA"/>
        </w:rPr>
      </w:pPr>
      <w:r>
        <w:rPr>
          <w:b/>
          <w:color w:val="000000"/>
          <w:sz w:val="28"/>
          <w:szCs w:val="28"/>
          <w:lang w:val="uk-UA"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rPr>
          <w:b/>
          <w:b/>
          <w:sz w:val="20"/>
          <w:szCs w:val="20"/>
          <w:lang w:val="uk-UA" w:eastAsia="uk-UA"/>
        </w:rPr>
      </w:pPr>
      <w:r>
        <w:rPr>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val="en-US" w:eastAsia="uk-UA"/>
        </w:rPr>
        <w:t>Емітент у своїй діяльності не застосовує інших кодексів корпоративного управління, окрім власного</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b/>
          <w:b/>
          <w:sz w:val="28"/>
          <w:szCs w:val="28"/>
          <w:lang w:val="uk-UA" w:eastAsia="uk-UA"/>
        </w:rPr>
      </w:pPr>
      <w:r>
        <w:rPr>
          <w:b/>
          <w:color w:val="000000"/>
          <w:sz w:val="28"/>
          <w:szCs w:val="28"/>
          <w:lang w:val="uk-UA" w:eastAsia="uk-UA"/>
        </w:rPr>
        <w:t xml:space="preserve">Інформація про практику корпоративного управління, застосовувану понад визначені законодавством вимоги </w:t>
      </w:r>
    </w:p>
    <w:p>
      <w:pPr>
        <w:pStyle w:val="Normal"/>
        <w:rPr>
          <w:b/>
          <w:b/>
          <w:sz w:val="20"/>
          <w:szCs w:val="20"/>
          <w:lang w:val="uk-UA" w:eastAsia="uk-UA"/>
        </w:rPr>
      </w:pPr>
      <w:r>
        <w:rPr>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val="en-US" w:eastAsia="uk-UA"/>
        </w:rPr>
        <w:t>Протягом звітного періоду Емітент не застосовував практику корпоративного управління понад визначені законодавством вимоги</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b/>
          <w:b/>
          <w:sz w:val="28"/>
          <w:szCs w:val="28"/>
          <w:lang w:val="uk-UA" w:eastAsia="uk-UA"/>
        </w:rPr>
      </w:pPr>
      <w:r>
        <w:rPr>
          <w:b/>
          <w:color w:val="000000"/>
          <w:sz w:val="28"/>
          <w:szCs w:val="28"/>
          <w:lang w:val="uk-UA"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rPr>
          <w:b/>
          <w:b/>
          <w:sz w:val="20"/>
          <w:szCs w:val="20"/>
          <w:lang w:val="uk-UA" w:eastAsia="uk-UA"/>
        </w:rPr>
      </w:pPr>
      <w:r>
        <w:rPr>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Емітент не відхиляється від положень Кодексу  корпоративного управлiння</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eastAsia="uk-UA"/>
              </w:rPr>
            </w:pPr>
            <w:r>
              <w:rPr>
                <w:b/>
                <w:color w:val="000000"/>
                <w:sz w:val="28"/>
                <w:szCs w:val="28"/>
                <w:lang w:val="uk-UA" w:eastAsia="uk-UA"/>
              </w:rPr>
              <w:t>3) Інформація про загальні збори акціонерів</w:t>
            </w:r>
            <w:r>
              <w:rPr>
                <w:b/>
                <w:color w:val="000000"/>
                <w:sz w:val="28"/>
                <w:szCs w:val="28"/>
                <w:lang w:eastAsia="uk-UA"/>
              </w:rPr>
              <w:t xml:space="preserve"> ( учасників )</w:t>
            </w:r>
          </w:p>
        </w:tc>
      </w:tr>
    </w:tbl>
    <w:p>
      <w:pPr>
        <w:pStyle w:val="Normal"/>
        <w:rPr>
          <w:vanish/>
          <w:lang w:val="uk-UA" w:eastAsia="uk-UA"/>
        </w:rPr>
      </w:pPr>
      <w:r>
        <w:rPr>
          <w:vanish/>
          <w:lang w:val="uk-UA" w:eastAsia="uk-UA"/>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Чергов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03.04.2018</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100</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Порядок денний:</w:t>
            </w:r>
          </w:p>
          <w:p>
            <w:pPr>
              <w:pStyle w:val="Normal"/>
              <w:tabs>
                <w:tab w:val="clear" w:pos="708"/>
                <w:tab w:val="left" w:pos="10620" w:leader="none"/>
              </w:tabs>
              <w:rPr>
                <w:sz w:val="20"/>
                <w:lang w:val="en-US" w:eastAsia="uk-UA"/>
              </w:rPr>
            </w:pPr>
            <w:r>
              <w:rPr>
                <w:sz w:val="20"/>
                <w:lang w:val="en-US" w:eastAsia="uk-UA"/>
              </w:rPr>
              <w:t xml:space="preserve">1.  Обрання лiчильної комiсiї Загальних зборiв акцiонерiв Товариства та прийняття рiшення про припинення її повноважень. </w:t>
            </w:r>
          </w:p>
          <w:p>
            <w:pPr>
              <w:pStyle w:val="Normal"/>
              <w:tabs>
                <w:tab w:val="clear" w:pos="708"/>
                <w:tab w:val="left" w:pos="10620" w:leader="none"/>
              </w:tabs>
              <w:rPr>
                <w:sz w:val="20"/>
                <w:lang w:val="en-US" w:eastAsia="uk-UA"/>
              </w:rPr>
            </w:pPr>
            <w:r>
              <w:rPr>
                <w:sz w:val="20"/>
                <w:lang w:val="en-US" w:eastAsia="uk-UA"/>
              </w:rPr>
              <w:t>2.  Обрання головуючого та секретаря загальних зборiв Товариства. Затвердження порядку (регламенту) проведення загальних зборiв Товариства.</w:t>
            </w:r>
          </w:p>
          <w:p>
            <w:pPr>
              <w:pStyle w:val="Normal"/>
              <w:tabs>
                <w:tab w:val="clear" w:pos="708"/>
                <w:tab w:val="left" w:pos="10620" w:leader="none"/>
              </w:tabs>
              <w:rPr>
                <w:sz w:val="20"/>
                <w:lang w:val="en-US" w:eastAsia="uk-UA"/>
              </w:rPr>
            </w:pPr>
            <w:r>
              <w:rPr>
                <w:sz w:val="20"/>
                <w:lang w:val="en-US" w:eastAsia="uk-UA"/>
              </w:rPr>
              <w:t>3.  Затвердження порядку та способу засвiдчення бюлетенiв для голосування на загальних зборах Товариства</w:t>
            </w:r>
          </w:p>
          <w:p>
            <w:pPr>
              <w:pStyle w:val="Normal"/>
              <w:tabs>
                <w:tab w:val="clear" w:pos="708"/>
                <w:tab w:val="left" w:pos="10620" w:leader="none"/>
              </w:tabs>
              <w:rPr>
                <w:sz w:val="20"/>
                <w:lang w:val="en-US" w:eastAsia="uk-UA"/>
              </w:rPr>
            </w:pPr>
            <w:r>
              <w:rPr>
                <w:sz w:val="20"/>
                <w:lang w:val="en-US" w:eastAsia="uk-UA"/>
              </w:rPr>
              <w:t>4.  Розгляд звiту Правлiння Товариства за результатами дiяльностi у 2017 роцi та прийняття рiшення за наслiдками розгляду звiту Правлiння Товариства.</w:t>
            </w:r>
          </w:p>
          <w:p>
            <w:pPr>
              <w:pStyle w:val="Normal"/>
              <w:tabs>
                <w:tab w:val="clear" w:pos="708"/>
                <w:tab w:val="left" w:pos="10620" w:leader="none"/>
              </w:tabs>
              <w:rPr>
                <w:sz w:val="20"/>
                <w:lang w:val="en-US" w:eastAsia="uk-UA"/>
              </w:rPr>
            </w:pPr>
            <w:r>
              <w:rPr>
                <w:sz w:val="20"/>
                <w:lang w:val="en-US" w:eastAsia="uk-UA"/>
              </w:rPr>
              <w:t>5.  Розгляд звiту Наглядової Ради Товариства за результатами дiяльностi у 2017 роцi та прийняття рiшення за наслiдками розгляду звiту Наглядової Ради Товариства.</w:t>
            </w:r>
          </w:p>
          <w:p>
            <w:pPr>
              <w:pStyle w:val="Normal"/>
              <w:tabs>
                <w:tab w:val="clear" w:pos="708"/>
                <w:tab w:val="left" w:pos="10620" w:leader="none"/>
              </w:tabs>
              <w:rPr>
                <w:sz w:val="20"/>
                <w:lang w:val="en-US" w:eastAsia="uk-UA"/>
              </w:rPr>
            </w:pPr>
            <w:r>
              <w:rPr>
                <w:sz w:val="20"/>
                <w:lang w:val="en-US" w:eastAsia="uk-UA"/>
              </w:rPr>
              <w:t>6.  Затвердження рiчного звiту Товариства за 2017 рiк.</w:t>
            </w:r>
          </w:p>
          <w:p>
            <w:pPr>
              <w:pStyle w:val="Normal"/>
              <w:tabs>
                <w:tab w:val="clear" w:pos="708"/>
                <w:tab w:val="left" w:pos="10620" w:leader="none"/>
              </w:tabs>
              <w:rPr>
                <w:sz w:val="20"/>
                <w:lang w:val="en-US" w:eastAsia="uk-UA"/>
              </w:rPr>
            </w:pPr>
            <w:r>
              <w:rPr>
                <w:sz w:val="20"/>
                <w:lang w:val="en-US" w:eastAsia="uk-UA"/>
              </w:rPr>
              <w:t>7.  Розподiл прибутку i збиткiв Товариства з урахуванням вимог, передбачених законом.</w:t>
            </w:r>
          </w:p>
          <w:p>
            <w:pPr>
              <w:pStyle w:val="Normal"/>
              <w:tabs>
                <w:tab w:val="clear" w:pos="708"/>
                <w:tab w:val="left" w:pos="10620" w:leader="none"/>
              </w:tabs>
              <w:rPr>
                <w:sz w:val="20"/>
                <w:lang w:val="en-US" w:eastAsia="uk-UA"/>
              </w:rPr>
            </w:pPr>
            <w:r>
              <w:rPr>
                <w:sz w:val="20"/>
                <w:lang w:val="en-US" w:eastAsia="uk-UA"/>
              </w:rPr>
              <w:t>8.  Попереднє надання згоди на вчинення значних правочинiв, якi можуть вчинятися Товариством протягом не бiльше одного року з дати прийняття такого рiшення, iз зазначенням характеру правочинiв та розмiру їх граничної сукупної вартостi. Надання повноважень на укладення таких правочинiв вiдповiдно до вимог Закону України "Про акцiонернi товариства"</w:t>
            </w:r>
          </w:p>
          <w:p>
            <w:pPr>
              <w:pStyle w:val="Normal"/>
              <w:tabs>
                <w:tab w:val="clear" w:pos="708"/>
                <w:tab w:val="left" w:pos="10620" w:leader="none"/>
              </w:tabs>
              <w:rPr>
                <w:sz w:val="20"/>
                <w:lang w:val="en-US" w:eastAsia="uk-UA"/>
              </w:rPr>
            </w:pPr>
            <w:r>
              <w:rPr>
                <w:sz w:val="20"/>
                <w:lang w:val="en-US" w:eastAsia="uk-UA"/>
              </w:rPr>
              <w:t>9.  Затвердження результатiв списання у звiтному роцi балансової вартостi акцiй, емiтентiв яких було визнано у 2017 роцi банкрутами.</w:t>
            </w:r>
          </w:p>
          <w:p>
            <w:pPr>
              <w:pStyle w:val="Normal"/>
              <w:tabs>
                <w:tab w:val="clear" w:pos="708"/>
                <w:tab w:val="left" w:pos="10620" w:leader="none"/>
              </w:tabs>
              <w:rPr>
                <w:sz w:val="20"/>
                <w:lang w:val="en-US" w:eastAsia="uk-UA"/>
              </w:rPr>
            </w:pPr>
            <w:r>
              <w:rPr>
                <w:sz w:val="20"/>
                <w:lang w:val="en-US" w:eastAsia="uk-UA"/>
              </w:rPr>
              <w:t>10.  Про приведення балансової вартостi акцiй, що є у власностi Товариства до справедливої вартостi, у вiдповiдностi до вимог МСФЗ та вжиття заходiв для покращення структури активiв Товариства.</w:t>
            </w:r>
          </w:p>
          <w:p>
            <w:pPr>
              <w:pStyle w:val="Normal"/>
              <w:tabs>
                <w:tab w:val="clear" w:pos="708"/>
                <w:tab w:val="left" w:pos="10620" w:leader="none"/>
              </w:tabs>
              <w:rPr>
                <w:sz w:val="20"/>
                <w:lang w:val="en-US" w:eastAsia="uk-UA"/>
              </w:rPr>
            </w:pPr>
            <w:r>
              <w:rPr>
                <w:sz w:val="20"/>
                <w:lang w:val="en-US" w:eastAsia="uk-UA"/>
              </w:rPr>
              <w:t xml:space="preserve">11.  Внесення змiн до Статуту Товариства шляхом затвердження його нової редакцiї. Обрання особи, якiй надаватимуться повноваження з пiдписання Статуту та забезпечення його реєстрацiї. </w:t>
            </w:r>
          </w:p>
          <w:p>
            <w:pPr>
              <w:pStyle w:val="Normal"/>
              <w:tabs>
                <w:tab w:val="clear" w:pos="708"/>
                <w:tab w:val="left" w:pos="10620" w:leader="none"/>
              </w:tabs>
              <w:rPr>
                <w:sz w:val="20"/>
                <w:lang w:val="en-US" w:eastAsia="uk-UA"/>
              </w:rPr>
            </w:pPr>
            <w:r>
              <w:rPr>
                <w:sz w:val="20"/>
                <w:lang w:val="en-US" w:eastAsia="uk-UA"/>
              </w:rPr>
              <w:t>12.   Про внесення змiн до Положення про загальнi збори Товариства, Положення про Наглядову раду Товариства, Положення про Правлiння Товариства шляхом затвердження їх новiй редакцiї. Обрання особи, якiй надаватимуться повноваження з пiдписання Положення про загальнi збори Товариства, Положення про Наглядову раду Товариства, Положення про Правлiння Товариства.</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 xml:space="preserve">Пропозицiй щодо перелiку питань порядку денного, затвердженого рiшенням Наглядової ради Товариства, не надходило. Змiни до  порядку денного не вносились. </w:t>
            </w:r>
          </w:p>
          <w:p>
            <w:pPr>
              <w:pStyle w:val="Normal"/>
              <w:tabs>
                <w:tab w:val="clear" w:pos="708"/>
                <w:tab w:val="left" w:pos="10620" w:leader="none"/>
              </w:tabs>
              <w:rPr>
                <w:sz w:val="20"/>
                <w:lang w:val="en-US" w:eastAsia="uk-UA"/>
              </w:rPr>
            </w:pPr>
            <w:r>
              <w:rPr>
                <w:sz w:val="20"/>
                <w:lang w:val="en-US" w:eastAsia="uk-UA"/>
              </w:rPr>
              <w:t>Результати розгляду питань порядку денного:</w:t>
            </w:r>
          </w:p>
          <w:p>
            <w:pPr>
              <w:pStyle w:val="Normal"/>
              <w:tabs>
                <w:tab w:val="clear" w:pos="708"/>
                <w:tab w:val="left" w:pos="10620" w:leader="none"/>
              </w:tabs>
              <w:rPr>
                <w:sz w:val="20"/>
                <w:lang w:val="en-US" w:eastAsia="uk-UA"/>
              </w:rPr>
            </w:pPr>
            <w:r>
              <w:rPr>
                <w:sz w:val="20"/>
                <w:lang w:val="en-US" w:eastAsia="uk-UA"/>
              </w:rPr>
              <w:t>По  питанням №1-10 порядку денного рiшення прийнятi одноголосно.</w:t>
            </w:r>
          </w:p>
          <w:p>
            <w:pPr>
              <w:pStyle w:val="Normal"/>
              <w:tabs>
                <w:tab w:val="clear" w:pos="708"/>
                <w:tab w:val="left" w:pos="10620" w:leader="none"/>
              </w:tabs>
              <w:rPr>
                <w:sz w:val="20"/>
                <w:lang w:val="en-US" w:eastAsia="uk-UA"/>
              </w:rPr>
            </w:pPr>
            <w:r>
              <w:rPr>
                <w:sz w:val="20"/>
                <w:lang w:val="en-US" w:eastAsia="uk-UA"/>
              </w:rPr>
              <w:t xml:space="preserve">По  питанням №11-12 порядку денного рiшення не прийнятi </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Вирiшили по питанню 1: Обрати лiчильну комiсiю у складi: Лебiдь Лариса Сергiївна та Богачук Олеся Євгенiвна. Припинити повноваження лiчильної комiсiї пiсля складання Протоколу про пiдсумки голосування по всiх питаннях порядку денного рiчних загальних зборiв акцiонерiв Товариства.</w:t>
            </w:r>
          </w:p>
          <w:p>
            <w:pPr>
              <w:pStyle w:val="Normal"/>
              <w:tabs>
                <w:tab w:val="clear" w:pos="708"/>
                <w:tab w:val="left" w:pos="10620" w:leader="none"/>
              </w:tabs>
              <w:rPr>
                <w:sz w:val="20"/>
                <w:lang w:val="en-US" w:eastAsia="uk-UA"/>
              </w:rPr>
            </w:pPr>
            <w:r>
              <w:rPr>
                <w:sz w:val="20"/>
                <w:lang w:val="en-US" w:eastAsia="uk-UA"/>
              </w:rPr>
              <w:t xml:space="preserve">Вирiшили по питанню 2: Обрати Головою Загальних зборiв - Лiстицьку Марiю Львiвну та Секретарем Загальних зборiв - Коптегiна Артема В'ячеславовича. Затвердити порядок проведення </w:t>
            </w:r>
          </w:p>
          <w:p>
            <w:pPr>
              <w:pStyle w:val="Normal"/>
              <w:tabs>
                <w:tab w:val="clear" w:pos="708"/>
                <w:tab w:val="left" w:pos="10620" w:leader="none"/>
              </w:tabs>
              <w:rPr>
                <w:sz w:val="20"/>
                <w:lang w:val="en-US" w:eastAsia="uk-UA"/>
              </w:rPr>
            </w:pPr>
            <w:r>
              <w:rPr>
                <w:sz w:val="20"/>
                <w:lang w:val="en-US" w:eastAsia="uk-UA"/>
              </w:rPr>
              <w:t>Вирiшили по питанню 3: Бюлетень для голосування засвiдчується пiдписом голови реєстрацiйної комiсiї пiд час його надання акцiонеру при реєстрацiї для участi у загальних зборах та печаткою Товариства.</w:t>
            </w:r>
          </w:p>
          <w:p>
            <w:pPr>
              <w:pStyle w:val="Normal"/>
              <w:tabs>
                <w:tab w:val="clear" w:pos="708"/>
                <w:tab w:val="left" w:pos="10620" w:leader="none"/>
              </w:tabs>
              <w:rPr>
                <w:sz w:val="20"/>
                <w:lang w:val="en-US" w:eastAsia="uk-UA"/>
              </w:rPr>
            </w:pPr>
            <w:r>
              <w:rPr>
                <w:sz w:val="20"/>
                <w:lang w:val="en-US" w:eastAsia="uk-UA"/>
              </w:rPr>
              <w:t>Вирiшили по питанню 4: Визнати роботу Правлiння в 2017 роцi задовiльною та такою, що вiдповiдає метi та напрямкам дiяльностi Товариства i положенням його установчих документiв. Звiт Правлiння Товариства за результатами дiяльностi Товариства в  2017 роцi затвердити</w:t>
            </w:r>
          </w:p>
          <w:p>
            <w:pPr>
              <w:pStyle w:val="Normal"/>
              <w:tabs>
                <w:tab w:val="clear" w:pos="708"/>
                <w:tab w:val="left" w:pos="10620" w:leader="none"/>
              </w:tabs>
              <w:rPr>
                <w:sz w:val="20"/>
                <w:lang w:val="en-US" w:eastAsia="uk-UA"/>
              </w:rPr>
            </w:pPr>
            <w:r>
              <w:rPr>
                <w:sz w:val="20"/>
                <w:lang w:val="en-US" w:eastAsia="uk-UA"/>
              </w:rPr>
              <w:t>Вирiшили по питанню 5: Визнати роботу Наглядової ради в 2017 задовiльною та такою, що вiдповiдає  метi та напрямкам дiяльностi Товариства i положенням його установчих документiв. Звiт Наглядової ради Товариства за 2017 рiк затвердити.</w:t>
            </w:r>
          </w:p>
          <w:p>
            <w:pPr>
              <w:pStyle w:val="Normal"/>
              <w:tabs>
                <w:tab w:val="clear" w:pos="708"/>
                <w:tab w:val="left" w:pos="10620" w:leader="none"/>
              </w:tabs>
              <w:rPr>
                <w:sz w:val="20"/>
                <w:lang w:val="en-US" w:eastAsia="uk-UA"/>
              </w:rPr>
            </w:pPr>
            <w:r>
              <w:rPr>
                <w:sz w:val="20"/>
                <w:lang w:val="en-US" w:eastAsia="uk-UA"/>
              </w:rPr>
              <w:t>Вирiшили по питанню 6: Затвердити рiчну фiнансову звiтнiсть Товариства за 2017 рiк.</w:t>
            </w:r>
          </w:p>
          <w:p>
            <w:pPr>
              <w:pStyle w:val="Normal"/>
              <w:tabs>
                <w:tab w:val="clear" w:pos="708"/>
                <w:tab w:val="left" w:pos="10620" w:leader="none"/>
              </w:tabs>
              <w:rPr>
                <w:sz w:val="20"/>
                <w:lang w:val="en-US" w:eastAsia="uk-UA"/>
              </w:rPr>
            </w:pPr>
            <w:r>
              <w:rPr>
                <w:sz w:val="20"/>
                <w:lang w:val="en-US" w:eastAsia="uk-UA"/>
              </w:rPr>
              <w:t>Вирiшили по питанню 7: Розподiл прибутку звiтного перiоду не проводити у зв'язку з його вiдсутнiстю, збитки звiтного перiоду у розмiрi 3 419 000 (три мiльйона чотириста дев'ятнадцять тисяч) гривень покрити у вiдповiдностi до вимог чинного законодавства. Нарахування дивiдендiв за 2017 рiк не проводиться.</w:t>
            </w:r>
          </w:p>
          <w:p>
            <w:pPr>
              <w:pStyle w:val="Normal"/>
              <w:tabs>
                <w:tab w:val="clear" w:pos="708"/>
                <w:tab w:val="left" w:pos="10620" w:leader="none"/>
              </w:tabs>
              <w:rPr>
                <w:sz w:val="20"/>
                <w:lang w:val="en-US" w:eastAsia="uk-UA"/>
              </w:rPr>
            </w:pPr>
            <w:r>
              <w:rPr>
                <w:sz w:val="20"/>
                <w:lang w:val="en-US" w:eastAsia="uk-UA"/>
              </w:rPr>
              <w:t>Вирiшили по питанню 8: Попередньо надати згоду на укладення значних правочинiв, якi можуть вчинятись Товариством в процесi його фiнансово-господарської дiяльностi.</w:t>
            </w:r>
          </w:p>
          <w:p>
            <w:pPr>
              <w:pStyle w:val="Normal"/>
              <w:tabs>
                <w:tab w:val="clear" w:pos="708"/>
                <w:tab w:val="left" w:pos="10620" w:leader="none"/>
              </w:tabs>
              <w:rPr>
                <w:sz w:val="20"/>
                <w:lang w:val="en-US" w:eastAsia="uk-UA"/>
              </w:rPr>
            </w:pPr>
            <w:r>
              <w:rPr>
                <w:sz w:val="20"/>
                <w:lang w:val="en-US" w:eastAsia="uk-UA"/>
              </w:rPr>
              <w:t>Вирiшили по питанню 9: Затвердити  списання за рахунок нерозподiленого прибутку Товариства балансової вартостi акцiй, емiтентiв яких було визнано у 2017 роцi банкрутами</w:t>
            </w:r>
          </w:p>
          <w:p>
            <w:pPr>
              <w:pStyle w:val="Normal"/>
              <w:tabs>
                <w:tab w:val="clear" w:pos="708"/>
                <w:tab w:val="left" w:pos="10620" w:leader="none"/>
              </w:tabs>
              <w:rPr>
                <w:sz w:val="20"/>
                <w:lang w:val="en-US" w:eastAsia="uk-UA"/>
              </w:rPr>
            </w:pPr>
            <w:r>
              <w:rPr>
                <w:sz w:val="20"/>
                <w:lang w:val="en-US" w:eastAsia="uk-UA"/>
              </w:rPr>
              <w:t>Вирiшили по питанню 10: Здiйснити оцiнку вартостi акцiй, наявних у власностi Товариства, та привести їх балансову вартiсть до справедливої вартостi у вiдповiдностi до вимог МСФЗ у термiн не бiльше, нiж один рiк з дати прийняття цього рiшення. З метою диверсифiкацiї структури активiв Товариства, придбати активи, що вiдповiдають критерiям якостi та лiквiдностi за вимогами МСФЗ та Нацкомфiнпослуг. Уповноважити Голову Правлiння Товариства здiйснювати всi необхiднi дiї щодо приведення балансової вартостi активiв до справедливої вартостi  у вiдповiдностi до вимог МСФЗ, та придбання активiв, що вiдповiдають критерiям якостi та лiквiдностi за вимогами МСФЗ та Нацкомфiнпослуг.</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tc>
      </w:tr>
    </w:tbl>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sz w:val="20"/>
          <w:lang w:val="en-US" w:eastAsia="uk-UA"/>
        </w:rPr>
      </w:pPr>
      <w:r>
        <w:rPr>
          <w:sz w:val="20"/>
          <w:lang w:val="en-US" w:eastAsia="uk-UA"/>
        </w:rPr>
      </w:r>
    </w:p>
    <w:p>
      <w:pPr>
        <w:pStyle w:val="Normal"/>
        <w:spacing w:before="280" w:after="280"/>
        <w:contextualSpacing/>
        <w:jc w:val="both"/>
        <w:rPr>
          <w:b/>
          <w:b/>
          <w:bCs/>
          <w:sz w:val="20"/>
          <w:szCs w:val="20"/>
          <w:lang w:val="en-US" w:eastAsia="uk-UA"/>
        </w:rPr>
      </w:pPr>
      <w:r>
        <w:rPr>
          <w:b/>
          <w:bCs/>
          <w:sz w:val="20"/>
          <w:szCs w:val="20"/>
          <w:lang w:val="en-US" w:eastAsia="uk-UA"/>
        </w:rPr>
      </w:r>
    </w:p>
    <w:p>
      <w:pPr>
        <w:pStyle w:val="Normal"/>
        <w:spacing w:before="280" w:after="280"/>
        <w:jc w:val="both"/>
        <w:rPr>
          <w:b/>
          <w:b/>
          <w:bCs/>
          <w:sz w:val="20"/>
          <w:szCs w:val="20"/>
          <w:lang w:val="uk-UA"/>
        </w:rPr>
      </w:pPr>
      <w:r>
        <w:rPr>
          <w:b/>
          <w:bCs/>
          <w:sz w:val="20"/>
          <w:szCs w:val="20"/>
          <w:lang w:val="uk-UA"/>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Національна комісія з цінних паперів та фондового</w:t>
            </w:r>
            <w:r>
              <w:rPr>
                <w:bCs/>
                <w:color w:val="000000"/>
                <w:sz w:val="20"/>
                <w:szCs w:val="20"/>
                <w:lang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
          <w:b/>
          <w:bCs/>
          <w:color w:val="000000"/>
          <w:sz w:val="21"/>
          <w:szCs w:val="21"/>
          <w:lang w:val="uk-UA" w:eastAsia="uk-UA"/>
        </w:rPr>
      </w:pPr>
      <w:r>
        <w:rPr>
          <w:b/>
          <w:bCs/>
          <w:color w:val="000000"/>
          <w:sz w:val="21"/>
          <w:szCs w:val="21"/>
          <w:lang w:val="uk-UA" w:eastAsia="uk-UA"/>
        </w:rPr>
      </w:r>
    </w:p>
    <w:p>
      <w:pPr>
        <w:pStyle w:val="Normal"/>
        <w:numPr>
          <w:ilvl w:val="0"/>
          <w:numId w:val="0"/>
        </w:numPr>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д/н</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Позачерговi збори в звiтному перiодi не скликались i не проводились</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bCs/>
          <w:color w:val="000000"/>
          <w:sz w:val="20"/>
          <w:szCs w:val="20"/>
          <w:u w:val="single"/>
          <w:lang w:eastAsia="uk-UA"/>
        </w:rPr>
      </w:pPr>
      <w:r>
        <w:rPr>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b/>
          <w:bCs/>
          <w:color w:val="000000"/>
          <w:sz w:val="20"/>
          <w:szCs w:val="20"/>
          <w:lang w:eastAsia="uk-UA"/>
        </w:rPr>
        <w:t xml:space="preserve"> </w:t>
      </w:r>
      <w:r>
        <w:rPr>
          <w:bCs/>
          <w:color w:val="000000"/>
          <w:sz w:val="20"/>
          <w:szCs w:val="20"/>
          <w:u w:val="single"/>
          <w:lang w:val="en-US" w:eastAsia="uk-UA"/>
        </w:rPr>
        <w:t>Ні</w:t>
      </w:r>
    </w:p>
    <w:p>
      <w:pPr>
        <w:pStyle w:val="Normal"/>
        <w:numPr>
          <w:ilvl w:val="0"/>
          <w:numId w:val="0"/>
        </w:numPr>
        <w:outlineLvl w:val="2"/>
        <w:rPr>
          <w:bCs/>
          <w:color w:val="000000"/>
          <w:sz w:val="27"/>
          <w:szCs w:val="27"/>
          <w:u w:val="single"/>
          <w:shd w:fill="FFFFFF" w:val="clear"/>
          <w:lang w:eastAsia="uk-UA"/>
        </w:rPr>
      </w:pPr>
      <w:r>
        <w:rPr>
          <w:bCs/>
          <w:color w:val="000000"/>
          <w:sz w:val="27"/>
          <w:szCs w:val="27"/>
          <w:u w:val="single"/>
          <w:shd w:fill="FFFFFF" w:val="clear"/>
          <w:lang w:eastAsia="uk-UA"/>
        </w:rPr>
      </w:r>
    </w:p>
    <w:p>
      <w:pPr>
        <w:pStyle w:val="Normal"/>
        <w:numPr>
          <w:ilvl w:val="0"/>
          <w:numId w:val="0"/>
        </w:numPr>
        <w:outlineLvl w:val="2"/>
        <w:rPr>
          <w:b/>
          <w:b/>
          <w:bCs/>
          <w:color w:val="000000"/>
          <w:sz w:val="20"/>
          <w:szCs w:val="20"/>
          <w:u w:val="single"/>
          <w:shd w:fill="FFFFFF" w:val="clear"/>
          <w:lang w:val="uk-UA" w:eastAsia="uk-UA"/>
        </w:rPr>
      </w:pPr>
      <w:r>
        <w:rPr>
          <w:b/>
          <w:bCs/>
          <w:color w:val="000000"/>
          <w:sz w:val="20"/>
          <w:szCs w:val="20"/>
          <w:u w:val="single"/>
          <w:shd w:fill="FFFFFF" w:val="clear"/>
          <w:lang w:val="uk-UA"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u w:val="single"/>
                <w:lang w:eastAsia="uk-UA"/>
              </w:rPr>
            </w:pPr>
            <w:r>
              <w:rPr>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eastAsia="uk-UA"/>
              </w:rPr>
            </w:pPr>
            <w:r>
              <w:rPr>
                <w:bCs/>
                <w:color w:val="000000"/>
                <w:sz w:val="20"/>
                <w:szCs w:val="20"/>
                <w:shd w:fill="FFFFFF" w:val="clear"/>
                <w:lang w:val="uk-UA" w:eastAsia="uk-UA"/>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sz w:val="20"/>
                <w:szCs w:val="20"/>
                <w:lang w:val="uk-UA" w:eastAsia="uk-UA"/>
              </w:rPr>
              <w:t>Х</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u w:val="single"/>
                <w:lang w:val="en-US" w:eastAsia="uk-UA"/>
              </w:rPr>
            </w:pPr>
            <w:r>
              <w:rPr>
                <w:bCs/>
                <w:color w:val="000000"/>
                <w:sz w:val="20"/>
                <w:szCs w:val="20"/>
                <w:shd w:fill="FFFFFF" w:val="clear"/>
                <w:lang w:val="uk-UA"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sz w:val="20"/>
                <w:szCs w:val="20"/>
                <w:lang w:val="uk-UA" w:eastAsia="uk-UA"/>
              </w:rPr>
              <w:t>Позачерговi збори в звiтному перiодi не скликались i не проводились</w:t>
            </w:r>
          </w:p>
        </w:tc>
      </w:tr>
    </w:tbl>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
          <w:b/>
          <w:color w:val="000000"/>
          <w:sz w:val="18"/>
          <w:szCs w:val="18"/>
          <w:shd w:fill="FFFFFF" w:val="clear"/>
          <w:lang w:eastAsia="uk-UA"/>
        </w:rPr>
      </w:pPr>
      <w:r>
        <w:rPr>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b/>
          <w:color w:val="000000"/>
          <w:sz w:val="18"/>
          <w:szCs w:val="18"/>
          <w:shd w:fill="FFFFFF" w:val="clear"/>
          <w:lang w:eastAsia="uk-UA"/>
        </w:rPr>
        <w:t xml:space="preserve"> : </w:t>
      </w:r>
      <w:r>
        <w:rPr>
          <w:sz w:val="20"/>
          <w:szCs w:val="20"/>
          <w:lang w:val="uk-UA" w:eastAsia="uk-UA"/>
        </w:rPr>
        <w:t>проведені 03.04.2018</w:t>
      </w:r>
    </w:p>
    <w:p>
      <w:pPr>
        <w:pStyle w:val="Normal"/>
        <w:numPr>
          <w:ilvl w:val="0"/>
          <w:numId w:val="0"/>
        </w:numPr>
        <w:outlineLvl w:val="2"/>
        <w:rPr/>
      </w:pPr>
      <w:r>
        <w:rPr>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b/>
          <w:color w:val="000000"/>
          <w:sz w:val="20"/>
          <w:szCs w:val="20"/>
          <w:shd w:fill="FFFFFF" w:val="clear"/>
          <w:lang w:eastAsia="uk-UA"/>
        </w:rPr>
        <w:t>:</w:t>
      </w:r>
    </w:p>
    <w:p>
      <w:pPr>
        <w:pStyle w:val="Normal"/>
        <w:numPr>
          <w:ilvl w:val="0"/>
          <w:numId w:val="0"/>
        </w:numPr>
        <w:outlineLvl w:val="2"/>
        <w:rPr>
          <w:b/>
          <w:b/>
          <w:bCs/>
          <w:lang w:eastAsia="uk-UA"/>
        </w:rPr>
      </w:pPr>
      <w:r>
        <w:rPr>
          <w:sz w:val="20"/>
          <w:szCs w:val="20"/>
          <w:lang w:val="uk-UA" w:eastAsia="uk-UA"/>
        </w:rPr>
        <w:t>Позачерговi збори в звiтному перiодi не скликались i не проводились</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jc w:val="center"/>
        <w:outlineLvl w:val="2"/>
        <w:rPr>
          <w:b/>
          <w:b/>
          <w:bCs/>
          <w:lang w:eastAsia="uk-UA"/>
        </w:rPr>
      </w:pPr>
      <w:r>
        <w:rPr>
          <w:b/>
          <w:bCs/>
          <w:lang w:eastAsia="uk-UA"/>
        </w:rPr>
      </w:r>
    </w:p>
    <w:p>
      <w:pPr>
        <w:pStyle w:val="Normal"/>
        <w:spacing w:before="280" w:after="280"/>
        <w:jc w:val="center"/>
        <w:rPr>
          <w:b/>
          <w:b/>
          <w:color w:val="000000"/>
          <w:sz w:val="28"/>
          <w:szCs w:val="28"/>
          <w:lang w:val="uk-UA"/>
        </w:rPr>
      </w:pPr>
      <w:r>
        <w:rPr>
          <w:b/>
          <w:color w:val="000000"/>
          <w:sz w:val="28"/>
          <w:szCs w:val="28"/>
          <w:lang w:val="uk-UA"/>
        </w:rPr>
        <w:t>4) інформація про наглядову раду та виконавчий орган емітента</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bl>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pPr>
      <w:r>
        <w:rPr/>
        <w:t>Комітети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 питань ауди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 питань призначен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 винагор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ind w:left="-142" w:hanging="0"/>
        <w:rPr>
          <w:b/>
          <w:b/>
          <w:sz w:val="20"/>
          <w:szCs w:val="20"/>
          <w:lang w:eastAsia="uk-UA"/>
        </w:rPr>
      </w:pPr>
      <w:r>
        <w:rPr>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outlineLvl w:val="2"/>
        <w:rPr>
          <w:bCs/>
          <w:sz w:val="20"/>
          <w:szCs w:val="20"/>
          <w:lang w:eastAsia="uk-UA"/>
        </w:rPr>
      </w:pPr>
      <w:r>
        <w:rPr>
          <w:bCs/>
          <w:sz w:val="20"/>
          <w:szCs w:val="20"/>
          <w:lang w:val="en-US" w:eastAsia="uk-UA"/>
        </w:rPr>
        <w:t>не проводила</w:t>
      </w:r>
    </w:p>
    <w:p>
      <w:pPr>
        <w:pStyle w:val="Normal"/>
        <w:ind w:left="-142" w:hanging="0"/>
        <w:rPr/>
      </w:pPr>
      <w:r>
        <w:rPr>
          <w:b/>
          <w:sz w:val="20"/>
          <w:szCs w:val="20"/>
          <w:shd w:fill="FFFFFF" w:val="clear"/>
          <w:lang w:val="uk-UA" w:eastAsia="uk-UA"/>
        </w:rPr>
        <w:t>Зазначається інформація стосовно кількості засідань та яких саме комітетів наглядової ради</w:t>
      </w:r>
      <w:r>
        <w:rPr>
          <w:b/>
          <w:sz w:val="20"/>
          <w:szCs w:val="20"/>
          <w:shd w:fill="FFFFFF" w:val="clear"/>
          <w:lang w:eastAsia="uk-UA"/>
        </w:rPr>
        <w:t xml:space="preserve"> </w:t>
      </w:r>
      <w:r>
        <w:rPr>
          <w:b/>
          <w:sz w:val="20"/>
          <w:szCs w:val="20"/>
          <w:lang w:eastAsia="uk-UA"/>
        </w:rPr>
        <w:t>:</w:t>
      </w:r>
      <w:r>
        <w:rPr>
          <w:lang w:eastAsia="uk-UA"/>
        </w:rPr>
        <w:t xml:space="preserve"> </w:t>
      </w:r>
    </w:p>
    <w:p>
      <w:pPr>
        <w:pStyle w:val="Normal"/>
        <w:numPr>
          <w:ilvl w:val="0"/>
          <w:numId w:val="0"/>
        </w:numPr>
        <w:outlineLvl w:val="2"/>
        <w:rPr>
          <w:b/>
          <w:b/>
          <w:bCs/>
          <w:color w:val="000000"/>
          <w:sz w:val="20"/>
          <w:szCs w:val="20"/>
          <w:lang w:eastAsia="uk-UA"/>
        </w:rPr>
      </w:pPr>
      <w:r>
        <w:rPr>
          <w:bCs/>
          <w:sz w:val="20"/>
          <w:szCs w:val="20"/>
          <w:lang w:val="uk-UA" w:eastAsia="uk-UA"/>
        </w:rPr>
        <w:t>Комітети наглядової ради не утворювались</w:t>
      </w:r>
    </w:p>
    <w:p>
      <w:pPr>
        <w:pStyle w:val="Normal"/>
        <w:numPr>
          <w:ilvl w:val="0"/>
          <w:numId w:val="0"/>
        </w:numPr>
        <w:outlineLvl w:val="2"/>
        <w:rPr/>
      </w:pPr>
      <w:r>
        <w:rPr/>
        <w:t>Персональний склад наглядової ради</w:t>
      </w:r>
    </w:p>
    <w:tbl>
      <w:tblPr>
        <w:tblW w:w="5000" w:type="pct"/>
        <w:jc w:val="left"/>
        <w:tblInd w:w="-113" w:type="dxa"/>
        <w:tblLayout w:type="fixed"/>
        <w:tblCellMar>
          <w:top w:w="0" w:type="dxa"/>
          <w:left w:w="108" w:type="dxa"/>
          <w:bottom w:w="0" w:type="dxa"/>
          <w:right w:w="108" w:type="dxa"/>
        </w:tblCellMar>
      </w:tblPr>
      <w:tblGrid>
        <w:gridCol w:w="4269"/>
        <w:gridCol w:w="2875"/>
        <w:gridCol w:w="1389"/>
        <w:gridCol w:w="1389"/>
      </w:tblGrid>
      <w:tr>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Прізвище, ім'я, по батькові</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Поса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Незалежний член</w:t>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Та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Ні*</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 xml:space="preserve">Степанов Віталій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Голова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Потокіна Юлія Сергіївн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uk-UA"/>
              </w:rPr>
            </w:pPr>
            <w:r>
              <w:rPr>
                <w:color w:val="000000"/>
                <w:sz w:val="20"/>
                <w:szCs w:val="20"/>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Панченко Марина Борисівн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uk-UA"/>
              </w:rPr>
            </w:pPr>
            <w:r>
              <w:rPr>
                <w:color w:val="000000"/>
                <w:sz w:val="20"/>
                <w:szCs w:val="20"/>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eastAsia="uk-UA"/>
              </w:rPr>
            </w:pPr>
            <w:r>
              <w:rPr>
                <w:bCs/>
                <w:color w:val="000000"/>
                <w:sz w:val="20"/>
                <w:szCs w:val="20"/>
                <w:lang w:val="en-US" w:eastAsia="uk-UA"/>
              </w:rPr>
              <w:t xml:space="preserve">-відсутність непогашеної судимості; </w:t>
            </w:r>
          </w:p>
          <w:p>
            <w:pPr>
              <w:pStyle w:val="Normal"/>
              <w:numPr>
                <w:ilvl w:val="0"/>
                <w:numId w:val="0"/>
              </w:numPr>
              <w:outlineLvl w:val="2"/>
              <w:rPr>
                <w:bCs/>
                <w:color w:val="000000"/>
                <w:sz w:val="20"/>
                <w:szCs w:val="20"/>
                <w:lang w:val="en-US" w:eastAsia="uk-UA"/>
              </w:rPr>
            </w:pPr>
            <w:r>
              <w:rPr>
                <w:bCs/>
                <w:color w:val="000000"/>
                <w:sz w:val="20"/>
                <w:szCs w:val="20"/>
                <w:lang w:val="en-US" w:eastAsia="uk-UA"/>
              </w:rPr>
              <w:t xml:space="preserve">-відсутність заборони обіймати певні посади та/або займатись певною діяльністю. </w:t>
            </w:r>
          </w:p>
          <w:p>
            <w:pPr>
              <w:pStyle w:val="Normal"/>
              <w:numPr>
                <w:ilvl w:val="0"/>
                <w:numId w:val="0"/>
              </w:numPr>
              <w:outlineLvl w:val="2"/>
              <w:rPr>
                <w:bCs/>
                <w:color w:val="000000"/>
                <w:sz w:val="20"/>
                <w:szCs w:val="20"/>
                <w:lang w:val="en-US" w:eastAsia="uk-UA"/>
              </w:rPr>
            </w:pPr>
            <w:r>
              <w:rPr>
                <w:bCs/>
                <w:color w:val="000000"/>
                <w:sz w:val="20"/>
                <w:szCs w:val="20"/>
                <w:lang w:val="en-US" w:eastAsia="uk-UA"/>
              </w:rPr>
              <w:t xml:space="preserve">-відсутність фактів звільнення за статтями 40 (пункти 2-4, 7, 8), 41 </w:t>
            </w:r>
          </w:p>
          <w:p>
            <w:pPr>
              <w:pStyle w:val="Normal"/>
              <w:numPr>
                <w:ilvl w:val="0"/>
                <w:numId w:val="0"/>
              </w:numPr>
              <w:outlineLvl w:val="2"/>
              <w:rPr>
                <w:bCs/>
                <w:sz w:val="20"/>
                <w:szCs w:val="20"/>
                <w:lang w:eastAsia="uk-UA"/>
              </w:rPr>
            </w:pPr>
            <w:r>
              <w:rPr>
                <w:bCs/>
                <w:color w:val="000000"/>
                <w:sz w:val="20"/>
                <w:szCs w:val="20"/>
                <w:lang w:val="en-US" w:eastAsia="uk-UA"/>
              </w:rPr>
              <w:t>Кодексу законів про працю України (протягом останніх п'яти років).</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val="uk-UA" w:eastAsia="uk-UA"/>
        </w:rPr>
        <w:t>Чи проводилися засідання наглядової ради? Загальний опис прийнятих на них рішень</w:t>
      </w:r>
      <w:r>
        <w:rPr>
          <w:b/>
          <w:bCs/>
          <w:color w:val="000000"/>
          <w:sz w:val="20"/>
          <w:szCs w:val="20"/>
          <w:lang w:eastAsia="uk-UA"/>
        </w:rPr>
        <w:t xml:space="preserve"> :</w:t>
      </w:r>
    </w:p>
    <w:p>
      <w:pPr>
        <w:pStyle w:val="Normal"/>
        <w:numPr>
          <w:ilvl w:val="0"/>
          <w:numId w:val="0"/>
        </w:numPr>
        <w:outlineLvl w:val="2"/>
        <w:rPr>
          <w:b/>
          <w:b/>
          <w:bCs/>
          <w:color w:val="000000"/>
          <w:sz w:val="20"/>
          <w:szCs w:val="20"/>
          <w:lang w:eastAsia="uk-UA"/>
        </w:rPr>
      </w:pPr>
      <w:r>
        <w:rPr>
          <w:bCs/>
          <w:color w:val="000000"/>
          <w:sz w:val="20"/>
          <w:szCs w:val="20"/>
          <w:lang w:val="en-US" w:eastAsia="uk-UA"/>
        </w:rPr>
        <w:t>Протягом звітного періоду було проведено двадцять одне засідання Наглядової ради Товариства. На них приймались рішення стосовно питань внутрішнього та зовнішнього аудиту, призначення та проведення річних загальних зборів акціонерів, погодження угод з заінтересованими особами, звільнення члену Правління, уцінки активів Товариства та вирішення питань щодо преміювання членів правління.</w:t>
      </w:r>
    </w:p>
    <w:p>
      <w:pPr>
        <w:pStyle w:val="Normal"/>
        <w:numPr>
          <w:ilvl w:val="0"/>
          <w:numId w:val="0"/>
        </w:numPr>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outlineLvl w:val="2"/>
        <w:rPr>
          <w:bCs/>
          <w:sz w:val="20"/>
          <w:szCs w:val="20"/>
          <w:lang w:eastAsia="uk-UA"/>
        </w:rPr>
      </w:pPr>
      <w:r>
        <w:rPr>
          <w:bCs/>
          <w:sz w:val="20"/>
          <w:szCs w:val="20"/>
          <w:lang w:eastAsia="uk-UA"/>
        </w:rPr>
      </w:r>
    </w:p>
    <w:p>
      <w:pPr>
        <w:pStyle w:val="Normal"/>
        <w:spacing w:before="280" w:after="280"/>
        <w:jc w:val="center"/>
        <w:rPr>
          <w:b/>
          <w:b/>
          <w:color w:val="000000"/>
          <w:sz w:val="28"/>
          <w:szCs w:val="28"/>
          <w:lang w:val="uk-UA"/>
        </w:rPr>
      </w:pPr>
      <w:r>
        <w:rPr>
          <w:b/>
          <w:color w:val="000000"/>
          <w:sz w:val="28"/>
          <w:szCs w:val="28"/>
          <w:lang w:val="uk-UA"/>
        </w:rPr>
        <w:t>Інформація про виконавчий орган</w:t>
      </w:r>
    </w:p>
    <w:p>
      <w:pPr>
        <w:pStyle w:val="Normal"/>
        <w:rPr>
          <w:b/>
          <w:b/>
          <w:vanish/>
          <w:color w:val="000000"/>
          <w:sz w:val="28"/>
          <w:szCs w:val="28"/>
          <w:lang w:val="uk-UA" w:eastAsia="uk-UA"/>
        </w:rPr>
      </w:pPr>
      <w:r>
        <w:rPr>
          <w:b/>
          <w:vanish/>
          <w:color w:val="000000"/>
          <w:sz w:val="28"/>
          <w:szCs w:val="28"/>
          <w:lang w:val="uk-UA" w:eastAsia="uk-UA"/>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Голова правління та два члена правління</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 xml:space="preserve">Організовує роботу правління, скликає засідання, забезпечує ведення протоколів засідань. Має право без довіреності діяти від імені Правління ПрАТ СК "АРСЕНАЛ", в тому числі представляти інтереси Правління ПрАТ СК "АРСЕНАЛ", як в Україні, так i за її межами, вчиняти правочини від імені Товариства, як в Україні, так i за її межами, видавати накази та давати розпорядження, обов'язкові для виконання всіма працівниками Правління ПрАТ СК "АРСЕНАЛ".  </w:t>
            </w:r>
          </w:p>
          <w:p>
            <w:pPr>
              <w:pStyle w:val="Normal"/>
              <w:jc w:val="center"/>
              <w:rPr>
                <w:color w:val="000000"/>
                <w:sz w:val="20"/>
                <w:szCs w:val="20"/>
                <w:lang w:val="uk-UA" w:eastAsia="uk-UA"/>
              </w:rPr>
            </w:pPr>
            <w:r>
              <w:rPr>
                <w:color w:val="000000"/>
                <w:sz w:val="20"/>
                <w:szCs w:val="20"/>
                <w:lang w:val="uk-UA" w:eastAsia="uk-UA"/>
              </w:rPr>
              <w:t>Беруть участь у засіданнях правління, а саме вносять пропозиції, беруть участь в обговоренні та голосуванні  з питань порядку денного, вносять питання до порядку денного, діють від імені Емітента на підставі довіреності, виданої Головою Правління.</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 xml:space="preserve">Правління є колегіальним виконавчим органом емітента, яке здійснює управління його поточною діяльністю та несе відповідальність за ефективність його роботи. Правління представляє інтереси Емітента у відносинах з органами державної влади, юридичними та фізичними особами, судами, громадським організаціями та іншими установами та організаціями  будь-якої форми власності у межах встановлених Статутом Емітента. </w:t>
            </w:r>
          </w:p>
          <w:p>
            <w:pPr>
              <w:pStyle w:val="Normal"/>
              <w:jc w:val="center"/>
              <w:rPr>
                <w:color w:val="000000"/>
                <w:sz w:val="20"/>
                <w:szCs w:val="20"/>
                <w:lang w:val="uk-UA" w:eastAsia="uk-UA"/>
              </w:rPr>
            </w:pPr>
            <w:r>
              <w:rPr>
                <w:color w:val="000000"/>
                <w:sz w:val="20"/>
                <w:szCs w:val="20"/>
                <w:lang w:val="uk-UA" w:eastAsia="uk-UA"/>
              </w:rPr>
              <w:t xml:space="preserve">До компетенції Правління належить вирішення  всіх питань, пов'язаних з керівництвом поточною діяльністю Емітента, крім питань, що належать до компетенції Загальних зборів Емітента та Наглядової ради Емітента.  </w:t>
            </w:r>
          </w:p>
          <w:p>
            <w:pPr>
              <w:pStyle w:val="Normal"/>
              <w:jc w:val="center"/>
              <w:rPr>
                <w:color w:val="000000"/>
                <w:sz w:val="20"/>
                <w:szCs w:val="20"/>
                <w:lang w:val="uk-UA" w:eastAsia="uk-UA"/>
              </w:rPr>
            </w:pPr>
            <w:r>
              <w:rPr>
                <w:color w:val="000000"/>
                <w:sz w:val="20"/>
                <w:szCs w:val="20"/>
                <w:lang w:val="uk-UA" w:eastAsia="uk-UA"/>
              </w:rPr>
              <w:t xml:space="preserve">Правління підзвітне Загальним зборам і Наглядовій раді Емітента, та покликане організовувати виконання їх рішень. Правління відповідає за реалізацію мети, стратегії та політики Емітента </w:t>
            </w:r>
          </w:p>
          <w:p>
            <w:pPr>
              <w:pStyle w:val="Normal"/>
              <w:jc w:val="center"/>
              <w:rPr>
                <w:color w:val="000000"/>
                <w:sz w:val="20"/>
                <w:szCs w:val="20"/>
                <w:lang w:val="uk-UA" w:eastAsia="uk-UA"/>
              </w:rPr>
            </w:pPr>
            <w:r>
              <w:rPr>
                <w:color w:val="000000"/>
                <w:sz w:val="20"/>
                <w:szCs w:val="20"/>
                <w:lang w:val="uk-UA" w:eastAsia="uk-UA"/>
              </w:rPr>
              <w:t>Протягом звітного періоду відбулось п'ять засідань  Правління. На них вирішувались питання поточної діяльності Емітента. У тому числі, затверджувались нові редакції Положень про оплату праці, преміювання, внутрішній трудовий розпорядок,  зміни до Правил добровільного страхування наземного транспорту, нові шаблони договорів добровільного страхування наземного транспорту, договорів добровільного страхування майна,  добровільного страхування вантажів та багажу (контейнерного обладнання), заяв на добровільне страхування вантажів та багажу (контейнерного обладнання), розглядались та затверджувались умови Генерального договору страхування контейнерів, Договору доручення.</w:t>
            </w:r>
          </w:p>
          <w:p>
            <w:pPr>
              <w:pStyle w:val="Normal"/>
              <w:jc w:val="center"/>
              <w:rPr>
                <w:color w:val="000000"/>
                <w:sz w:val="20"/>
                <w:szCs w:val="20"/>
                <w:lang w:val="uk-UA" w:eastAsia="uk-UA"/>
              </w:rPr>
            </w:pPr>
            <w:r>
              <w:rPr>
                <w:color w:val="000000"/>
                <w:sz w:val="20"/>
                <w:szCs w:val="20"/>
                <w:lang w:val="uk-UA"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jc w:val="center"/>
        <w:rPr>
          <w:b/>
          <w:b/>
          <w:color w:val="000000"/>
          <w:sz w:val="28"/>
          <w:szCs w:val="28"/>
          <w:lang w:val="uk-UA" w:eastAsia="uk-UA"/>
        </w:rPr>
      </w:pPr>
      <w:r>
        <w:rPr>
          <w:b/>
          <w:color w:val="000000"/>
          <w:sz w:val="28"/>
          <w:szCs w:val="28"/>
          <w:lang w:val="uk-UA" w:eastAsia="uk-UA"/>
        </w:rPr>
        <w:t>Додаткова інформація про наглядову раду та виконавчий орган емітента</w:t>
      </w:r>
    </w:p>
    <w:p>
      <w:pPr>
        <w:pStyle w:val="Normal"/>
        <w:jc w:val="center"/>
        <w:rPr>
          <w:b/>
          <w:b/>
          <w:sz w:val="28"/>
          <w:szCs w:val="28"/>
          <w:lang w:val="uk-UA" w:eastAsia="uk-UA"/>
        </w:rPr>
      </w:pPr>
      <w:r>
        <w:rPr>
          <w:b/>
          <w:color w:val="000000"/>
          <w:sz w:val="28"/>
          <w:szCs w:val="28"/>
          <w:lang w:val="uk-UA" w:eastAsia="uk-UA"/>
        </w:rPr>
        <w:t xml:space="preserve"> </w:t>
      </w:r>
    </w:p>
    <w:p>
      <w:pPr>
        <w:pStyle w:val="Normal"/>
        <w:rPr>
          <w:b/>
          <w:b/>
          <w:sz w:val="20"/>
          <w:szCs w:val="20"/>
          <w:lang w:val="uk-UA" w:eastAsia="uk-UA"/>
        </w:rPr>
      </w:pPr>
      <w:r>
        <w:rPr>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val="en-US" w:eastAsia="uk-UA"/>
        </w:rPr>
        <w:t>Емітент приватне акціонерне товариство</w:t>
      </w:r>
    </w:p>
    <w:p>
      <w:pPr>
        <w:pStyle w:val="Normal"/>
        <w:spacing w:before="280" w:after="280"/>
        <w:jc w:val="center"/>
        <w:rPr>
          <w:b/>
          <w:b/>
          <w:color w:val="000000"/>
          <w:sz w:val="28"/>
          <w:szCs w:val="28"/>
          <w:lang w:val="uk-UA"/>
        </w:rPr>
      </w:pPr>
      <w:r>
        <w:rPr>
          <w:b/>
          <w:color w:val="000000"/>
          <w:sz w:val="28"/>
          <w:szCs w:val="28"/>
          <w:lang w:val="uk-UA"/>
        </w:rPr>
        <w:t>5) опис основних характеристик систем внутрішнього контролю і управління ризиками емітента</w:t>
      </w:r>
    </w:p>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b/>
          <w:b/>
          <w:bCs/>
          <w:color w:val="000000"/>
          <w:sz w:val="20"/>
          <w:szCs w:val="20"/>
          <w:lang w:val="uk-UA" w:eastAsia="uk-UA"/>
        </w:rPr>
      </w:pPr>
      <w:r>
        <w:rPr>
          <w:b/>
          <w:sz w:val="20"/>
          <w:szCs w:val="20"/>
          <w:lang w:val="uk-UA" w:eastAsia="uk-UA"/>
        </w:rPr>
        <w:t>Чи створено у вашому акціонерному товаристві ревізійну комісію або введено посаду ревізора?</w:t>
      </w:r>
      <w:r>
        <w:rPr>
          <w:sz w:val="20"/>
          <w:szCs w:val="20"/>
          <w:lang w:val="uk-UA" w:eastAsia="uk-UA"/>
        </w:rPr>
        <w:t xml:space="preserve"> </w:t>
      </w:r>
      <w:r>
        <w:rPr>
          <w:b/>
          <w:bCs/>
          <w:sz w:val="20"/>
          <w:szCs w:val="20"/>
          <w:lang w:val="uk-UA" w:eastAsia="uk-UA"/>
        </w:rPr>
        <w:t>(так, створено ревізійну комісію / так, введено посаду ревізора / ні)</w:t>
      </w:r>
      <w:r>
        <w:rPr>
          <w:sz w:val="20"/>
          <w:szCs w:val="20"/>
          <w:lang w:val="uk-UA" w:eastAsia="uk-UA"/>
        </w:rPr>
        <w:t xml:space="preserve"> </w:t>
      </w:r>
      <w:r>
        <w:rPr>
          <w:b/>
          <w:bCs/>
          <w:color w:val="000000"/>
          <w:sz w:val="20"/>
          <w:szCs w:val="20"/>
          <w:lang w:val="uk-UA" w:eastAsia="uk-UA"/>
        </w:rPr>
        <w:t xml:space="preserve">  </w:t>
      </w:r>
      <w:r>
        <w:rPr>
          <w:bCs/>
          <w:color w:val="000000"/>
          <w:sz w:val="20"/>
          <w:szCs w:val="20"/>
          <w:u w:val="single"/>
          <w:lang w:val="en-US" w:eastAsia="uk-UA"/>
        </w:rPr>
        <w:t>Ні</w:t>
      </w:r>
    </w:p>
    <w:p>
      <w:pPr>
        <w:pStyle w:val="Normal"/>
        <w:spacing w:before="280" w:after="280"/>
        <w:jc w:val="both"/>
        <w:rPr>
          <w:b/>
          <w:b/>
          <w:color w:val="000000"/>
          <w:sz w:val="20"/>
          <w:szCs w:val="20"/>
        </w:rPr>
      </w:pPr>
      <w:r>
        <w:rPr>
          <w:b/>
          <w:sz w:val="20"/>
          <w:szCs w:val="20"/>
        </w:rPr>
        <w:t>Якщо в товаристві створено ревізійну комісію:</w:t>
      </w:r>
    </w:p>
    <w:p>
      <w:pPr>
        <w:pStyle w:val="Normal"/>
        <w:numPr>
          <w:ilvl w:val="0"/>
          <w:numId w:val="0"/>
        </w:numPr>
        <w:outlineLvl w:val="2"/>
        <w:rPr/>
      </w:pPr>
      <w:r>
        <w:rPr>
          <w:b/>
          <w:bCs/>
          <w:color w:val="000000"/>
          <w:sz w:val="20"/>
          <w:szCs w:val="20"/>
          <w:lang w:val="uk-UA" w:eastAsia="uk-UA"/>
        </w:rPr>
        <w:t xml:space="preserve">Кількість членів ревізійної комісії </w:t>
      </w:r>
      <w:r>
        <w:rPr>
          <w:b/>
          <w:bCs/>
          <w:color w:val="000000"/>
          <w:sz w:val="20"/>
          <w:szCs w:val="20"/>
          <w:u w:val="single"/>
          <w:lang w:val="uk-UA" w:eastAsia="uk-UA"/>
        </w:rPr>
        <w:t xml:space="preserve"> </w:t>
      </w:r>
      <w:r>
        <w:rPr>
          <w:bCs/>
          <w:color w:val="000000"/>
          <w:sz w:val="20"/>
          <w:szCs w:val="20"/>
          <w:u w:val="single"/>
          <w:lang w:val="en-US" w:eastAsia="uk-UA"/>
        </w:rPr>
        <w:t>0</w:t>
      </w:r>
      <w:r>
        <w:rPr>
          <w:b/>
          <w:bCs/>
          <w:color w:val="000000"/>
          <w:sz w:val="20"/>
          <w:szCs w:val="20"/>
          <w:u w:val="single"/>
          <w:lang w:val="uk-UA" w:eastAsia="uk-UA"/>
        </w:rPr>
        <w:t xml:space="preserve"> </w:t>
      </w:r>
      <w:r>
        <w:rPr>
          <w:b/>
          <w:bCs/>
          <w:color w:val="000000"/>
          <w:sz w:val="20"/>
          <w:szCs w:val="20"/>
          <w:lang w:val="uk-UA" w:eastAsia="uk-UA"/>
        </w:rPr>
        <w:t xml:space="preserve"> осіб.</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lang w:val="uk-UA" w:eastAsia="uk-UA"/>
        </w:rPr>
        <w:t xml:space="preserve"> </w:t>
      </w:r>
      <w:r>
        <w:rPr>
          <w:bCs/>
          <w:color w:val="000000"/>
          <w:sz w:val="20"/>
          <w:szCs w:val="20"/>
          <w:u w:val="single"/>
          <w:lang w:val="en-US" w:eastAsia="uk-UA"/>
        </w:rPr>
        <w:t>0</w:t>
      </w:r>
      <w:r>
        <w:rPr>
          <w:bCs/>
          <w:color w:val="000000"/>
          <w:sz w:val="20"/>
          <w:szCs w:val="20"/>
          <w:u w:val="single"/>
          <w:lang w:eastAsia="uk-UA"/>
        </w:rPr>
        <w:t xml:space="preserve">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outlineLvl w:val="2"/>
        <w:rPr>
          <w:b/>
          <w:b/>
          <w:bCs/>
          <w:color w:val="000000"/>
          <w:sz w:val="20"/>
          <w:szCs w:val="20"/>
          <w:lang w:eastAsia="uk-UA"/>
        </w:rPr>
      </w:pPr>
      <w:r>
        <w:rPr>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планів</w:t>
            </w:r>
            <w:r>
              <w:rPr>
                <w:bCs/>
                <w:color w:val="000000"/>
                <w:sz w:val="20"/>
                <w:szCs w:val="20"/>
                <w:lang w:eastAsia="uk-UA"/>
              </w:rPr>
              <w:t xml:space="preserve"> </w:t>
            </w:r>
            <w:r>
              <w:rPr>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 та</w:t>
            </w:r>
            <w:r>
              <w:rPr>
                <w:bCs/>
                <w:color w:val="000000"/>
                <w:sz w:val="20"/>
                <w:szCs w:val="20"/>
                <w:lang w:eastAsia="uk-UA"/>
              </w:rPr>
              <w:t xml:space="preserve"> </w:t>
            </w:r>
            <w:r>
              <w:rPr>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w:t>
            </w:r>
            <w:r>
              <w:rPr>
                <w:bCs/>
                <w:color w:val="000000"/>
                <w:sz w:val="20"/>
                <w:szCs w:val="20"/>
                <w:lang w:eastAsia="uk-UA"/>
              </w:rPr>
              <w:t xml:space="preserve"> </w:t>
            </w:r>
            <w:r>
              <w:rPr>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притягнення до майнової</w:t>
            </w:r>
            <w:r>
              <w:rPr>
                <w:bCs/>
                <w:color w:val="000000"/>
                <w:sz w:val="20"/>
                <w:szCs w:val="20"/>
                <w:lang w:eastAsia="uk-UA"/>
              </w:rPr>
              <w:t xml:space="preserve"> </w:t>
            </w:r>
            <w:r>
              <w:rPr>
                <w:bCs/>
                <w:color w:val="000000"/>
                <w:sz w:val="20"/>
                <w:szCs w:val="20"/>
                <w:lang w:val="uk-UA" w:eastAsia="uk-UA"/>
              </w:rPr>
              <w:t>відповідальності членів</w:t>
            </w:r>
            <w:r>
              <w:rPr>
                <w:bCs/>
                <w:color w:val="000000"/>
                <w:sz w:val="20"/>
                <w:szCs w:val="20"/>
                <w:lang w:eastAsia="uk-UA"/>
              </w:rPr>
              <w:t xml:space="preserve"> </w:t>
            </w:r>
            <w:r>
              <w:rPr>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додатковий випуск акцій</w:t>
            </w:r>
            <w:r>
              <w:rPr>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викуп, реалізацію та</w:t>
            </w:r>
            <w:r>
              <w:rPr>
                <w:bCs/>
                <w:color w:val="000000"/>
                <w:sz w:val="20"/>
                <w:szCs w:val="20"/>
                <w:lang w:eastAsia="uk-UA"/>
              </w:rPr>
              <w:t xml:space="preserve"> </w:t>
            </w:r>
            <w:r>
              <w:rPr>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договорів, щодо яких існує конфлікт</w:t>
            </w:r>
            <w:r>
              <w:rPr>
                <w:bCs/>
                <w:color w:val="000000"/>
                <w:sz w:val="20"/>
                <w:szCs w:val="20"/>
                <w:lang w:eastAsia="uk-UA"/>
              </w:rPr>
              <w:t xml:space="preserve"> </w:t>
            </w:r>
            <w:r>
              <w:rPr>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eastAsia="uk-UA"/>
        </w:rPr>
        <w:t xml:space="preserve"> )  </w:t>
      </w:r>
      <w:r>
        <w:rPr>
          <w:b/>
          <w:bCs/>
          <w:color w:val="000000"/>
          <w:sz w:val="20"/>
          <w:szCs w:val="20"/>
          <w:u w:val="single"/>
          <w:lang w:eastAsia="uk-UA"/>
        </w:rPr>
        <w:t xml:space="preserve"> </w:t>
      </w:r>
      <w:r>
        <w:rPr>
          <w:bCs/>
          <w:sz w:val="20"/>
          <w:szCs w:val="20"/>
          <w:u w:val="single"/>
          <w:lang w:val="en-US" w:eastAsia="uk-UA"/>
        </w:rPr>
        <w:t>Так</w:t>
      </w:r>
      <w:r>
        <w:rPr>
          <w:bCs/>
          <w:sz w:val="20"/>
          <w:szCs w:val="20"/>
          <w:u w:val="single"/>
          <w:lang w:eastAsia="uk-UA"/>
        </w:rPr>
        <w:t xml:space="preserve"> </w:t>
      </w:r>
    </w:p>
    <w:p>
      <w:pPr>
        <w:pStyle w:val="Normal"/>
        <w:numPr>
          <w:ilvl w:val="0"/>
          <w:numId w:val="0"/>
        </w:numPr>
        <w:outlineLvl w:val="2"/>
        <w:rPr>
          <w:b/>
          <w:b/>
          <w:bCs/>
          <w:color w:val="000000"/>
          <w:sz w:val="20"/>
          <w:szCs w:val="20"/>
          <w:u w:val="single"/>
          <w:lang w:eastAsia="uk-UA"/>
        </w:rPr>
      </w:pPr>
      <w:r>
        <w:rPr>
          <w:b/>
          <w:bCs/>
          <w:color w:val="000000"/>
          <w:sz w:val="20"/>
          <w:szCs w:val="20"/>
          <w:u w:val="single"/>
          <w:lang w:eastAsia="uk-UA"/>
        </w:rPr>
      </w:r>
    </w:p>
    <w:p>
      <w:pPr>
        <w:pStyle w:val="Normal"/>
        <w:numPr>
          <w:ilvl w:val="0"/>
          <w:numId w:val="0"/>
        </w:numPr>
        <w:outlineLvl w:val="2"/>
        <w:rPr>
          <w:bCs/>
          <w:sz w:val="20"/>
          <w:szCs w:val="20"/>
          <w:u w:val="single"/>
          <w:lang w:eastAsia="uk-UA"/>
        </w:rPr>
      </w:pPr>
      <w:r>
        <w:rPr>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eastAsia="uk-UA"/>
        </w:rPr>
        <w:t xml:space="preserve">  </w:t>
      </w:r>
      <w:r>
        <w:rPr>
          <w:bCs/>
          <w:sz w:val="20"/>
          <w:szCs w:val="20"/>
          <w:u w:val="single"/>
          <w:lang w:val="en-US" w:eastAsia="uk-UA"/>
        </w:rPr>
        <w:t>Ні</w:t>
      </w:r>
    </w:p>
    <w:p>
      <w:pPr>
        <w:pStyle w:val="Normal"/>
        <w:numPr>
          <w:ilvl w:val="0"/>
          <w:numId w:val="0"/>
        </w:numPr>
        <w:outlineLvl w:val="2"/>
        <w:rPr>
          <w:bCs/>
          <w:sz w:val="20"/>
          <w:szCs w:val="20"/>
          <w:u w:val="single"/>
          <w:lang w:eastAsia="uk-UA"/>
        </w:rPr>
      </w:pPr>
      <w:r>
        <w:rPr>
          <w:bCs/>
          <w:sz w:val="20"/>
          <w:szCs w:val="20"/>
          <w:u w:val="single"/>
          <w:lang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Які документи існують у вашому акціонерному товаристві</w:t>
      </w:r>
      <w:r>
        <w:rPr>
          <w:b/>
          <w:bCs/>
          <w:color w:val="000000"/>
          <w:sz w:val="20"/>
          <w:szCs w:val="20"/>
          <w:lang w:eastAsia="uk-UA"/>
        </w:rPr>
        <w:t xml:space="preserve"> </w:t>
      </w:r>
      <w:r>
        <w:rPr>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eastAsia="uk-UA"/>
              </w:rPr>
              <w:t>д/н</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0"/>
                <w:szCs w:val="20"/>
                <w:lang w:val="uk-UA" w:eastAsia="uk-UA"/>
              </w:rPr>
              <w:t xml:space="preserve">Інформація розміщується на власній інтернет </w:t>
            </w:r>
            <w:r>
              <w:rPr>
                <w:bCs/>
                <w:sz w:val="20"/>
                <w:szCs w:val="20"/>
                <w:lang w:val="en-US" w:eastAsia="uk-UA"/>
              </w:rPr>
              <w:t>c</w:t>
            </w:r>
            <w:r>
              <w:rPr>
                <w:bCs/>
                <w:sz w:val="20"/>
                <w:szCs w:val="20"/>
                <w:lang w:val="uk-UA" w:eastAsia="uk-UA"/>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val="en-US" w:eastAsia="uk-UA"/>
        </w:rPr>
        <w:t>Так</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 xml:space="preserve"> </w:t>
      </w: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Cs/>
          <w:sz w:val="20"/>
          <w:szCs w:val="20"/>
          <w:lang w:val="uk-UA" w:eastAsia="uk-UA"/>
        </w:rPr>
      </w:pPr>
      <w:r>
        <w:rPr>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не проводил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bCs/>
          <w:color w:val="000000"/>
          <w:sz w:val="20"/>
          <w:szCs w:val="20"/>
          <w:lang w:val="uk-UA" w:eastAsia="uk-UA"/>
        </w:rPr>
      </w:pPr>
      <w:r>
        <w:rPr>
          <w:b/>
          <w:bCs/>
          <w:color w:val="000000"/>
          <w:sz w:val="20"/>
          <w:szCs w:val="20"/>
          <w:lang w:val="uk-UA" w:eastAsia="uk-UA"/>
        </w:rPr>
      </w:r>
    </w:p>
    <w:p>
      <w:pPr>
        <w:pStyle w:val="Normal"/>
        <w:spacing w:before="280" w:after="280"/>
        <w:jc w:val="center"/>
        <w:rPr>
          <w:b/>
          <w:b/>
          <w:vanish/>
          <w:color w:val="000000"/>
          <w:sz w:val="28"/>
          <w:szCs w:val="28"/>
          <w:lang w:val="uk-UA"/>
        </w:rPr>
      </w:pPr>
      <w:r>
        <w:rPr>
          <w:b/>
          <w:vanish/>
          <w:color w:val="000000"/>
          <w:sz w:val="28"/>
          <w:szCs w:val="28"/>
          <w:lang w:val="uk-UA"/>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 xml:space="preserve">№ </w:t>
            </w:r>
            <w:r>
              <w:rPr>
                <w:b/>
                <w:bCs/>
                <w:sz w:val="20"/>
                <w:szCs w:val="20"/>
                <w:lang w:val="uk-UA"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eastAsia="uk-UA"/>
              </w:rPr>
            </w:pPr>
            <w:r>
              <w:rPr>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ТОВАРИСТВО З ОБМЕЖЕНОЮ ВIДПОВIДАЛЬНIСТЮ "IСТ ФАКТОР КАПIТАЛ"</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391509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90.1899945</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spacing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color w:val="000000"/>
                <w:sz w:val="20"/>
                <w:szCs w:val="20"/>
                <w:lang w:val="uk-UA"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4547525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4101413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ч. 2 ст. 42-1 Закону України "Про акціонерні товари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6.01.2018</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jc w:val="center"/>
        <w:rPr>
          <w:b/>
          <w:b/>
          <w:color w:val="000000"/>
          <w:sz w:val="28"/>
          <w:szCs w:val="28"/>
          <w:lang w:val="uk-UA" w:eastAsia="uk-UA"/>
        </w:rPr>
      </w:pPr>
      <w:r>
        <w:rPr>
          <w:b/>
          <w:color w:val="000000"/>
          <w:sz w:val="28"/>
          <w:szCs w:val="28"/>
          <w:lang w:val="uk-UA" w:eastAsia="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jc w:val="center"/>
        <w:rPr>
          <w:b/>
          <w:b/>
          <w:sz w:val="28"/>
          <w:szCs w:val="28"/>
          <w:lang w:val="uk-UA" w:eastAsia="uk-UA"/>
        </w:rPr>
      </w:pPr>
      <w:r>
        <w:rPr>
          <w:b/>
          <w:color w:val="000000"/>
          <w:sz w:val="28"/>
          <w:szCs w:val="28"/>
          <w:lang w:val="uk-UA" w:eastAsia="uk-UA"/>
        </w:rPr>
        <w:t xml:space="preserve"> </w:t>
      </w:r>
    </w:p>
    <w:p>
      <w:pPr>
        <w:pStyle w:val="Normal"/>
        <w:rPr>
          <w:b/>
          <w:b/>
          <w:sz w:val="20"/>
          <w:szCs w:val="20"/>
          <w:lang w:val="uk-UA" w:eastAsia="uk-UA"/>
        </w:rPr>
      </w:pPr>
      <w:r>
        <w:rPr>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val="en-US" w:eastAsia="uk-UA"/>
        </w:rPr>
        <w:t>Члени Наглядової ради обираються загальним зборами акціонерів шляхом кумулятивного голосування строком на 3 роки, Голова Наглядової ради обирається членами Наглядової ради з їх числа простою більшістю голосів. Одна й та сама особа може обиратися до Наглядової ради неодноразово. Голова правління та члени Правління призначаються Наглядовою радою на строк не більше 3 років.  Одна й та сама особа може обиратись до складу Правління неодноразово.</w:t>
      </w:r>
    </w:p>
    <w:p>
      <w:pPr>
        <w:pStyle w:val="Normal"/>
        <w:spacing w:before="280" w:after="280"/>
        <w:jc w:val="center"/>
        <w:rPr>
          <w:b/>
          <w:b/>
          <w:sz w:val="28"/>
          <w:szCs w:val="28"/>
        </w:rPr>
      </w:pPr>
      <w:r>
        <w:rPr>
          <w:b/>
          <w:color w:val="000000"/>
          <w:sz w:val="28"/>
          <w:szCs w:val="28"/>
          <w:lang w:val="uk-UA"/>
        </w:rPr>
        <w:t>9) повноваження посадових осіб емітента</w:t>
      </w:r>
    </w:p>
    <w:p>
      <w:pPr>
        <w:pStyle w:val="Normal"/>
        <w:rPr>
          <w:b/>
          <w:b/>
          <w:sz w:val="20"/>
          <w:szCs w:val="20"/>
          <w:lang w:val="uk-UA" w:eastAsia="uk-UA"/>
        </w:rPr>
      </w:pPr>
      <w:r>
        <w:rPr>
          <w:b/>
          <w:sz w:val="20"/>
          <w:szCs w:val="20"/>
          <w:lang w:val="uk-UA" w:eastAsia="uk-UA"/>
        </w:rPr>
      </w:r>
    </w:p>
    <w:p>
      <w:pPr>
        <w:pStyle w:val="Normal"/>
        <w:rPr>
          <w:sz w:val="20"/>
          <w:szCs w:val="20"/>
          <w:lang w:val="en-US" w:eastAsia="uk-UA"/>
        </w:rPr>
      </w:pPr>
      <w:r>
        <w:rPr>
          <w:sz w:val="20"/>
          <w:szCs w:val="20"/>
          <w:lang w:val="en-US" w:eastAsia="uk-UA"/>
        </w:rPr>
        <w:t>Повноваження Членів Наглядової ради визначені в Статуті Емітента та Положенні про Наглядову раду Емітента, затвердженому рішенням загальних зборів акціонерів (Протокол № 1-18 від 29.04.2016). Повноваження Голови Правління Товариства визначені в Статуті Товариства, Повноваження членів Правління визначенні в Положенні про Правління Товариства, затвердженом  рішенням загальних зборів акціонерів (Протокол № 1-18 від 29.04.2016)</w:t>
      </w:r>
    </w:p>
    <w:p>
      <w:pPr>
        <w:pStyle w:val="Normal"/>
        <w:rPr>
          <w:sz w:val="20"/>
          <w:szCs w:val="20"/>
          <w:lang w:val="en-US" w:eastAsia="uk-UA"/>
        </w:rPr>
      </w:pPr>
      <w:r>
        <w:rPr>
          <w:sz w:val="20"/>
          <w:szCs w:val="20"/>
          <w:lang w:val="en-US" w:eastAsia="uk-UA"/>
        </w:rPr>
        <w:t>До компетенції Наглядової ради належить вирішення питань, передбачених Статутом, Законом України "Про акціонерні товариства", а також переданих на вирішення Наглядової ради загальним зборами А  саме:</w:t>
      </w:r>
    </w:p>
    <w:p>
      <w:pPr>
        <w:pStyle w:val="Normal"/>
        <w:rPr>
          <w:sz w:val="20"/>
          <w:szCs w:val="20"/>
          <w:lang w:val="en-US" w:eastAsia="uk-UA"/>
        </w:rPr>
      </w:pPr>
      <w:r>
        <w:rPr>
          <w:sz w:val="20"/>
          <w:szCs w:val="20"/>
          <w:lang w:val="en-US" w:eastAsia="uk-UA"/>
        </w:rPr>
        <w:t>- затвердження в межах своєї компетенції положень, якими регулюються питання, пов'язані з діяльністю Товариства, крім віднесених до виключної компетенції загальних зборів акціонерів Товариства;</w:t>
      </w:r>
    </w:p>
    <w:p>
      <w:pPr>
        <w:pStyle w:val="Normal"/>
        <w:rPr>
          <w:sz w:val="20"/>
          <w:szCs w:val="20"/>
          <w:lang w:val="en-US" w:eastAsia="uk-UA"/>
        </w:rPr>
      </w:pPr>
      <w:r>
        <w:rPr>
          <w:sz w:val="20"/>
          <w:szCs w:val="20"/>
          <w:lang w:val="en-US" w:eastAsia="uk-UA"/>
        </w:rPr>
        <w:t>-підготовка порядку денного Загальних зборів Товариства, прийняття рішення про дату їх проведення  та про включення пропозицій до порядку денного, крім скликання акціонерами позачергових Загальних зборів Товариства;</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прийняття рішення про проведення чергових (річних) або позачергових Загальних зборів Товариства відповідно до Статуту та у випадках, встановлених чинним законодавством України; затвердження форми та тексту  бюлетеня для голосування на Загальних зборах; визначення дати складення переліку акціонерів, які мають бути повідомленні про проведення загальних зборів та мають право на учать у загальних зборах; обрання реєстраційної  комісії, за винятком випадків, встановлених чинним законодавством України;</w:t>
      </w:r>
    </w:p>
    <w:p>
      <w:pPr>
        <w:pStyle w:val="Normal"/>
        <w:rPr>
          <w:sz w:val="20"/>
          <w:szCs w:val="20"/>
          <w:lang w:val="en-US" w:eastAsia="uk-UA"/>
        </w:rPr>
      </w:pPr>
      <w:r>
        <w:rPr>
          <w:sz w:val="20"/>
          <w:szCs w:val="20"/>
          <w:lang w:val="en-US" w:eastAsia="uk-UA"/>
        </w:rPr>
        <w:t>-прийняття рішення про продаж раніше викуплених Товариством акцій;</w:t>
      </w:r>
    </w:p>
    <w:p>
      <w:pPr>
        <w:pStyle w:val="Normal"/>
        <w:rPr>
          <w:sz w:val="20"/>
          <w:szCs w:val="20"/>
          <w:lang w:val="en-US" w:eastAsia="uk-UA"/>
        </w:rPr>
      </w:pPr>
      <w:r>
        <w:rPr>
          <w:sz w:val="20"/>
          <w:szCs w:val="20"/>
          <w:lang w:val="en-US" w:eastAsia="uk-UA"/>
        </w:rPr>
        <w:t>-прийняття рішення про розміщення Товариством інших цінних паперів, крім акцій;</w:t>
      </w:r>
    </w:p>
    <w:p>
      <w:pPr>
        <w:pStyle w:val="Normal"/>
        <w:rPr>
          <w:sz w:val="20"/>
          <w:szCs w:val="20"/>
          <w:lang w:val="en-US" w:eastAsia="uk-UA"/>
        </w:rPr>
      </w:pPr>
      <w:r>
        <w:rPr>
          <w:sz w:val="20"/>
          <w:szCs w:val="20"/>
          <w:lang w:val="en-US" w:eastAsia="uk-UA"/>
        </w:rPr>
        <w:t>Прийняття рішення про викуп розміщених Товариством інших, крім акцій, цінних паперів;</w:t>
      </w:r>
    </w:p>
    <w:p>
      <w:pPr>
        <w:pStyle w:val="Normal"/>
        <w:rPr>
          <w:sz w:val="20"/>
          <w:szCs w:val="20"/>
          <w:lang w:val="en-US" w:eastAsia="uk-UA"/>
        </w:rPr>
      </w:pPr>
      <w:r>
        <w:rPr>
          <w:sz w:val="20"/>
          <w:szCs w:val="20"/>
          <w:lang w:val="en-US" w:eastAsia="uk-UA"/>
        </w:rPr>
        <w:t>-затвердження ринкової вартості майна у випадках, передбачених законом України "Про акціонерні товариства";</w:t>
      </w:r>
    </w:p>
    <w:p>
      <w:pPr>
        <w:pStyle w:val="Normal"/>
        <w:rPr>
          <w:sz w:val="20"/>
          <w:szCs w:val="20"/>
          <w:lang w:val="en-US" w:eastAsia="uk-UA"/>
        </w:rPr>
      </w:pPr>
      <w:r>
        <w:rPr>
          <w:sz w:val="20"/>
          <w:szCs w:val="20"/>
          <w:lang w:val="en-US" w:eastAsia="uk-UA"/>
        </w:rPr>
        <w:t>-визначення кількісного складу та строку повноважень Голови правління та членів правління; обрання та припинення повноважень голови та членів Правління Товариства; прийняття рішення про відсторонення голови або члена виконавчого органу від здійснення повноважень та обрання особи, яка тимчасово здійснюватиме повноваження голови виконавчого органу;</w:t>
      </w:r>
    </w:p>
    <w:p>
      <w:pPr>
        <w:pStyle w:val="Normal"/>
        <w:rPr>
          <w:sz w:val="20"/>
          <w:szCs w:val="20"/>
          <w:lang w:val="en-US" w:eastAsia="uk-UA"/>
        </w:rPr>
      </w:pPr>
      <w:r>
        <w:rPr>
          <w:sz w:val="20"/>
          <w:szCs w:val="20"/>
          <w:lang w:val="en-US" w:eastAsia="uk-UA"/>
        </w:rPr>
        <w:t>-затвердження умов контрактів, які укладатимуться з головою та членами Правління, встановлення розміру їх винагороди та визначення особи, уповноваженої підписати від імені Товариства контракт, трудові договори з Головою правління та членами правління;</w:t>
      </w:r>
    </w:p>
    <w:p>
      <w:pPr>
        <w:pStyle w:val="Normal"/>
        <w:rPr>
          <w:sz w:val="20"/>
          <w:szCs w:val="20"/>
          <w:lang w:val="en-US" w:eastAsia="uk-UA"/>
        </w:rPr>
      </w:pPr>
      <w:r>
        <w:rPr>
          <w:sz w:val="20"/>
          <w:szCs w:val="20"/>
          <w:lang w:val="en-US" w:eastAsia="uk-UA"/>
        </w:rPr>
        <w:t>-прийняття рішення про відсторонення голови або члена Правління від здійснення повноважень та обрання особи, яка тимчасово здійснюватиме повноваження голови Правління;</w:t>
      </w:r>
    </w:p>
    <w:p>
      <w:pPr>
        <w:pStyle w:val="Normal"/>
        <w:rPr>
          <w:sz w:val="20"/>
          <w:szCs w:val="20"/>
          <w:lang w:val="en-US" w:eastAsia="uk-UA"/>
        </w:rPr>
      </w:pPr>
      <w:r>
        <w:rPr>
          <w:sz w:val="20"/>
          <w:szCs w:val="20"/>
          <w:lang w:val="en-US" w:eastAsia="uk-UA"/>
        </w:rPr>
        <w:t>-обрання аудитора Товариства та визначення умов договору, що укладатиметься з ним, встановлення розміру оплати його послуг;</w:t>
      </w:r>
    </w:p>
    <w:p>
      <w:pPr>
        <w:pStyle w:val="Normal"/>
        <w:rPr>
          <w:sz w:val="20"/>
          <w:szCs w:val="20"/>
          <w:lang w:val="en-US" w:eastAsia="uk-UA"/>
        </w:rPr>
      </w:pPr>
      <w:r>
        <w:rPr>
          <w:sz w:val="20"/>
          <w:szCs w:val="20"/>
          <w:lang w:val="en-US" w:eastAsia="uk-UA"/>
        </w:rPr>
        <w:t>-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м України "Про акціонерні товариства";</w:t>
      </w:r>
    </w:p>
    <w:p>
      <w:pPr>
        <w:pStyle w:val="Normal"/>
        <w:rPr>
          <w:sz w:val="20"/>
          <w:szCs w:val="20"/>
          <w:lang w:val="en-US" w:eastAsia="uk-UA"/>
        </w:rPr>
      </w:pPr>
      <w:r>
        <w:rPr>
          <w:sz w:val="20"/>
          <w:szCs w:val="20"/>
          <w:lang w:val="en-US" w:eastAsia="uk-UA"/>
        </w:rPr>
        <w:t>-вирішення питань про участь Товариства  у промислово-фінансових групах та інших об'єднаннях, про заснування інших юридичних осіб; \</w:t>
      </w:r>
    </w:p>
    <w:p>
      <w:pPr>
        <w:pStyle w:val="Normal"/>
        <w:rPr>
          <w:sz w:val="20"/>
          <w:szCs w:val="20"/>
          <w:lang w:val="en-US" w:eastAsia="uk-UA"/>
        </w:rPr>
      </w:pPr>
      <w:r>
        <w:rPr>
          <w:sz w:val="20"/>
          <w:szCs w:val="20"/>
          <w:lang w:val="en-US" w:eastAsia="uk-UA"/>
        </w:rPr>
        <w:t>-вирішення питань, віднесених до компетенції Наглядової ради Законом України "Про акціонерні товариства", у разі  злиття, приєднання, поділу, виділу або перетворення Товариства;</w:t>
      </w:r>
    </w:p>
    <w:p>
      <w:pPr>
        <w:pStyle w:val="Normal"/>
        <w:rPr>
          <w:sz w:val="20"/>
          <w:szCs w:val="20"/>
          <w:lang w:val="en-US" w:eastAsia="uk-UA"/>
        </w:rPr>
      </w:pPr>
      <w:r>
        <w:rPr>
          <w:sz w:val="20"/>
          <w:szCs w:val="20"/>
          <w:lang w:val="en-US" w:eastAsia="uk-UA"/>
        </w:rPr>
        <w:t>-прийняття рішення про вчинення значних правочинів, якщо ринкова вартість майна або послуг, що ж його предметом, становить від 10 до 25 відсотків вартості активів Товариства за даними останньої річної фінансової звітності Товариства;</w:t>
      </w:r>
    </w:p>
    <w:p>
      <w:pPr>
        <w:pStyle w:val="Normal"/>
        <w:rPr>
          <w:sz w:val="20"/>
          <w:szCs w:val="20"/>
          <w:lang w:val="en-US" w:eastAsia="uk-UA"/>
        </w:rPr>
      </w:pPr>
      <w:r>
        <w:rPr>
          <w:sz w:val="20"/>
          <w:szCs w:val="20"/>
          <w:lang w:val="en-US" w:eastAsia="uk-UA"/>
        </w:rPr>
        <w:t>-попереднє погодження та подання на розгляд Загальних зборів Товариства з метою прийняття останніми рішення  з питання про вчинення значного правочину, якщо ринкова вартість майна або послуг, що є предметом такого правочину, перевищує 25 відсотків активів за даними останньої річної фінансової звітності Товариства;</w:t>
      </w:r>
    </w:p>
    <w:p>
      <w:pPr>
        <w:pStyle w:val="Normal"/>
        <w:rPr>
          <w:sz w:val="20"/>
          <w:szCs w:val="20"/>
          <w:lang w:val="en-US" w:eastAsia="uk-UA"/>
        </w:rPr>
      </w:pPr>
      <w:r>
        <w:rPr>
          <w:sz w:val="20"/>
          <w:szCs w:val="20"/>
          <w:lang w:val="en-US" w:eastAsia="uk-UA"/>
        </w:rPr>
        <w:t>-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rPr>
          <w:sz w:val="20"/>
          <w:szCs w:val="20"/>
          <w:lang w:val="en-US" w:eastAsia="uk-UA"/>
        </w:rPr>
      </w:pPr>
      <w:r>
        <w:rPr>
          <w:sz w:val="20"/>
          <w:szCs w:val="20"/>
          <w:lang w:val="en-US" w:eastAsia="uk-UA"/>
        </w:rPr>
        <w:t>-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rPr>
          <w:sz w:val="20"/>
          <w:szCs w:val="20"/>
          <w:lang w:val="en-US" w:eastAsia="uk-UA"/>
        </w:rPr>
      </w:pPr>
      <w:r>
        <w:rPr>
          <w:sz w:val="20"/>
          <w:szCs w:val="20"/>
          <w:lang w:val="en-US" w:eastAsia="uk-UA"/>
        </w:rPr>
        <w:t>-затвердження умов договору, що укладатиметься з Центральним депозитарієм, встановлення розміру оплату його послуг;</w:t>
      </w:r>
    </w:p>
    <w:p>
      <w:pPr>
        <w:pStyle w:val="Normal"/>
        <w:rPr>
          <w:sz w:val="20"/>
          <w:szCs w:val="20"/>
          <w:lang w:val="en-US" w:eastAsia="uk-UA"/>
        </w:rPr>
      </w:pPr>
      <w:r>
        <w:rPr>
          <w:sz w:val="20"/>
          <w:szCs w:val="20"/>
          <w:lang w:val="en-US" w:eastAsia="uk-UA"/>
        </w:rPr>
        <w:t>-надсилання пропозицій акціонерам про придбання належних  їм простих акцій особою (особами, що діють спільно), яка придбала контрольний пакет акцій, відповідно до Закону України "Про акціонерні товариства";</w:t>
      </w:r>
    </w:p>
    <w:p>
      <w:pPr>
        <w:pStyle w:val="Normal"/>
        <w:rPr>
          <w:sz w:val="20"/>
          <w:szCs w:val="20"/>
          <w:lang w:val="en-US" w:eastAsia="uk-UA"/>
        </w:rPr>
      </w:pPr>
      <w:r>
        <w:rPr>
          <w:sz w:val="20"/>
          <w:szCs w:val="20"/>
          <w:lang w:val="en-US" w:eastAsia="uk-UA"/>
        </w:rPr>
        <w:t>- призначення та звільнення внутрішнього аудитора, особи, відповідальної за фінансовий моніторинг Товариства, корпоративного секретаря, а також, може утворювати постійні чи тимчасові комітети з числі її членів для вивчення і підготовки питань, що належить до компетенції Наглядової ради;</w:t>
      </w:r>
    </w:p>
    <w:p>
      <w:pPr>
        <w:pStyle w:val="Normal"/>
        <w:rPr>
          <w:sz w:val="20"/>
          <w:szCs w:val="20"/>
          <w:lang w:val="en-US" w:eastAsia="uk-UA"/>
        </w:rPr>
      </w:pPr>
      <w:r>
        <w:rPr>
          <w:sz w:val="20"/>
          <w:szCs w:val="20"/>
          <w:lang w:val="en-US" w:eastAsia="uk-UA"/>
        </w:rPr>
        <w:t>-здійснення попереднього розгляду звітів правління, інших документів, що виносяться на розгляд загальних зборів;</w:t>
      </w:r>
    </w:p>
    <w:p>
      <w:pPr>
        <w:pStyle w:val="Normal"/>
        <w:rPr>
          <w:sz w:val="20"/>
          <w:szCs w:val="20"/>
          <w:lang w:val="en-US" w:eastAsia="uk-UA"/>
        </w:rPr>
      </w:pPr>
      <w:r>
        <w:rPr>
          <w:sz w:val="20"/>
          <w:szCs w:val="20"/>
          <w:lang w:val="en-US" w:eastAsia="uk-UA"/>
        </w:rPr>
        <w:t>-вирішення інших питань, що належить до виключної компетенції Наглядової ради згідно зі Статутом Товариства.</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Правління вирішує всі питання діяльності Товариства, крім тих, що віднесені до компетенції Загальних зборів Товариства і Наглядової ради Товариства. Загальні збори Товариства та Наглядова рада Товариства можуть прийняти рішення про передачу частини належних їм повноважень до компетенції Правління (крім тих повноважень, які належать до виключної компетенції Загальних зборів та Наглядової ради Товариства).</w:t>
      </w:r>
    </w:p>
    <w:p>
      <w:pPr>
        <w:pStyle w:val="Normal"/>
        <w:rPr>
          <w:sz w:val="20"/>
          <w:szCs w:val="20"/>
          <w:lang w:val="en-US" w:eastAsia="uk-UA"/>
        </w:rPr>
      </w:pPr>
      <w:r>
        <w:rPr>
          <w:sz w:val="20"/>
          <w:szCs w:val="20"/>
          <w:lang w:val="en-US" w:eastAsia="uk-UA"/>
        </w:rPr>
        <w:t>В тому числі до компетенції Правління належить:</w:t>
      </w:r>
    </w:p>
    <w:p>
      <w:pPr>
        <w:pStyle w:val="Normal"/>
        <w:rPr>
          <w:sz w:val="20"/>
          <w:szCs w:val="20"/>
          <w:lang w:val="en-US" w:eastAsia="uk-UA"/>
        </w:rPr>
      </w:pPr>
      <w:r>
        <w:rPr>
          <w:sz w:val="20"/>
          <w:szCs w:val="20"/>
          <w:lang w:val="en-US" w:eastAsia="uk-UA"/>
        </w:rPr>
        <w:t>-розробка проекті річного бюджету, бізнес планів Товариства, подання їх на затвердження Наглядової раді Товариства та забезпечення виконання схвалених Наглядовою радою річного бюджету, бізнес планів Товариства;</w:t>
      </w:r>
    </w:p>
    <w:p>
      <w:pPr>
        <w:pStyle w:val="Normal"/>
        <w:rPr>
          <w:sz w:val="20"/>
          <w:szCs w:val="20"/>
          <w:lang w:val="en-US" w:eastAsia="uk-UA"/>
        </w:rPr>
      </w:pPr>
      <w:r>
        <w:rPr>
          <w:sz w:val="20"/>
          <w:szCs w:val="20"/>
          <w:lang w:val="en-US" w:eastAsia="uk-UA"/>
        </w:rPr>
        <w:t>-здійснення формування фондів необхідних для проведення Товариством статутної діяльності;</w:t>
      </w:r>
    </w:p>
    <w:p>
      <w:pPr>
        <w:pStyle w:val="Normal"/>
        <w:rPr>
          <w:sz w:val="20"/>
          <w:szCs w:val="20"/>
          <w:lang w:val="en-US" w:eastAsia="uk-UA"/>
        </w:rPr>
      </w:pPr>
      <w:r>
        <w:rPr>
          <w:sz w:val="20"/>
          <w:szCs w:val="20"/>
          <w:lang w:val="en-US" w:eastAsia="uk-UA"/>
        </w:rPr>
        <w:t>- прийняття рішення про використання фондів Товариства, крім резервного капіталу Товариства;</w:t>
      </w:r>
    </w:p>
    <w:p>
      <w:pPr>
        <w:pStyle w:val="Normal"/>
        <w:rPr>
          <w:sz w:val="20"/>
          <w:szCs w:val="20"/>
          <w:lang w:val="en-US" w:eastAsia="uk-UA"/>
        </w:rPr>
      </w:pPr>
      <w:r>
        <w:rPr>
          <w:sz w:val="20"/>
          <w:szCs w:val="20"/>
          <w:lang w:val="en-US" w:eastAsia="uk-UA"/>
        </w:rPr>
        <w:t>-прийняття рішення про створення постійно діючих комітетів Правління, яким, у разі потреби можуть бути делеговані окремі повноваження Правління, призначення їх керівників та членів;</w:t>
      </w:r>
    </w:p>
    <w:p>
      <w:pPr>
        <w:pStyle w:val="Normal"/>
        <w:rPr>
          <w:sz w:val="20"/>
          <w:szCs w:val="20"/>
          <w:lang w:val="en-US" w:eastAsia="uk-UA"/>
        </w:rPr>
      </w:pPr>
      <w:r>
        <w:rPr>
          <w:sz w:val="20"/>
          <w:szCs w:val="20"/>
          <w:lang w:val="en-US" w:eastAsia="uk-UA"/>
        </w:rPr>
        <w:t>-організація ведення бухгалтерського обліку та звітності Товариства, а також організація складання та надання Наглядовій раді квартальних та річних фінансових звітів Товариства;</w:t>
      </w:r>
    </w:p>
    <w:p>
      <w:pPr>
        <w:pStyle w:val="Normal"/>
        <w:rPr>
          <w:sz w:val="20"/>
          <w:szCs w:val="20"/>
          <w:lang w:val="en-US" w:eastAsia="uk-UA"/>
        </w:rPr>
      </w:pPr>
      <w:r>
        <w:rPr>
          <w:sz w:val="20"/>
          <w:szCs w:val="20"/>
          <w:lang w:val="en-US" w:eastAsia="uk-UA"/>
        </w:rPr>
        <w:t>-забезпечення виконання працівниками Товариства вимог чинного законодавства України та локальних нормативних актів Товариства шляхом запровадження дієвої системи контролю;</w:t>
      </w:r>
    </w:p>
    <w:p>
      <w:pPr>
        <w:pStyle w:val="Normal"/>
        <w:rPr>
          <w:sz w:val="20"/>
          <w:szCs w:val="20"/>
          <w:lang w:val="en-US" w:eastAsia="uk-UA"/>
        </w:rPr>
      </w:pPr>
      <w:r>
        <w:rPr>
          <w:sz w:val="20"/>
          <w:szCs w:val="20"/>
          <w:lang w:val="en-US" w:eastAsia="uk-UA"/>
        </w:rPr>
        <w:t>-затвердження управлінської та організаційної структури Товариства;</w:t>
      </w:r>
    </w:p>
    <w:p>
      <w:pPr>
        <w:pStyle w:val="Normal"/>
        <w:rPr>
          <w:sz w:val="20"/>
          <w:szCs w:val="20"/>
          <w:lang w:val="en-US" w:eastAsia="uk-UA"/>
        </w:rPr>
      </w:pPr>
      <w:r>
        <w:rPr>
          <w:sz w:val="20"/>
          <w:szCs w:val="20"/>
          <w:lang w:val="en-US" w:eastAsia="uk-UA"/>
        </w:rPr>
        <w:t xml:space="preserve"> </w:t>
      </w:r>
      <w:r>
        <w:rPr>
          <w:sz w:val="20"/>
          <w:szCs w:val="20"/>
          <w:lang w:val="en-US" w:eastAsia="uk-UA"/>
        </w:rPr>
        <w:t>-прийняття рішення про створення відокремлених підрозділів (філій, представництв, тощо) Товариства;</w:t>
      </w:r>
    </w:p>
    <w:p>
      <w:pPr>
        <w:pStyle w:val="Normal"/>
        <w:rPr>
          <w:sz w:val="20"/>
          <w:szCs w:val="20"/>
          <w:lang w:val="en-US" w:eastAsia="uk-UA"/>
        </w:rPr>
      </w:pPr>
      <w:r>
        <w:rPr>
          <w:sz w:val="20"/>
          <w:szCs w:val="20"/>
          <w:lang w:val="en-US" w:eastAsia="uk-UA"/>
        </w:rPr>
        <w:t>-організація щорічної підготовки звітів Правління щодо виконання річних бюджетів, бізнес планів;</w:t>
      </w:r>
    </w:p>
    <w:p>
      <w:pPr>
        <w:pStyle w:val="Normal"/>
        <w:rPr>
          <w:sz w:val="20"/>
          <w:szCs w:val="20"/>
          <w:lang w:val="en-US" w:eastAsia="uk-UA"/>
        </w:rPr>
      </w:pPr>
      <w:r>
        <w:rPr>
          <w:sz w:val="20"/>
          <w:szCs w:val="20"/>
          <w:lang w:val="en-US" w:eastAsia="uk-UA"/>
        </w:rPr>
        <w:t>-забезпечення проведення аудиторської перевірки діяльності Товариства на вимогу акціонерів, які володіють не менш як 10 відсотками акцій Товариства у порядку та випадках, визначених чинним законодавством України;</w:t>
      </w:r>
    </w:p>
    <w:p>
      <w:pPr>
        <w:pStyle w:val="Normal"/>
        <w:rPr>
          <w:sz w:val="20"/>
          <w:szCs w:val="20"/>
          <w:lang w:val="en-US" w:eastAsia="uk-UA"/>
        </w:rPr>
      </w:pPr>
      <w:r>
        <w:rPr>
          <w:sz w:val="20"/>
          <w:szCs w:val="20"/>
          <w:lang w:val="en-US" w:eastAsia="uk-UA"/>
        </w:rPr>
        <w:t>- на підставі рішення Наглядової ради Товариства або акціонерів, яким належить не менш ніж 10 відсотків акцій, виконання заходів щодо організації скликання та проведення чергових та позачергових загальних зборів Товариства в порядку, передбаченому чинним законодавством України, Статутом Товариства, а також положенням про загальні збори Товариства;</w:t>
      </w:r>
    </w:p>
    <w:p>
      <w:pPr>
        <w:pStyle w:val="Normal"/>
        <w:rPr>
          <w:sz w:val="20"/>
          <w:szCs w:val="20"/>
          <w:lang w:val="en-US" w:eastAsia="uk-UA"/>
        </w:rPr>
      </w:pPr>
      <w:r>
        <w:rPr>
          <w:sz w:val="20"/>
          <w:szCs w:val="20"/>
          <w:lang w:val="en-US" w:eastAsia="uk-UA"/>
        </w:rPr>
        <w:t>- затвердження локальних нормативних актів Товариства (за винятком актів, затвердження яких віднесено до компетенції інших органів Товариства);</w:t>
      </w:r>
    </w:p>
    <w:p>
      <w:pPr>
        <w:pStyle w:val="Normal"/>
        <w:rPr>
          <w:sz w:val="20"/>
          <w:szCs w:val="20"/>
          <w:lang w:val="en-US" w:eastAsia="uk-UA"/>
        </w:rPr>
      </w:pPr>
      <w:r>
        <w:rPr>
          <w:sz w:val="20"/>
          <w:szCs w:val="20"/>
          <w:lang w:val="en-US" w:eastAsia="uk-UA"/>
        </w:rPr>
        <w:t>-затвердження Правил добровільного страхування Товариства;</w:t>
      </w:r>
    </w:p>
    <w:p>
      <w:pPr>
        <w:pStyle w:val="Normal"/>
        <w:rPr>
          <w:sz w:val="20"/>
          <w:szCs w:val="20"/>
          <w:lang w:val="en-US" w:eastAsia="uk-UA"/>
        </w:rPr>
      </w:pPr>
      <w:r>
        <w:rPr>
          <w:sz w:val="20"/>
          <w:szCs w:val="20"/>
          <w:lang w:val="en-US" w:eastAsia="uk-UA"/>
        </w:rPr>
        <w:t>-затвердження типових договорів, які використовуються в роботі Товариства;</w:t>
      </w:r>
    </w:p>
    <w:p>
      <w:pPr>
        <w:pStyle w:val="Normal"/>
        <w:rPr>
          <w:sz w:val="20"/>
          <w:szCs w:val="20"/>
          <w:lang w:val="en-US" w:eastAsia="uk-UA"/>
        </w:rPr>
      </w:pPr>
      <w:r>
        <w:rPr>
          <w:sz w:val="20"/>
          <w:szCs w:val="20"/>
          <w:lang w:val="en-US" w:eastAsia="uk-UA"/>
        </w:rPr>
        <w:t>-прийняття рішень про списання безнадійних активів Товариства, нестач та втрат його товарно-матеріальних цінностей відповідно до чинного законодавства;</w:t>
      </w:r>
    </w:p>
    <w:p>
      <w:pPr>
        <w:pStyle w:val="Normal"/>
        <w:rPr>
          <w:sz w:val="20"/>
          <w:szCs w:val="20"/>
          <w:lang w:val="en-US" w:eastAsia="uk-UA"/>
        </w:rPr>
      </w:pPr>
      <w:r>
        <w:rPr>
          <w:sz w:val="20"/>
          <w:szCs w:val="20"/>
          <w:lang w:val="en-US" w:eastAsia="uk-UA"/>
        </w:rPr>
        <w:t>-прийняття рішень про списання з балансу основних засобів, непридатних для подальшого використання, морально застарілих, фізично зношених, пошкоджених;</w:t>
      </w:r>
    </w:p>
    <w:p>
      <w:pPr>
        <w:pStyle w:val="Normal"/>
        <w:rPr>
          <w:sz w:val="20"/>
          <w:szCs w:val="20"/>
          <w:lang w:val="en-US" w:eastAsia="uk-UA"/>
        </w:rPr>
      </w:pPr>
      <w:r>
        <w:rPr>
          <w:sz w:val="20"/>
          <w:szCs w:val="20"/>
          <w:lang w:val="en-US" w:eastAsia="uk-UA"/>
        </w:rPr>
        <w:t>- затвердження правил внутрішнього фінансового моніторингу, програм здійснення фінансового моніторингу та інших документів з питань легалізації (відмиванню) доходів, одержаних злочинним шляхом, або фінансуванню тероризму та фінансуванню розповсюдження зброї масового знищення;</w:t>
      </w:r>
    </w:p>
    <w:p>
      <w:pPr>
        <w:pStyle w:val="Normal"/>
        <w:rPr>
          <w:sz w:val="20"/>
          <w:szCs w:val="20"/>
          <w:lang w:val="en-US" w:eastAsia="uk-UA"/>
        </w:rPr>
      </w:pPr>
      <w:r>
        <w:rPr>
          <w:sz w:val="20"/>
          <w:szCs w:val="20"/>
          <w:lang w:val="en-US" w:eastAsia="uk-UA"/>
        </w:rPr>
        <w:t>- затвердження правил ідентифікації та оцінки ризиків Товариства та інших документів з питань управління ризиками, Стратегії управління ризиками Товариства, затверджує Наглядова рада Товариства;</w:t>
      </w:r>
    </w:p>
    <w:p>
      <w:pPr>
        <w:pStyle w:val="Normal"/>
        <w:rPr>
          <w:sz w:val="20"/>
          <w:szCs w:val="20"/>
          <w:lang w:val="en-US" w:eastAsia="uk-UA"/>
        </w:rPr>
      </w:pPr>
      <w:r>
        <w:rPr>
          <w:sz w:val="20"/>
          <w:szCs w:val="20"/>
          <w:lang w:val="en-US" w:eastAsia="uk-UA"/>
        </w:rPr>
        <w:t xml:space="preserve">-здійснює інші повноваження, визначені Положенням про правління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jc w:val="center"/>
        <w:rPr>
          <w:b/>
          <w:b/>
          <w:color w:val="000000"/>
          <w:sz w:val="28"/>
          <w:szCs w:val="28"/>
          <w:lang w:val="uk-UA" w:eastAsia="uk-UA"/>
        </w:rPr>
      </w:pPr>
      <w:r>
        <w:rPr>
          <w:b/>
          <w:color w:val="000000"/>
          <w:sz w:val="28"/>
          <w:szCs w:val="28"/>
          <w:lang w:val="uk-UA" w:eastAsia="uk-UA"/>
        </w:rPr>
        <w:t>10) Інформація аудитора щодо звіту про корпоративне управління</w:t>
      </w:r>
    </w:p>
    <w:p>
      <w:pPr>
        <w:pStyle w:val="Normal"/>
        <w:jc w:val="center"/>
        <w:rPr>
          <w:b/>
          <w:b/>
          <w:sz w:val="28"/>
          <w:szCs w:val="28"/>
          <w:lang w:val="uk-UA" w:eastAsia="uk-UA"/>
        </w:rPr>
      </w:pPr>
      <w:r>
        <w:rPr>
          <w:b/>
          <w:color w:val="000000"/>
          <w:sz w:val="28"/>
          <w:szCs w:val="28"/>
          <w:lang w:val="uk-UA" w:eastAsia="uk-UA"/>
        </w:rPr>
        <w:t xml:space="preserve"> </w:t>
      </w:r>
    </w:p>
    <w:p>
      <w:pPr>
        <w:pStyle w:val="Normal"/>
        <w:rPr>
          <w:b/>
          <w:b/>
          <w:sz w:val="20"/>
          <w:szCs w:val="20"/>
          <w:lang w:val="uk-UA" w:eastAsia="uk-UA"/>
        </w:rPr>
      </w:pPr>
      <w:r>
        <w:rPr>
          <w:b/>
          <w:sz w:val="20"/>
          <w:szCs w:val="20"/>
          <w:lang w:val="uk-UA" w:eastAsia="uk-UA"/>
        </w:rPr>
      </w:r>
    </w:p>
    <w:p>
      <w:pPr>
        <w:pStyle w:val="Normal"/>
        <w:rPr>
          <w:sz w:val="20"/>
          <w:szCs w:val="20"/>
          <w:lang w:val="en-US" w:eastAsia="uk-UA"/>
        </w:rPr>
      </w:pPr>
      <w:r>
        <w:rPr>
          <w:sz w:val="20"/>
          <w:szCs w:val="20"/>
          <w:lang w:val="en-US" w:eastAsia="uk-UA"/>
        </w:rPr>
        <w:t>Ми,  Приватне підприємство Аудиторська фірма "АМК-Сервіс", Номер реєстрації у Реєстрі аудиторів та суб'єктів аудиторської діяльності - 1532, розглянули інформацію, що включається до складу Звіту про корпоративне управління Товариства за 2018 рік, підготовлену згідно вимог п.п.1-4 частини 3 статті 401 Закону  України "Про цінні папери та фондовий ринок", а саме:</w:t>
      </w:r>
    </w:p>
    <w:p>
      <w:pPr>
        <w:pStyle w:val="Normal"/>
        <w:rPr>
          <w:sz w:val="20"/>
          <w:szCs w:val="20"/>
          <w:lang w:val="en-US" w:eastAsia="uk-UA"/>
        </w:rPr>
      </w:pPr>
      <w:r>
        <w:rPr>
          <w:sz w:val="20"/>
          <w:szCs w:val="20"/>
          <w:lang w:val="en-US" w:eastAsia="uk-UA"/>
        </w:rPr>
        <w:t xml:space="preserve"> </w:t>
      </w:r>
      <w:r>
        <w:rPr>
          <w:sz w:val="20"/>
          <w:szCs w:val="20"/>
          <w:lang w:val="en-US" w:eastAsia="uk-UA"/>
        </w:rPr>
        <w:tab/>
        <w:t xml:space="preserve">посилання на власний кодекс корпоративного управління, яким керується Товариство; </w:t>
      </w:r>
    </w:p>
    <w:p>
      <w:pPr>
        <w:pStyle w:val="Normal"/>
        <w:rPr>
          <w:sz w:val="20"/>
          <w:szCs w:val="20"/>
          <w:lang w:val="en-US" w:eastAsia="uk-UA"/>
        </w:rPr>
      </w:pPr>
      <w:r>
        <w:rPr>
          <w:sz w:val="20"/>
          <w:szCs w:val="20"/>
          <w:lang w:val="en-US" w:eastAsia="uk-UA"/>
        </w:rPr>
        <w:t xml:space="preserve"> </w:t>
      </w:r>
      <w:r>
        <w:rPr>
          <w:sz w:val="20"/>
          <w:szCs w:val="20"/>
          <w:lang w:val="en-US" w:eastAsia="uk-UA"/>
        </w:rPr>
        <w:tab/>
        <w:t>інформацію про проведені загальні збори акціонерів (учасників) та загальний опис прийнятих на зборах рішень;</w:t>
      </w:r>
    </w:p>
    <w:p>
      <w:pPr>
        <w:pStyle w:val="Normal"/>
        <w:rPr>
          <w:sz w:val="20"/>
          <w:szCs w:val="20"/>
          <w:lang w:val="en-US" w:eastAsia="uk-UA"/>
        </w:rPr>
      </w:pPr>
      <w:r>
        <w:rPr>
          <w:sz w:val="20"/>
          <w:szCs w:val="20"/>
          <w:lang w:val="en-US" w:eastAsia="uk-UA"/>
        </w:rPr>
        <w:t xml:space="preserve"> </w:t>
      </w:r>
      <w:r>
        <w:rPr>
          <w:sz w:val="20"/>
          <w:szCs w:val="20"/>
          <w:lang w:val="en-US" w:eastAsia="uk-UA"/>
        </w:rPr>
        <w:tab/>
        <w:t>персональний склад наглядової ради емітента, інформацію про проведені засідання та загальний опис прийнятих на них рішень.</w:t>
      </w:r>
    </w:p>
    <w:p>
      <w:pPr>
        <w:pStyle w:val="Normal"/>
        <w:rPr>
          <w:sz w:val="20"/>
          <w:szCs w:val="20"/>
          <w:lang w:val="en-US" w:eastAsia="uk-UA"/>
        </w:rPr>
      </w:pPr>
      <w:r>
        <w:rPr>
          <w:sz w:val="20"/>
          <w:szCs w:val="20"/>
          <w:lang w:val="en-US" w:eastAsia="uk-UA"/>
        </w:rPr>
        <w:t>Ми не виявили фактів суттєвої невідповідності та викривлень цієї інформації, про які б необхідно було повідомити у нашому звіті.</w:t>
      </w:r>
    </w:p>
    <w:p>
      <w:pPr>
        <w:pStyle w:val="Normal"/>
        <w:rPr>
          <w:sz w:val="20"/>
          <w:szCs w:val="20"/>
          <w:lang w:val="en-US" w:eastAsia="uk-UA"/>
        </w:rPr>
      </w:pPr>
      <w:r>
        <w:rPr>
          <w:sz w:val="20"/>
          <w:szCs w:val="20"/>
          <w:lang w:val="en-US" w:eastAsia="uk-UA"/>
        </w:rPr>
        <w:t>Ми перевірили інформацію, що включається до складу Звіту про корпоративне управління Товариства за 2018 рік, підготовлену згідно вимог п.п.5-9 частини 3 статті 40-1 Закону  України "Про цінні папери та фондовий ринок", а саме:</w:t>
      </w:r>
    </w:p>
    <w:p>
      <w:pPr>
        <w:pStyle w:val="Normal"/>
        <w:rPr>
          <w:sz w:val="20"/>
          <w:szCs w:val="20"/>
          <w:lang w:val="en-US" w:eastAsia="uk-UA"/>
        </w:rPr>
      </w:pPr>
      <w:r>
        <w:rPr>
          <w:sz w:val="20"/>
          <w:szCs w:val="20"/>
          <w:lang w:val="en-US" w:eastAsia="uk-UA"/>
        </w:rPr>
        <w:t xml:space="preserve"> </w:t>
      </w:r>
      <w:r>
        <w:rPr>
          <w:sz w:val="20"/>
          <w:szCs w:val="20"/>
          <w:lang w:val="en-US" w:eastAsia="uk-UA"/>
        </w:rPr>
        <w:tab/>
        <w:t>опис основних характеристик систем внутрішнього контролю і управління ризиками емітента;</w:t>
      </w:r>
    </w:p>
    <w:p>
      <w:pPr>
        <w:pStyle w:val="Normal"/>
        <w:rPr>
          <w:sz w:val="20"/>
          <w:szCs w:val="20"/>
          <w:lang w:val="en-US" w:eastAsia="uk-UA"/>
        </w:rPr>
      </w:pPr>
      <w:r>
        <w:rPr>
          <w:sz w:val="20"/>
          <w:szCs w:val="20"/>
          <w:lang w:val="en-US" w:eastAsia="uk-UA"/>
        </w:rPr>
        <w:t xml:space="preserve"> </w:t>
      </w:r>
      <w:r>
        <w:rPr>
          <w:sz w:val="20"/>
          <w:szCs w:val="20"/>
          <w:lang w:val="en-US" w:eastAsia="uk-UA"/>
        </w:rPr>
        <w:tab/>
        <w:t>перелік осіб, які прямо або опосередковано є власниками значного пакета акцій емітента,;</w:t>
      </w:r>
    </w:p>
    <w:p>
      <w:pPr>
        <w:pStyle w:val="Normal"/>
        <w:rPr>
          <w:sz w:val="20"/>
          <w:szCs w:val="20"/>
          <w:lang w:val="en-US" w:eastAsia="uk-UA"/>
        </w:rPr>
      </w:pPr>
      <w:r>
        <w:rPr>
          <w:sz w:val="20"/>
          <w:szCs w:val="20"/>
          <w:lang w:val="en-US" w:eastAsia="uk-UA"/>
        </w:rPr>
        <w:t xml:space="preserve"> </w:t>
      </w:r>
      <w:r>
        <w:rPr>
          <w:sz w:val="20"/>
          <w:szCs w:val="20"/>
          <w:lang w:val="en-US" w:eastAsia="uk-UA"/>
        </w:rPr>
        <w:tab/>
        <w:t>інформацію про будь-які обмеження прав участі та голосування акціонерів (учасників) на загальних зборах емітента;</w:t>
      </w:r>
    </w:p>
    <w:p>
      <w:pPr>
        <w:pStyle w:val="Normal"/>
        <w:rPr>
          <w:sz w:val="20"/>
          <w:szCs w:val="20"/>
          <w:lang w:val="en-US" w:eastAsia="uk-UA"/>
        </w:rPr>
      </w:pPr>
      <w:r>
        <w:rPr>
          <w:sz w:val="20"/>
          <w:szCs w:val="20"/>
          <w:lang w:val="en-US" w:eastAsia="uk-UA"/>
        </w:rPr>
        <w:t xml:space="preserve"> </w:t>
      </w:r>
      <w:r>
        <w:rPr>
          <w:sz w:val="20"/>
          <w:szCs w:val="20"/>
          <w:lang w:val="en-US" w:eastAsia="uk-UA"/>
        </w:rPr>
        <w:tab/>
        <w:t>порядок призначення та звільнення посадових осіб емітента;</w:t>
      </w:r>
    </w:p>
    <w:p>
      <w:pPr>
        <w:pStyle w:val="Normal"/>
        <w:rPr>
          <w:sz w:val="20"/>
          <w:szCs w:val="20"/>
          <w:lang w:val="en-US" w:eastAsia="uk-UA"/>
        </w:rPr>
      </w:pPr>
      <w:r>
        <w:rPr>
          <w:sz w:val="20"/>
          <w:szCs w:val="20"/>
          <w:lang w:val="en-US" w:eastAsia="uk-UA"/>
        </w:rPr>
        <w:t xml:space="preserve"> </w:t>
      </w:r>
      <w:r>
        <w:rPr>
          <w:sz w:val="20"/>
          <w:szCs w:val="20"/>
          <w:lang w:val="en-US" w:eastAsia="uk-UA"/>
        </w:rPr>
        <w:tab/>
        <w:t>повноваження посадових осіб емітента.</w:t>
      </w:r>
    </w:p>
    <w:p>
      <w:pPr>
        <w:pStyle w:val="Normal"/>
        <w:rPr>
          <w:sz w:val="20"/>
          <w:szCs w:val="20"/>
          <w:lang w:val="en-US" w:eastAsia="uk-UA"/>
        </w:rPr>
      </w:pPr>
      <w:r>
        <w:rPr>
          <w:sz w:val="20"/>
          <w:szCs w:val="20"/>
          <w:lang w:val="en-US" w:eastAsia="uk-UA"/>
        </w:rPr>
        <w:t>На нашу думку, звіт про корпоративне управління Товариства за 2018 рік містить всю інформацію, передбачену у п.п.5-9 частини 3 статті 40-1 Закону "Про цінні папери та фондовий ринок".</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Аудитор</w:t>
        <w:tab/>
        <w:tab/>
        <w:tab/>
        <w:tab/>
        <w:tab/>
        <w:tab/>
        <w:tab/>
        <w:t>М.К. Шульман</w:t>
      </w:r>
    </w:p>
    <w:p>
      <w:pPr>
        <w:pStyle w:val="Normal"/>
        <w:rPr>
          <w:sz w:val="20"/>
          <w:szCs w:val="20"/>
          <w:lang w:val="en-US" w:eastAsia="uk-UA"/>
        </w:rPr>
      </w:pPr>
      <w:r>
        <w:rPr>
          <w:sz w:val="20"/>
          <w:szCs w:val="20"/>
          <w:lang w:val="en-US" w:eastAsia="uk-UA"/>
        </w:rPr>
        <w:t xml:space="preserve">Номер реєстрації у Реєстрі аудиторів та </w:t>
      </w:r>
    </w:p>
    <w:p>
      <w:pPr>
        <w:pStyle w:val="Normal"/>
        <w:rPr>
          <w:sz w:val="20"/>
          <w:szCs w:val="20"/>
          <w:lang w:val="en-US" w:eastAsia="uk-UA"/>
        </w:rPr>
      </w:pPr>
      <w:r>
        <w:rPr>
          <w:sz w:val="20"/>
          <w:szCs w:val="20"/>
          <w:lang w:val="en-US" w:eastAsia="uk-UA"/>
        </w:rPr>
        <w:t>суб'єктів аудиторської діяльності -101011</w:t>
      </w:r>
    </w:p>
    <w:p>
      <w:pPr>
        <w:pStyle w:val="Normal"/>
        <w:rPr>
          <w:sz w:val="20"/>
          <w:szCs w:val="20"/>
          <w:lang w:val="en-US" w:eastAsia="uk-UA"/>
        </w:rPr>
      </w:pPr>
      <w:r>
        <w:rPr>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jc w:val="center"/>
        <w:rPr>
          <w:b/>
          <w:b/>
          <w:sz w:val="28"/>
          <w:szCs w:val="28"/>
          <w:lang w:val="uk-UA" w:eastAsia="uk-UA"/>
        </w:rPr>
      </w:pPr>
      <w:r>
        <w:rPr>
          <w:b/>
          <w:sz w:val="28"/>
          <w:szCs w:val="28"/>
          <w:lang w:val="uk-UA" w:eastAsia="uk-UA"/>
        </w:rPr>
        <w:t>Додаткова інформація, передбачена Законом України "Про фінансові послуги та державне регулювання ринку фінансових послуг"</w:t>
      </w:r>
    </w:p>
    <w:p>
      <w:pPr>
        <w:pStyle w:val="Normal"/>
        <w:rPr>
          <w:b/>
          <w:b/>
          <w:sz w:val="20"/>
          <w:szCs w:val="20"/>
          <w:lang w:val="uk-UA" w:eastAsia="uk-UA"/>
        </w:rPr>
      </w:pPr>
      <w:r>
        <w:rPr>
          <w:b/>
          <w:sz w:val="20"/>
          <w:szCs w:val="20"/>
          <w:lang w:val="uk-UA" w:eastAsia="uk-UA"/>
        </w:rPr>
      </w:r>
    </w:p>
    <w:p>
      <w:pPr>
        <w:pStyle w:val="Normal"/>
        <w:rPr>
          <w:sz w:val="20"/>
          <w:szCs w:val="20"/>
          <w:lang w:val="en-US" w:eastAsia="uk-UA"/>
        </w:rPr>
      </w:pPr>
      <w:r>
        <w:rPr>
          <w:sz w:val="20"/>
          <w:szCs w:val="20"/>
          <w:lang w:val="en-US" w:eastAsia="uk-UA"/>
        </w:rPr>
        <w:t xml:space="preserve">ЗВІТ </w:t>
      </w:r>
    </w:p>
    <w:p>
      <w:pPr>
        <w:pStyle w:val="Normal"/>
        <w:rPr>
          <w:sz w:val="20"/>
          <w:szCs w:val="20"/>
          <w:lang w:val="en-US" w:eastAsia="uk-UA"/>
        </w:rPr>
      </w:pPr>
      <w:r>
        <w:rPr>
          <w:sz w:val="20"/>
          <w:szCs w:val="20"/>
          <w:lang w:val="en-US" w:eastAsia="uk-UA"/>
        </w:rPr>
        <w:t xml:space="preserve">              </w:t>
      </w:r>
      <w:r>
        <w:rPr>
          <w:sz w:val="20"/>
          <w:szCs w:val="20"/>
          <w:lang w:val="en-US" w:eastAsia="uk-UA"/>
        </w:rPr>
        <w:t>про корпоративне управління страховика</w:t>
      </w:r>
    </w:p>
    <w:p>
      <w:pPr>
        <w:pStyle w:val="Normal"/>
        <w:rPr>
          <w:sz w:val="20"/>
          <w:szCs w:val="20"/>
          <w:lang w:val="en-US" w:eastAsia="uk-UA"/>
        </w:rPr>
      </w:pPr>
      <w:r>
        <w:rPr>
          <w:sz w:val="20"/>
          <w:szCs w:val="20"/>
          <w:lang w:val="en-US" w:eastAsia="uk-UA"/>
        </w:rPr>
        <w:t>ПРИВАТНЕ АКЦІОНЕРНЕ ТОВАРИСТВО</w:t>
      </w:r>
    </w:p>
    <w:p>
      <w:pPr>
        <w:pStyle w:val="Normal"/>
        <w:rPr>
          <w:sz w:val="20"/>
          <w:szCs w:val="20"/>
          <w:lang w:val="en-US" w:eastAsia="uk-UA"/>
        </w:rPr>
      </w:pPr>
      <w:r>
        <w:rPr>
          <w:sz w:val="20"/>
          <w:szCs w:val="20"/>
          <w:lang w:val="en-US" w:eastAsia="uk-UA"/>
        </w:rPr>
        <w:t xml:space="preserve">"СТРАХОВА КОМПАНІЯ "АРСЕНАЛ" </w:t>
      </w:r>
    </w:p>
    <w:p>
      <w:pPr>
        <w:pStyle w:val="Normal"/>
        <w:rPr>
          <w:sz w:val="20"/>
          <w:szCs w:val="20"/>
          <w:lang w:val="en-US" w:eastAsia="uk-UA"/>
        </w:rPr>
      </w:pPr>
      <w:r>
        <w:rPr>
          <w:sz w:val="20"/>
          <w:szCs w:val="20"/>
          <w:lang w:val="en-US" w:eastAsia="uk-UA"/>
        </w:rPr>
        <w:t>за 2018 рік</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ab/>
        <w:t>місто Одеса</w:t>
        <w:tab/>
        <w:tab/>
        <w:tab/>
        <w:tab/>
        <w:tab/>
        <w:t xml:space="preserve">"27" лютого 2019 року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ab/>
        <w:t>Відповідно до статті 12-2 Закону України "Про фінансові послуги та державне регулювання ринків фінансових послуг", ПРАТ СК "АРСЕНАЛ" підготовлено звіт про корпоративне управління за 2018 рік з розгляду наступних питань:</w:t>
      </w:r>
    </w:p>
    <w:p>
      <w:pPr>
        <w:pStyle w:val="Normal"/>
        <w:rPr>
          <w:sz w:val="20"/>
          <w:szCs w:val="20"/>
          <w:lang w:val="en-US" w:eastAsia="uk-UA"/>
        </w:rPr>
      </w:pPr>
      <w:r>
        <w:rPr>
          <w:sz w:val="20"/>
          <w:szCs w:val="20"/>
          <w:lang w:val="en-US" w:eastAsia="uk-UA"/>
        </w:rPr>
        <w:t xml:space="preserve">1.Мета провадження діяльності страховика. </w:t>
      </w:r>
    </w:p>
    <w:p>
      <w:pPr>
        <w:pStyle w:val="Normal"/>
        <w:rPr>
          <w:sz w:val="20"/>
          <w:szCs w:val="20"/>
          <w:lang w:val="en-US" w:eastAsia="uk-UA"/>
        </w:rPr>
      </w:pPr>
      <w:r>
        <w:rPr>
          <w:sz w:val="20"/>
          <w:szCs w:val="20"/>
          <w:lang w:val="en-US" w:eastAsia="uk-UA"/>
        </w:rPr>
        <w:t>Метою діяльності ПРАТ СК "АРСЕНАЛ" є одержання прибутку шляхом надання послуг з усіх видів страхового  захисту майнових інтересів фізичних і юридичних осіб та здійснення фінансової діяльності в межах, визначених чинним законодавством та Статутом.</w:t>
      </w:r>
    </w:p>
    <w:p>
      <w:pPr>
        <w:pStyle w:val="Normal"/>
        <w:rPr>
          <w:sz w:val="20"/>
          <w:szCs w:val="20"/>
          <w:lang w:val="en-US" w:eastAsia="uk-UA"/>
        </w:rPr>
      </w:pPr>
      <w:r>
        <w:rPr>
          <w:sz w:val="20"/>
          <w:szCs w:val="20"/>
          <w:lang w:val="en-US" w:eastAsia="uk-UA"/>
        </w:rPr>
        <w:t xml:space="preserve">2.Дотримання/недотримання принципів чи кодексу корпоративного управління (з посиланням на джерело  розміщення  їх тексту), відхилення та причини такого відхилення протягом року. </w:t>
      </w:r>
    </w:p>
    <w:p>
      <w:pPr>
        <w:pStyle w:val="Normal"/>
        <w:rPr/>
      </w:pPr>
      <w:r>
        <w:rPr>
          <w:sz w:val="20"/>
          <w:szCs w:val="20"/>
          <w:lang w:val="en-US" w:eastAsia="uk-UA"/>
        </w:rPr>
        <w:t xml:space="preserve">ПРАТ СК "АРСЕНАЛ" у своїй діяльності дотримується принципів корпоративного управління, які визначені у Принципах (Кодексі) корпоративного управління, які затверджено загальними зборами акціонерів (Протокол № 1-18 річних загальних зборів акціонерів) від 29 квітня 2016 року, Статуті товариства. У своїй діяльності Товариство неухильно дотримується запроваджених Принципів  (Кодексу) корпоративного управління і не відхиляється від їх вимог. Текст Принципів (Кодексу) корпоративного управління доступний для громадськості на сайті Товариства : http://icarsenal.od.ua/ </w:t>
      </w:r>
    </w:p>
    <w:p>
      <w:pPr>
        <w:pStyle w:val="Normal"/>
        <w:rPr>
          <w:sz w:val="20"/>
          <w:szCs w:val="20"/>
          <w:lang w:val="en-US" w:eastAsia="uk-UA"/>
        </w:rPr>
      </w:pPr>
      <w:r>
        <w:rPr>
          <w:sz w:val="20"/>
          <w:szCs w:val="20"/>
          <w:lang w:val="en-US" w:eastAsia="uk-UA"/>
        </w:rPr>
        <w:t>Відповідно до річного звіту, інформація про стан корпоративного управління повно та достовірно розкриває фактичний стан про склад органів корпоративного управління ПРАТ СК "АРСЕНАЛ" та результати його функціонування</w:t>
      </w:r>
    </w:p>
    <w:p>
      <w:pPr>
        <w:pStyle w:val="Normal"/>
        <w:rPr>
          <w:sz w:val="20"/>
          <w:szCs w:val="20"/>
          <w:lang w:val="en-US" w:eastAsia="uk-UA"/>
        </w:rPr>
      </w:pPr>
      <w:r>
        <w:rPr>
          <w:sz w:val="20"/>
          <w:szCs w:val="20"/>
          <w:lang w:val="en-US" w:eastAsia="uk-UA"/>
        </w:rPr>
        <w:t>3.Інформація  про власників істотної участі (в тому числі осіб,  що здійснюють контроль за страховиком)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у їх складу за рік.</w:t>
      </w:r>
    </w:p>
    <w:p>
      <w:pPr>
        <w:pStyle w:val="Normal"/>
        <w:rPr>
          <w:sz w:val="20"/>
          <w:szCs w:val="20"/>
          <w:lang w:val="en-US" w:eastAsia="uk-UA"/>
        </w:rPr>
      </w:pPr>
      <w:r>
        <w:rPr>
          <w:sz w:val="20"/>
          <w:szCs w:val="20"/>
          <w:lang w:val="en-US" w:eastAsia="uk-UA"/>
        </w:rPr>
        <w:t>Власником   істотної участі є ТОВАРИСТВО З ОБМЕЖЕНОЮ ВІДПОВІДАЛЬНІСТЮ "ІСТ ФАКТОР КАПІТАЛ", код юридичної особи 39150930, реєстрація Україна, місцезнаходження: Україна, місто Одеса, вулиця Фонтанська дорога, будинок 25. Доля  Товариства у статутному капіталі ПРАТ СК "АРСЕНАЛ" складає 90,189994 %</w:t>
      </w:r>
    </w:p>
    <w:p>
      <w:pPr>
        <w:pStyle w:val="Normal"/>
        <w:rPr>
          <w:sz w:val="20"/>
          <w:szCs w:val="20"/>
          <w:lang w:val="en-US" w:eastAsia="uk-UA"/>
        </w:rPr>
      </w:pPr>
      <w:r>
        <w:rPr>
          <w:sz w:val="20"/>
          <w:szCs w:val="20"/>
          <w:lang w:val="en-US" w:eastAsia="uk-UA"/>
        </w:rPr>
        <w:t xml:space="preserve">Кінцевий бенефіціарний власник (контролер) Товариства: громадянка України, Тесля  Олена Віталіївна, 23.11.1973 року народження. </w:t>
      </w:r>
    </w:p>
    <w:p>
      <w:pPr>
        <w:pStyle w:val="Normal"/>
        <w:rPr>
          <w:sz w:val="20"/>
          <w:szCs w:val="20"/>
          <w:lang w:val="en-US" w:eastAsia="uk-UA"/>
        </w:rPr>
      </w:pPr>
      <w:r>
        <w:rPr>
          <w:sz w:val="20"/>
          <w:szCs w:val="20"/>
          <w:lang w:val="en-US" w:eastAsia="uk-UA"/>
        </w:rPr>
        <w:t>Власник істотної участі  та кінцевий бенефіціарний власник (контролер) відповідають встановленим законодавством вимогам</w:t>
      </w:r>
    </w:p>
    <w:p>
      <w:pPr>
        <w:pStyle w:val="Normal"/>
        <w:rPr>
          <w:sz w:val="20"/>
          <w:szCs w:val="20"/>
          <w:lang w:val="en-US" w:eastAsia="uk-UA"/>
        </w:rPr>
      </w:pPr>
      <w:r>
        <w:rPr>
          <w:sz w:val="20"/>
          <w:szCs w:val="20"/>
          <w:lang w:val="en-US" w:eastAsia="uk-UA"/>
        </w:rPr>
        <w:t xml:space="preserve">4.Інформація про склад Наглядової ради страховика та його зміну за рік, у тому числі утворені нею комітети. </w:t>
      </w:r>
    </w:p>
    <w:p>
      <w:pPr>
        <w:pStyle w:val="Normal"/>
        <w:rPr>
          <w:sz w:val="20"/>
          <w:szCs w:val="20"/>
          <w:lang w:val="en-US" w:eastAsia="uk-UA"/>
        </w:rPr>
      </w:pPr>
      <w:r>
        <w:rPr>
          <w:sz w:val="20"/>
          <w:szCs w:val="20"/>
          <w:lang w:val="en-US" w:eastAsia="uk-UA"/>
        </w:rPr>
        <w:t>Протягом звітного року склад Наглядової ради не змінювався.</w:t>
      </w:r>
    </w:p>
    <w:p>
      <w:pPr>
        <w:pStyle w:val="Normal"/>
        <w:rPr>
          <w:sz w:val="20"/>
          <w:szCs w:val="20"/>
          <w:lang w:val="en-US" w:eastAsia="uk-UA"/>
        </w:rPr>
      </w:pPr>
      <w:r>
        <w:rPr>
          <w:sz w:val="20"/>
          <w:szCs w:val="20"/>
          <w:lang w:val="en-US" w:eastAsia="uk-UA"/>
        </w:rPr>
        <w:t>Згідно Протоколу 1-17 позачергових загальних зборів акціонерів ПРАТ СК "АРСЕНАЛ" від 15 березня 2016 року до складу Наглядової ради входять:</w:t>
      </w:r>
    </w:p>
    <w:p>
      <w:pPr>
        <w:pStyle w:val="Normal"/>
        <w:rPr>
          <w:sz w:val="20"/>
          <w:szCs w:val="20"/>
          <w:lang w:val="en-US" w:eastAsia="uk-UA"/>
        </w:rPr>
      </w:pPr>
      <w:r>
        <w:rPr>
          <w:sz w:val="20"/>
          <w:szCs w:val="20"/>
          <w:lang w:val="en-US" w:eastAsia="uk-UA"/>
        </w:rPr>
        <w:t>Голова Наглядової ради - Степанов Віталій Феліксович;</w:t>
      </w:r>
    </w:p>
    <w:p>
      <w:pPr>
        <w:pStyle w:val="Normal"/>
        <w:rPr>
          <w:sz w:val="20"/>
          <w:szCs w:val="20"/>
          <w:lang w:val="en-US" w:eastAsia="uk-UA"/>
        </w:rPr>
      </w:pPr>
      <w:r>
        <w:rPr>
          <w:sz w:val="20"/>
          <w:szCs w:val="20"/>
          <w:lang w:val="en-US" w:eastAsia="uk-UA"/>
        </w:rPr>
        <w:t>Член Наглядової ради - Панченко Марина Борисівна;</w:t>
      </w:r>
    </w:p>
    <w:p>
      <w:pPr>
        <w:pStyle w:val="Normal"/>
        <w:rPr>
          <w:sz w:val="20"/>
          <w:szCs w:val="20"/>
          <w:lang w:val="en-US" w:eastAsia="uk-UA"/>
        </w:rPr>
      </w:pPr>
      <w:r>
        <w:rPr>
          <w:sz w:val="20"/>
          <w:szCs w:val="20"/>
          <w:lang w:val="en-US" w:eastAsia="uk-UA"/>
        </w:rPr>
        <w:t>Член Наглядової ради - Потокіна Юлія Сергіївна.</w:t>
      </w:r>
    </w:p>
    <w:p>
      <w:pPr>
        <w:pStyle w:val="Normal"/>
        <w:rPr>
          <w:sz w:val="20"/>
          <w:szCs w:val="20"/>
          <w:lang w:val="en-US" w:eastAsia="uk-UA"/>
        </w:rPr>
      </w:pPr>
      <w:r>
        <w:rPr>
          <w:sz w:val="20"/>
          <w:szCs w:val="20"/>
          <w:lang w:val="en-US" w:eastAsia="uk-UA"/>
        </w:rPr>
        <w:t>Всі члени Наглядової ради Товариства відповідають встановленим законодавством вимогам.</w:t>
      </w:r>
    </w:p>
    <w:p>
      <w:pPr>
        <w:pStyle w:val="Normal"/>
        <w:rPr>
          <w:sz w:val="20"/>
          <w:szCs w:val="20"/>
          <w:lang w:val="en-US" w:eastAsia="uk-UA"/>
        </w:rPr>
      </w:pPr>
      <w:r>
        <w:rPr>
          <w:sz w:val="20"/>
          <w:szCs w:val="20"/>
          <w:lang w:val="en-US" w:eastAsia="uk-UA"/>
        </w:rPr>
        <w:t>Комітети Наглядової Ради не створювались.</w:t>
      </w:r>
    </w:p>
    <w:p>
      <w:pPr>
        <w:pStyle w:val="Normal"/>
        <w:rPr>
          <w:sz w:val="20"/>
          <w:szCs w:val="20"/>
          <w:lang w:val="en-US" w:eastAsia="uk-UA"/>
        </w:rPr>
      </w:pPr>
      <w:r>
        <w:rPr>
          <w:sz w:val="20"/>
          <w:szCs w:val="20"/>
          <w:lang w:val="en-US" w:eastAsia="uk-UA"/>
        </w:rPr>
        <w:t xml:space="preserve">5.Інформація про склад виконавчого органу страховика та його зміну за рік. </w:t>
      </w:r>
    </w:p>
    <w:p>
      <w:pPr>
        <w:pStyle w:val="Normal"/>
        <w:rPr>
          <w:sz w:val="20"/>
          <w:szCs w:val="20"/>
          <w:lang w:val="en-US" w:eastAsia="uk-UA"/>
        </w:rPr>
      </w:pPr>
      <w:r>
        <w:rPr>
          <w:sz w:val="20"/>
          <w:szCs w:val="20"/>
          <w:lang w:val="en-US" w:eastAsia="uk-UA"/>
        </w:rPr>
        <w:t>Склад Правління Товариства:</w:t>
      </w:r>
    </w:p>
    <w:p>
      <w:pPr>
        <w:pStyle w:val="Normal"/>
        <w:rPr>
          <w:sz w:val="20"/>
          <w:szCs w:val="20"/>
          <w:lang w:val="en-US" w:eastAsia="uk-UA"/>
        </w:rPr>
      </w:pPr>
      <w:r>
        <w:rPr>
          <w:sz w:val="20"/>
          <w:szCs w:val="20"/>
          <w:lang w:val="en-US" w:eastAsia="uk-UA"/>
        </w:rPr>
        <w:t>Голова Правління  - Афанасьєва Маргарита Павлівна;</w:t>
      </w:r>
    </w:p>
    <w:p>
      <w:pPr>
        <w:pStyle w:val="Normal"/>
        <w:rPr>
          <w:sz w:val="20"/>
          <w:szCs w:val="20"/>
          <w:lang w:val="en-US" w:eastAsia="uk-UA"/>
        </w:rPr>
      </w:pPr>
      <w:r>
        <w:rPr>
          <w:sz w:val="20"/>
          <w:szCs w:val="20"/>
          <w:lang w:val="en-US" w:eastAsia="uk-UA"/>
        </w:rPr>
        <w:t>Член Правління  - Волошко Лариса Антонівна;</w:t>
      </w:r>
    </w:p>
    <w:p>
      <w:pPr>
        <w:pStyle w:val="Normal"/>
        <w:rPr>
          <w:sz w:val="20"/>
          <w:szCs w:val="20"/>
          <w:lang w:val="en-US" w:eastAsia="uk-UA"/>
        </w:rPr>
      </w:pPr>
      <w:r>
        <w:rPr>
          <w:sz w:val="20"/>
          <w:szCs w:val="20"/>
          <w:lang w:val="en-US" w:eastAsia="uk-UA"/>
        </w:rPr>
        <w:t xml:space="preserve">Член Правління - Лебідь Лариса Сергіївна. </w:t>
      </w:r>
    </w:p>
    <w:p>
      <w:pPr>
        <w:pStyle w:val="Normal"/>
        <w:rPr>
          <w:sz w:val="20"/>
          <w:szCs w:val="20"/>
          <w:lang w:val="en-US" w:eastAsia="uk-UA"/>
        </w:rPr>
      </w:pPr>
      <w:r>
        <w:rPr>
          <w:sz w:val="20"/>
          <w:szCs w:val="20"/>
          <w:lang w:val="en-US" w:eastAsia="uk-UA"/>
        </w:rPr>
        <w:t>Склад Правління протягом року змінювався.</w:t>
      </w:r>
    </w:p>
    <w:p>
      <w:pPr>
        <w:pStyle w:val="Normal"/>
        <w:rPr>
          <w:sz w:val="20"/>
          <w:szCs w:val="20"/>
          <w:lang w:val="en-US" w:eastAsia="uk-UA"/>
        </w:rPr>
      </w:pPr>
      <w:r>
        <w:rPr>
          <w:sz w:val="20"/>
          <w:szCs w:val="20"/>
          <w:lang w:val="en-US" w:eastAsia="uk-UA"/>
        </w:rPr>
        <w:t xml:space="preserve">Згідно Протоколу засідання Наглядової ради  № 2018/03-16/2 від 16 березня  2018 року, з 16 березня  2018 року припинились повноваження члена Правління Козуніті Наталії Вікторівни. </w:t>
      </w:r>
    </w:p>
    <w:p>
      <w:pPr>
        <w:pStyle w:val="Normal"/>
        <w:rPr>
          <w:sz w:val="20"/>
          <w:szCs w:val="20"/>
          <w:lang w:val="en-US" w:eastAsia="uk-UA"/>
        </w:rPr>
      </w:pPr>
      <w:r>
        <w:rPr>
          <w:sz w:val="20"/>
          <w:szCs w:val="20"/>
          <w:lang w:val="en-US" w:eastAsia="uk-UA"/>
        </w:rPr>
        <w:t>Повідомлення (відомості про зміну складу посадових осіб емітента) розміщено в загальнодоступній інформаційній базі даних НКЦПФР 16 березня 2018 року,  на сторінці http://icarsenal.od.ua/ в мережі Інтернет 22 березня 2018 року, опубліковано в Бюлетені "Відомості Національній комісії з цінних паперів та фондового ринку" № 55 від 21 березня 2018 року.</w:t>
      </w:r>
    </w:p>
    <w:p>
      <w:pPr>
        <w:pStyle w:val="Normal"/>
        <w:rPr>
          <w:sz w:val="20"/>
          <w:szCs w:val="20"/>
          <w:lang w:val="en-US" w:eastAsia="uk-UA"/>
        </w:rPr>
      </w:pPr>
      <w:r>
        <w:rPr>
          <w:sz w:val="20"/>
          <w:szCs w:val="20"/>
          <w:lang w:val="en-US" w:eastAsia="uk-UA"/>
        </w:rPr>
        <w:t xml:space="preserve"> </w:t>
      </w:r>
      <w:r>
        <w:rPr>
          <w:sz w:val="20"/>
          <w:szCs w:val="20"/>
          <w:lang w:val="en-US" w:eastAsia="uk-UA"/>
        </w:rPr>
        <w:t>6. Інформація про порушення  членами  Наглядової   ради   та виконавчого  органу страховика внутрішніх правил,  що призвело до заподіяння шкоди страховику або споживачам фінансових послуг.</w:t>
      </w:r>
    </w:p>
    <w:p>
      <w:pPr>
        <w:pStyle w:val="Normal"/>
        <w:rPr>
          <w:sz w:val="20"/>
          <w:szCs w:val="20"/>
          <w:lang w:val="en-US" w:eastAsia="uk-UA"/>
        </w:rPr>
      </w:pPr>
      <w:r>
        <w:rPr>
          <w:sz w:val="20"/>
          <w:szCs w:val="20"/>
          <w:lang w:val="en-US" w:eastAsia="uk-UA"/>
        </w:rPr>
        <w:t>Фактів порушення членами Наглядової ради та виконавчого органу Товариства внутрішніх правил, що призвело до заподіяння шкоди Товариства або споживачам фінансових послуг за 2018 рік не було виявлено.</w:t>
      </w:r>
    </w:p>
    <w:p>
      <w:pPr>
        <w:pStyle w:val="Normal"/>
        <w:rPr>
          <w:sz w:val="20"/>
          <w:szCs w:val="20"/>
          <w:lang w:val="en-US" w:eastAsia="uk-UA"/>
        </w:rPr>
      </w:pPr>
      <w:r>
        <w:rPr>
          <w:sz w:val="20"/>
          <w:szCs w:val="20"/>
          <w:lang w:val="en-US" w:eastAsia="uk-UA"/>
        </w:rPr>
        <w:t>7.Інформація про заходи впливу, застосовані протягом року органами державної влади  до  страховика,  в  тому  числі  до членів її Наглядової ради та виконавчого органу.</w:t>
      </w:r>
    </w:p>
    <w:p>
      <w:pPr>
        <w:pStyle w:val="Normal"/>
        <w:rPr>
          <w:sz w:val="20"/>
          <w:szCs w:val="20"/>
          <w:lang w:val="en-US" w:eastAsia="uk-UA"/>
        </w:rPr>
      </w:pPr>
      <w:r>
        <w:rPr>
          <w:sz w:val="20"/>
          <w:szCs w:val="20"/>
          <w:lang w:val="en-US" w:eastAsia="uk-UA"/>
        </w:rPr>
        <w:t>У 2018 році органами державної влади  не застосовувались заходи впливу до членів Наглядової ради та виконавчого органу.</w:t>
      </w:r>
    </w:p>
    <w:p>
      <w:pPr>
        <w:pStyle w:val="Normal"/>
        <w:rPr>
          <w:sz w:val="20"/>
          <w:szCs w:val="20"/>
          <w:lang w:val="en-US" w:eastAsia="uk-UA"/>
        </w:rPr>
      </w:pPr>
      <w:r>
        <w:rPr>
          <w:sz w:val="20"/>
          <w:szCs w:val="20"/>
          <w:lang w:val="en-US" w:eastAsia="uk-UA"/>
        </w:rPr>
        <w:t xml:space="preserve">8. Вкажіть розмір винагороди за рік членів Наглядової ради та виконавчого органу страховика. </w:t>
      </w:r>
    </w:p>
    <w:p>
      <w:pPr>
        <w:pStyle w:val="Normal"/>
        <w:rPr>
          <w:sz w:val="20"/>
          <w:szCs w:val="20"/>
          <w:lang w:val="en-US" w:eastAsia="uk-UA"/>
        </w:rPr>
      </w:pPr>
      <w:r>
        <w:rPr>
          <w:sz w:val="20"/>
          <w:szCs w:val="20"/>
          <w:lang w:val="en-US" w:eastAsia="uk-UA"/>
        </w:rPr>
        <w:t>Члени Наглядової ради та Правління у 2018 році  виконували свої обов'язки на безоплатній основі.</w:t>
      </w:r>
    </w:p>
    <w:p>
      <w:pPr>
        <w:pStyle w:val="Normal"/>
        <w:rPr>
          <w:sz w:val="20"/>
          <w:szCs w:val="20"/>
          <w:lang w:val="en-US" w:eastAsia="uk-UA"/>
        </w:rPr>
      </w:pPr>
      <w:r>
        <w:rPr>
          <w:sz w:val="20"/>
          <w:szCs w:val="20"/>
          <w:lang w:val="en-US" w:eastAsia="uk-UA"/>
        </w:rPr>
        <w:t>Винагорода виконавчого органу за 2018 рік склала 226 833 (двісті двадцять шість тисяч вісімсот тридцять три)  грн. 00 коп.</w:t>
      </w:r>
    </w:p>
    <w:p>
      <w:pPr>
        <w:pStyle w:val="Normal"/>
        <w:rPr>
          <w:sz w:val="20"/>
          <w:szCs w:val="20"/>
          <w:lang w:val="en-US" w:eastAsia="uk-UA"/>
        </w:rPr>
      </w:pPr>
      <w:r>
        <w:rPr>
          <w:sz w:val="20"/>
          <w:szCs w:val="20"/>
          <w:lang w:val="en-US" w:eastAsia="uk-UA"/>
        </w:rPr>
        <w:t xml:space="preserve">9.Інформація про значні фактори ризику, що впливали на діяльність страховика протягом року. </w:t>
      </w:r>
    </w:p>
    <w:p>
      <w:pPr>
        <w:pStyle w:val="Normal"/>
        <w:rPr>
          <w:sz w:val="20"/>
          <w:szCs w:val="20"/>
          <w:lang w:val="en-US" w:eastAsia="uk-UA"/>
        </w:rPr>
      </w:pPr>
      <w:r>
        <w:rPr>
          <w:sz w:val="20"/>
          <w:szCs w:val="20"/>
          <w:lang w:val="en-US" w:eastAsia="uk-UA"/>
        </w:rPr>
        <w:t xml:space="preserve">Протягом року були відсутні значні фактори ризику, що впливали на діяльність страховика. ПРАТ СК "АРСЕНАЛ" не має вірогідності банкрутства, подій або умов, які можуть поставити під сумнів припущення про безперервність діяльності Компанії. Не зважаючи на економічну нестабільну ситуацію в країні, низьку платоспроможність юридичних та фізичних осіб обсяг отриманих  ПРАТ СК "АРСЕНАЛ" страхових премій зріс порівняно з 2017 роком. </w:t>
      </w:r>
    </w:p>
    <w:p>
      <w:pPr>
        <w:pStyle w:val="Normal"/>
        <w:rPr>
          <w:sz w:val="20"/>
          <w:szCs w:val="20"/>
          <w:lang w:val="en-US" w:eastAsia="uk-UA"/>
        </w:rPr>
      </w:pPr>
      <w:r>
        <w:rPr>
          <w:sz w:val="20"/>
          <w:szCs w:val="20"/>
          <w:lang w:val="en-US" w:eastAsia="uk-UA"/>
        </w:rPr>
        <w:t xml:space="preserve">10. Інформація про наявність у страховика системи управління ризиками та її ключові характеристики. </w:t>
      </w:r>
    </w:p>
    <w:p>
      <w:pPr>
        <w:pStyle w:val="Normal"/>
        <w:rPr>
          <w:sz w:val="20"/>
          <w:szCs w:val="20"/>
          <w:lang w:val="en-US" w:eastAsia="uk-UA"/>
        </w:rPr>
      </w:pPr>
      <w:r>
        <w:rPr>
          <w:sz w:val="20"/>
          <w:szCs w:val="20"/>
          <w:lang w:val="en-US" w:eastAsia="uk-UA"/>
        </w:rPr>
        <w:t xml:space="preserve">У ПРАТ "СК "АРСЕНАЛ" запроваджена система управління ризиками, що включає стратегію управління ризиками та реалізацію управління ризиками. </w:t>
      </w:r>
    </w:p>
    <w:p>
      <w:pPr>
        <w:pStyle w:val="Normal"/>
        <w:rPr>
          <w:sz w:val="20"/>
          <w:szCs w:val="20"/>
          <w:lang w:val="en-US" w:eastAsia="uk-UA"/>
        </w:rPr>
      </w:pPr>
      <w:r>
        <w:rPr>
          <w:sz w:val="20"/>
          <w:szCs w:val="20"/>
          <w:lang w:val="en-US" w:eastAsia="uk-UA"/>
        </w:rPr>
        <w:t>При здійсненні управління ризиками ризики систематизовані за такою класифікацією:</w:t>
      </w:r>
    </w:p>
    <w:p>
      <w:pPr>
        <w:pStyle w:val="Normal"/>
        <w:rPr>
          <w:sz w:val="20"/>
          <w:szCs w:val="20"/>
          <w:lang w:val="en-US" w:eastAsia="uk-UA"/>
        </w:rPr>
      </w:pPr>
      <w:r>
        <w:rPr>
          <w:sz w:val="20"/>
          <w:szCs w:val="20"/>
          <w:lang w:val="en-US" w:eastAsia="uk-UA"/>
        </w:rPr>
        <w:t>-</w:t>
        <w:tab/>
        <w:t>Андеррайтинговий ризик, що включає</w:t>
      </w:r>
    </w:p>
    <w:p>
      <w:pPr>
        <w:pStyle w:val="Normal"/>
        <w:rPr>
          <w:sz w:val="20"/>
          <w:szCs w:val="20"/>
          <w:lang w:val="en-US" w:eastAsia="uk-UA"/>
        </w:rPr>
      </w:pPr>
      <w:r>
        <w:rPr>
          <w:sz w:val="20"/>
          <w:szCs w:val="20"/>
          <w:lang w:val="en-US" w:eastAsia="uk-UA"/>
        </w:rPr>
        <w:t>o</w:t>
        <w:tab/>
        <w:t>Ризик недостатності премій та резервів</w:t>
      </w:r>
    </w:p>
    <w:p>
      <w:pPr>
        <w:pStyle w:val="Normal"/>
        <w:rPr>
          <w:sz w:val="20"/>
          <w:szCs w:val="20"/>
          <w:lang w:val="en-US" w:eastAsia="uk-UA"/>
        </w:rPr>
      </w:pPr>
      <w:r>
        <w:rPr>
          <w:sz w:val="20"/>
          <w:szCs w:val="20"/>
          <w:lang w:val="en-US" w:eastAsia="uk-UA"/>
        </w:rPr>
        <w:t>o</w:t>
        <w:tab/>
        <w:t>Катастрофічний ризик</w:t>
      </w:r>
    </w:p>
    <w:p>
      <w:pPr>
        <w:pStyle w:val="Normal"/>
        <w:rPr>
          <w:sz w:val="20"/>
          <w:szCs w:val="20"/>
          <w:lang w:val="en-US" w:eastAsia="uk-UA"/>
        </w:rPr>
      </w:pPr>
      <w:r>
        <w:rPr>
          <w:sz w:val="20"/>
          <w:szCs w:val="20"/>
          <w:lang w:val="en-US" w:eastAsia="uk-UA"/>
        </w:rPr>
        <w:t>-</w:t>
        <w:tab/>
        <w:t>Ринковий ризик, що включає</w:t>
      </w:r>
    </w:p>
    <w:p>
      <w:pPr>
        <w:pStyle w:val="Normal"/>
        <w:rPr>
          <w:sz w:val="20"/>
          <w:szCs w:val="20"/>
          <w:lang w:val="en-US" w:eastAsia="uk-UA"/>
        </w:rPr>
      </w:pPr>
      <w:r>
        <w:rPr>
          <w:sz w:val="20"/>
          <w:szCs w:val="20"/>
          <w:lang w:val="en-US" w:eastAsia="uk-UA"/>
        </w:rPr>
        <w:t>o</w:t>
        <w:tab/>
        <w:t>Ризик інвестиції в акції</w:t>
      </w:r>
    </w:p>
    <w:p>
      <w:pPr>
        <w:pStyle w:val="Normal"/>
        <w:rPr>
          <w:sz w:val="20"/>
          <w:szCs w:val="20"/>
          <w:lang w:val="en-US" w:eastAsia="uk-UA"/>
        </w:rPr>
      </w:pPr>
      <w:r>
        <w:rPr>
          <w:sz w:val="20"/>
          <w:szCs w:val="20"/>
          <w:lang w:val="en-US" w:eastAsia="uk-UA"/>
        </w:rPr>
        <w:t>o</w:t>
        <w:tab/>
        <w:t>Ризик процентної ставки</w:t>
      </w:r>
    </w:p>
    <w:p>
      <w:pPr>
        <w:pStyle w:val="Normal"/>
        <w:rPr>
          <w:sz w:val="20"/>
          <w:szCs w:val="20"/>
          <w:lang w:val="en-US" w:eastAsia="uk-UA"/>
        </w:rPr>
      </w:pPr>
      <w:r>
        <w:rPr>
          <w:sz w:val="20"/>
          <w:szCs w:val="20"/>
          <w:lang w:val="en-US" w:eastAsia="uk-UA"/>
        </w:rPr>
        <w:t>o</w:t>
        <w:tab/>
        <w:t>Валютний ризик</w:t>
      </w:r>
    </w:p>
    <w:p>
      <w:pPr>
        <w:pStyle w:val="Normal"/>
        <w:rPr>
          <w:sz w:val="20"/>
          <w:szCs w:val="20"/>
          <w:lang w:val="en-US" w:eastAsia="uk-UA"/>
        </w:rPr>
      </w:pPr>
      <w:r>
        <w:rPr>
          <w:sz w:val="20"/>
          <w:szCs w:val="20"/>
          <w:lang w:val="en-US" w:eastAsia="uk-UA"/>
        </w:rPr>
        <w:t>o</w:t>
        <w:tab/>
        <w:t>Ризик спреду</w:t>
      </w:r>
    </w:p>
    <w:p>
      <w:pPr>
        <w:pStyle w:val="Normal"/>
        <w:rPr>
          <w:sz w:val="20"/>
          <w:szCs w:val="20"/>
          <w:lang w:val="en-US" w:eastAsia="uk-UA"/>
        </w:rPr>
      </w:pPr>
      <w:r>
        <w:rPr>
          <w:sz w:val="20"/>
          <w:szCs w:val="20"/>
          <w:lang w:val="en-US" w:eastAsia="uk-UA"/>
        </w:rPr>
        <w:t>o</w:t>
        <w:tab/>
        <w:t>Майновий ризик</w:t>
      </w:r>
    </w:p>
    <w:p>
      <w:pPr>
        <w:pStyle w:val="Normal"/>
        <w:rPr>
          <w:sz w:val="20"/>
          <w:szCs w:val="20"/>
          <w:lang w:val="en-US" w:eastAsia="uk-UA"/>
        </w:rPr>
      </w:pPr>
      <w:r>
        <w:rPr>
          <w:sz w:val="20"/>
          <w:szCs w:val="20"/>
          <w:lang w:val="en-US" w:eastAsia="uk-UA"/>
        </w:rPr>
        <w:t>o</w:t>
        <w:tab/>
        <w:t>Ризик ринкової концентрації</w:t>
      </w:r>
    </w:p>
    <w:p>
      <w:pPr>
        <w:pStyle w:val="Normal"/>
        <w:rPr>
          <w:sz w:val="20"/>
          <w:szCs w:val="20"/>
          <w:lang w:val="en-US" w:eastAsia="uk-UA"/>
        </w:rPr>
      </w:pPr>
      <w:r>
        <w:rPr>
          <w:sz w:val="20"/>
          <w:szCs w:val="20"/>
          <w:lang w:val="en-US" w:eastAsia="uk-UA"/>
        </w:rPr>
        <w:t>-</w:t>
        <w:tab/>
        <w:t>Ризик дефолту контрагента</w:t>
      </w:r>
    </w:p>
    <w:p>
      <w:pPr>
        <w:pStyle w:val="Normal"/>
        <w:rPr>
          <w:sz w:val="20"/>
          <w:szCs w:val="20"/>
          <w:lang w:val="en-US" w:eastAsia="uk-UA"/>
        </w:rPr>
      </w:pPr>
      <w:r>
        <w:rPr>
          <w:sz w:val="20"/>
          <w:szCs w:val="20"/>
          <w:lang w:val="en-US" w:eastAsia="uk-UA"/>
        </w:rPr>
        <w:t>o</w:t>
        <w:tab/>
        <w:t>Ризик дефолту дебітора</w:t>
      </w:r>
    </w:p>
    <w:p>
      <w:pPr>
        <w:pStyle w:val="Normal"/>
        <w:rPr>
          <w:sz w:val="20"/>
          <w:szCs w:val="20"/>
          <w:lang w:val="en-US" w:eastAsia="uk-UA"/>
        </w:rPr>
      </w:pPr>
      <w:r>
        <w:rPr>
          <w:sz w:val="20"/>
          <w:szCs w:val="20"/>
          <w:lang w:val="en-US" w:eastAsia="uk-UA"/>
        </w:rPr>
        <w:t>o</w:t>
        <w:tab/>
        <w:t>Ризик дефолту банка</w:t>
      </w:r>
    </w:p>
    <w:p>
      <w:pPr>
        <w:pStyle w:val="Normal"/>
        <w:rPr>
          <w:sz w:val="20"/>
          <w:szCs w:val="20"/>
          <w:lang w:val="en-US" w:eastAsia="uk-UA"/>
        </w:rPr>
      </w:pPr>
      <w:r>
        <w:rPr>
          <w:sz w:val="20"/>
          <w:szCs w:val="20"/>
          <w:lang w:val="en-US" w:eastAsia="uk-UA"/>
        </w:rPr>
        <w:t>-</w:t>
        <w:tab/>
        <w:t>Операційний ризик</w:t>
      </w:r>
    </w:p>
    <w:p>
      <w:pPr>
        <w:pStyle w:val="Normal"/>
        <w:rPr>
          <w:sz w:val="20"/>
          <w:szCs w:val="20"/>
          <w:lang w:val="en-US" w:eastAsia="uk-UA"/>
        </w:rPr>
      </w:pPr>
      <w:r>
        <w:rPr>
          <w:sz w:val="20"/>
          <w:szCs w:val="20"/>
          <w:lang w:val="en-US" w:eastAsia="uk-UA"/>
        </w:rPr>
        <w:t>o</w:t>
        <w:tab/>
        <w:t>Аквізиційний ризик</w:t>
      </w:r>
    </w:p>
    <w:p>
      <w:pPr>
        <w:pStyle w:val="Normal"/>
        <w:rPr>
          <w:sz w:val="20"/>
          <w:szCs w:val="20"/>
          <w:lang w:val="en-US" w:eastAsia="uk-UA"/>
        </w:rPr>
      </w:pPr>
      <w:r>
        <w:rPr>
          <w:sz w:val="20"/>
          <w:szCs w:val="20"/>
          <w:lang w:val="en-US" w:eastAsia="uk-UA"/>
        </w:rPr>
        <w:t>o</w:t>
        <w:tab/>
        <w:t>Адміністративний ризик</w:t>
      </w:r>
    </w:p>
    <w:p>
      <w:pPr>
        <w:pStyle w:val="Normal"/>
        <w:rPr>
          <w:sz w:val="20"/>
          <w:szCs w:val="20"/>
          <w:lang w:val="en-US" w:eastAsia="uk-UA"/>
        </w:rPr>
      </w:pPr>
      <w:r>
        <w:rPr>
          <w:sz w:val="20"/>
          <w:szCs w:val="20"/>
          <w:lang w:val="en-US" w:eastAsia="uk-UA"/>
        </w:rPr>
        <w:t>-</w:t>
        <w:tab/>
        <w:t>Ризик учасника фінансової групи.</w:t>
      </w:r>
    </w:p>
    <w:p>
      <w:pPr>
        <w:pStyle w:val="Normal"/>
        <w:rPr>
          <w:sz w:val="20"/>
          <w:szCs w:val="20"/>
          <w:lang w:val="en-US" w:eastAsia="uk-UA"/>
        </w:rPr>
      </w:pPr>
      <w:r>
        <w:rPr>
          <w:sz w:val="20"/>
          <w:szCs w:val="20"/>
          <w:lang w:val="en-US" w:eastAsia="uk-UA"/>
        </w:rPr>
        <w:t xml:space="preserve">Стратегія управління ризиками затверджена рішенням Наглядової Ради згідно Протоколу засідання Наглядової ради № 2018/01-17/2 від 17 січня 2018 року та містить карту ризиків, допустимі межі ризиків та механізм виявлення ризиків і забезпечення платоспроможності страховика.  </w:t>
      </w:r>
    </w:p>
    <w:p>
      <w:pPr>
        <w:pStyle w:val="Normal"/>
        <w:rPr>
          <w:sz w:val="20"/>
          <w:szCs w:val="20"/>
          <w:lang w:val="en-US" w:eastAsia="uk-UA"/>
        </w:rPr>
      </w:pPr>
      <w:r>
        <w:rPr>
          <w:sz w:val="20"/>
          <w:szCs w:val="20"/>
          <w:lang w:val="en-US" w:eastAsia="uk-UA"/>
        </w:rPr>
        <w:t>Проведення стрес-тестування за 2018 рік передано на договірній основі до зовнішньої організації.</w:t>
      </w:r>
    </w:p>
    <w:p>
      <w:pPr>
        <w:pStyle w:val="Normal"/>
        <w:rPr>
          <w:sz w:val="20"/>
          <w:szCs w:val="20"/>
          <w:lang w:val="en-US" w:eastAsia="uk-UA"/>
        </w:rPr>
      </w:pPr>
      <w:r>
        <w:rPr>
          <w:sz w:val="20"/>
          <w:szCs w:val="20"/>
          <w:lang w:val="en-US" w:eastAsia="uk-UA"/>
        </w:rPr>
        <w:t>Етапи управління страховими ризиками, що використовуються ПРАТ "СК "АРСЕНАЛ" є послідовними і взаємопов'язаними, їх застосування має комплексний, системний характер і спрямоване на забезпечення очікуваних результатів діяльності страхової компанії, зокрема оптимізації обсягу доходів, фінансових результатів, рентабельності активів, інвестицій тощо.</w:t>
      </w:r>
    </w:p>
    <w:p>
      <w:pPr>
        <w:pStyle w:val="Normal"/>
        <w:rPr>
          <w:sz w:val="20"/>
          <w:szCs w:val="20"/>
          <w:lang w:val="en-US" w:eastAsia="uk-UA"/>
        </w:rPr>
      </w:pPr>
      <w:r>
        <w:rPr>
          <w:sz w:val="20"/>
          <w:szCs w:val="20"/>
          <w:lang w:val="en-US" w:eastAsia="uk-UA"/>
        </w:rPr>
        <w:t xml:space="preserve">11. Інформація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w:t>
      </w:r>
    </w:p>
    <w:p>
      <w:pPr>
        <w:pStyle w:val="Normal"/>
        <w:rPr>
          <w:sz w:val="20"/>
          <w:szCs w:val="20"/>
          <w:lang w:val="en-US" w:eastAsia="uk-UA"/>
        </w:rPr>
      </w:pPr>
      <w:r>
        <w:rPr>
          <w:sz w:val="20"/>
          <w:szCs w:val="20"/>
          <w:lang w:val="en-US" w:eastAsia="uk-UA"/>
        </w:rPr>
        <w:t xml:space="preserve">звітності відповідно до положень (стандартів) бухгалтерського обліку. </w:t>
      </w:r>
    </w:p>
    <w:p>
      <w:pPr>
        <w:pStyle w:val="Normal"/>
        <w:rPr>
          <w:sz w:val="20"/>
          <w:szCs w:val="20"/>
          <w:lang w:val="en-US" w:eastAsia="uk-UA"/>
        </w:rPr>
      </w:pPr>
      <w:r>
        <w:rPr>
          <w:sz w:val="20"/>
          <w:szCs w:val="20"/>
          <w:lang w:val="en-US" w:eastAsia="uk-UA"/>
        </w:rPr>
        <w:t>Протягом 2018 року функціонувала система внутрішнього аудиту.</w:t>
      </w:r>
    </w:p>
    <w:p>
      <w:pPr>
        <w:pStyle w:val="Normal"/>
        <w:rPr>
          <w:sz w:val="20"/>
          <w:szCs w:val="20"/>
          <w:lang w:val="en-US" w:eastAsia="uk-UA"/>
        </w:rPr>
      </w:pPr>
      <w:r>
        <w:rPr>
          <w:sz w:val="20"/>
          <w:szCs w:val="20"/>
          <w:lang w:val="en-US" w:eastAsia="uk-UA"/>
        </w:rPr>
        <w:t xml:space="preserve">Згідно Протоколу засідання Наглядової ради №2018/01-17/2 від 17 січня 2018 року звільнено 17 січня  2018 року Чернуху Ірину Анатоліївну з посади внутрішнього аудитора та призначено з 18 січня 2018 року Денисову Ольгу Василівну на посаду внутрішнього аудитора (за сумісництвом). </w:t>
      </w:r>
    </w:p>
    <w:p>
      <w:pPr>
        <w:pStyle w:val="Normal"/>
        <w:rPr>
          <w:sz w:val="20"/>
          <w:szCs w:val="20"/>
          <w:lang w:val="en-US" w:eastAsia="uk-UA"/>
        </w:rPr>
      </w:pPr>
      <w:r>
        <w:rPr>
          <w:sz w:val="20"/>
          <w:szCs w:val="20"/>
          <w:lang w:val="en-US" w:eastAsia="uk-UA"/>
        </w:rPr>
        <w:t>Згідно Протоколу засідання Наглядової ради  № 2018/01-17/2 від 17 січня 2018 року затверджено план проведення перевірок внутрішнім аудитором на 2018 рік.</w:t>
      </w:r>
    </w:p>
    <w:p>
      <w:pPr>
        <w:pStyle w:val="Normal"/>
        <w:rPr>
          <w:sz w:val="20"/>
          <w:szCs w:val="20"/>
          <w:lang w:val="en-US" w:eastAsia="uk-UA"/>
        </w:rPr>
      </w:pPr>
      <w:r>
        <w:rPr>
          <w:sz w:val="20"/>
          <w:szCs w:val="20"/>
          <w:lang w:val="en-US" w:eastAsia="uk-UA"/>
        </w:rPr>
        <w:t xml:space="preserve">Функція внутрішнього аудиту в ПРАТ СК "АРСЕНАЛ" передбачає здійснення незалежної, об'єктивно-гарантійної та консультаційної діяльності з метою вдосконалення операційної діяльності Товариства  та забезпечення її результативності. У процесі аудиту застосовується систематичний та однорідний підхід до оцінювання та вдосконалення ефективності процесів управління ризиком, внутрішнього контролю та організаційної структури. Функція внутрішнього аудиту здійснюється відповідно до вимог затвердженого Положення про внутрішній аудит в ПРАТ СК "АРСЕНАЛ". Аудити внутрішніх процесів здійснювалися відповідно до затвердженого Наглядовою радою річного плану внутрішнього аудитора. </w:t>
      </w:r>
    </w:p>
    <w:p>
      <w:pPr>
        <w:pStyle w:val="Normal"/>
        <w:rPr>
          <w:sz w:val="20"/>
          <w:szCs w:val="20"/>
          <w:lang w:val="en-US" w:eastAsia="uk-UA"/>
        </w:rPr>
      </w:pPr>
      <w:r>
        <w:rPr>
          <w:sz w:val="20"/>
          <w:szCs w:val="20"/>
          <w:lang w:val="en-US" w:eastAsia="uk-UA"/>
        </w:rPr>
        <w:t xml:space="preserve">За результатами аудиту відображення операцій ПРАТ СК "АРСЕНАЛ" в бухгалтерському обліку внутрішним аудитором не було виявлено порушень ведення бухгалтерського обліку.  </w:t>
      </w:r>
    </w:p>
    <w:p>
      <w:pPr>
        <w:pStyle w:val="Normal"/>
        <w:rPr>
          <w:sz w:val="20"/>
          <w:szCs w:val="20"/>
          <w:lang w:val="en-US" w:eastAsia="uk-UA"/>
        </w:rPr>
      </w:pPr>
      <w:r>
        <w:rPr>
          <w:sz w:val="20"/>
          <w:szCs w:val="20"/>
          <w:lang w:val="en-US" w:eastAsia="uk-UA"/>
        </w:rPr>
        <w:t xml:space="preserve">12. Відчуження протягом року активів в обсязі, що перевищує встановлений у статуті страховика розмір,  або про їх відсутність. </w:t>
      </w:r>
    </w:p>
    <w:p>
      <w:pPr>
        <w:pStyle w:val="Normal"/>
        <w:rPr>
          <w:sz w:val="20"/>
          <w:szCs w:val="20"/>
          <w:lang w:val="en-US" w:eastAsia="uk-UA"/>
        </w:rPr>
      </w:pPr>
      <w:r>
        <w:rPr>
          <w:sz w:val="20"/>
          <w:szCs w:val="20"/>
          <w:lang w:val="en-US" w:eastAsia="uk-UA"/>
        </w:rPr>
        <w:t>Фактiв вiдчуження протягом 2018 року активiв в обсязi, що перевищує встановлений у Статутi Товариства розмiр не було.</w:t>
      </w:r>
    </w:p>
    <w:p>
      <w:pPr>
        <w:pStyle w:val="Normal"/>
        <w:rPr>
          <w:sz w:val="20"/>
          <w:szCs w:val="20"/>
          <w:lang w:val="en-US" w:eastAsia="uk-UA"/>
        </w:rPr>
      </w:pPr>
      <w:r>
        <w:rPr>
          <w:sz w:val="20"/>
          <w:szCs w:val="20"/>
          <w:lang w:val="en-US" w:eastAsia="uk-UA"/>
        </w:rPr>
        <w:t xml:space="preserve">13.Результати оцінки активів у разі їх  купівлі-продажу  протягом  року  в  обсязі,  що  перевищує встановлений у статуті страховика розмір. </w:t>
      </w:r>
    </w:p>
    <w:p>
      <w:pPr>
        <w:pStyle w:val="Normal"/>
        <w:rPr>
          <w:sz w:val="20"/>
          <w:szCs w:val="20"/>
          <w:lang w:val="en-US" w:eastAsia="uk-UA"/>
        </w:rPr>
      </w:pPr>
      <w:r>
        <w:rPr>
          <w:sz w:val="20"/>
          <w:szCs w:val="20"/>
          <w:lang w:val="en-US" w:eastAsia="uk-UA"/>
        </w:rPr>
        <w:t xml:space="preserve">Оцінка активів протягом 2018 року не здійснювалась у зв'язку з відсутністю фактів купівлі-продажу Товариством активів в обсязі, що перевищує встановлений у статуті фінансової установи розмір (значний правочин).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14. Інформація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w:t>
      </w:r>
    </w:p>
    <w:p>
      <w:pPr>
        <w:pStyle w:val="Normal"/>
        <w:rPr>
          <w:sz w:val="20"/>
          <w:szCs w:val="20"/>
          <w:lang w:val="en-US" w:eastAsia="uk-UA"/>
        </w:rPr>
      </w:pPr>
      <w:r>
        <w:rPr>
          <w:sz w:val="20"/>
          <w:szCs w:val="20"/>
          <w:lang w:val="en-US" w:eastAsia="uk-UA"/>
        </w:rPr>
        <w:t xml:space="preserve">комерційною таємницею), або інформація про їх відсутність. </w:t>
      </w:r>
    </w:p>
    <w:p>
      <w:pPr>
        <w:pStyle w:val="Normal"/>
        <w:rPr>
          <w:sz w:val="20"/>
          <w:szCs w:val="20"/>
          <w:lang w:val="en-US" w:eastAsia="uk-UA"/>
        </w:rPr>
      </w:pPr>
      <w:r>
        <w:rPr>
          <w:sz w:val="20"/>
          <w:szCs w:val="20"/>
          <w:lang w:val="en-US" w:eastAsia="uk-UA"/>
        </w:rPr>
        <w:t>У звітному 2018 році Компанія укладала договори страхування з Страхувальниками - пов'язаними особами: з ТОВ "Спіріус" (пов'язаний через Голову Наглядової Ради Степанова В.Ф.) укладено 3 договори обов'язкового страхування нерухомого майна, що є предметом іпотеки, за якими отримано страхові премії у сумі 65 тис. грн., з фізичною особою  Теслею О.В. (пов'язана через власника істотної частки ТОВ "Іст Фактор Капітал") укладено 1 договір обов'язкового страхування нерухомого майна, що є предметом іпотеки, за яким отримано страхову премію у сумі 0,5 тис. грн. Вказані договори укладені на загальних підставах за страховими тарифами, що є середніми для вказаного виду страхування.</w:t>
      </w:r>
    </w:p>
    <w:p>
      <w:pPr>
        <w:pStyle w:val="Normal"/>
        <w:rPr>
          <w:sz w:val="20"/>
          <w:szCs w:val="20"/>
          <w:lang w:val="en-US" w:eastAsia="uk-UA"/>
        </w:rPr>
      </w:pPr>
      <w:r>
        <w:rPr>
          <w:sz w:val="20"/>
          <w:szCs w:val="20"/>
          <w:lang w:val="en-US" w:eastAsia="uk-UA"/>
        </w:rPr>
        <w:t xml:space="preserve">У 2018 році Компанією було здійснено продаж акцій з портфелю на продаж пов'язаній особі - ТОВ "Іст Фактор Капітал",(який є власником істотної частки у розмірі 90,189994%), за договором купівлі-продажу цінних паперів № 4-БВ від 29.11.2018 р. на загальну суму 44 566 тис. грн. Ціна акцій є справедливою та відповідає їх балансовій вартості. Продаж здійснено без визнання будь-яких доходів або витрат. </w:t>
      </w:r>
    </w:p>
    <w:p>
      <w:pPr>
        <w:pStyle w:val="Normal"/>
        <w:rPr>
          <w:sz w:val="20"/>
          <w:szCs w:val="20"/>
          <w:lang w:val="en-US" w:eastAsia="uk-UA"/>
        </w:rPr>
      </w:pPr>
      <w:r>
        <w:rPr>
          <w:sz w:val="20"/>
          <w:szCs w:val="20"/>
          <w:lang w:val="en-US" w:eastAsia="uk-UA"/>
        </w:rPr>
        <w:t xml:space="preserve">Умовами вказаного договору купівлі-продажу цінних паперів не передбачено дотримання принципу "поставка проти оплати", сплата має бути проведена протягом 360 днів після укладення договору, тому станом на кінець звітного року виникла дебіторська заборгованість з пов'язаною стороною у сумі 44 566 тис. грн.  Ця дебіторська заборгованість є поточною, обумовлена діючим договором, тому не потребує формування резервів.  </w:t>
      </w:r>
    </w:p>
    <w:p>
      <w:pPr>
        <w:pStyle w:val="Normal"/>
        <w:rPr>
          <w:sz w:val="20"/>
          <w:szCs w:val="20"/>
          <w:lang w:val="en-US" w:eastAsia="uk-UA"/>
        </w:rPr>
      </w:pPr>
      <w:r>
        <w:rPr>
          <w:sz w:val="20"/>
          <w:szCs w:val="20"/>
          <w:lang w:val="en-US" w:eastAsia="uk-UA"/>
        </w:rPr>
        <w:t xml:space="preserve">Інших операцій з пов'язаними сторонами не було. </w:t>
      </w:r>
    </w:p>
    <w:p>
      <w:pPr>
        <w:pStyle w:val="Normal"/>
        <w:rPr>
          <w:sz w:val="20"/>
          <w:szCs w:val="20"/>
          <w:lang w:val="en-US" w:eastAsia="uk-UA"/>
        </w:rPr>
      </w:pPr>
      <w:r>
        <w:rPr>
          <w:sz w:val="20"/>
          <w:szCs w:val="20"/>
          <w:lang w:val="en-US" w:eastAsia="uk-UA"/>
        </w:rPr>
        <w:t>Іншої дебіторської та кредиторської заборгованості по операціях з пов'язаними сторонами немає.</w:t>
      </w:r>
    </w:p>
    <w:p>
      <w:pPr>
        <w:pStyle w:val="Normal"/>
        <w:rPr>
          <w:sz w:val="20"/>
          <w:szCs w:val="20"/>
          <w:lang w:val="en-US" w:eastAsia="uk-UA"/>
        </w:rPr>
      </w:pPr>
      <w:r>
        <w:rPr>
          <w:sz w:val="20"/>
          <w:szCs w:val="20"/>
          <w:lang w:val="en-US" w:eastAsia="uk-UA"/>
        </w:rPr>
        <w:t xml:space="preserve">15.Інформація про використані рекомендації органів, які здійснюють державне регулювання ринків фінансових послуг, щодо аудиторського висновку: </w:t>
      </w:r>
    </w:p>
    <w:p>
      <w:pPr>
        <w:pStyle w:val="Normal"/>
        <w:rPr>
          <w:sz w:val="20"/>
          <w:szCs w:val="20"/>
          <w:lang w:val="en-US" w:eastAsia="uk-UA"/>
        </w:rPr>
      </w:pPr>
      <w:r>
        <w:rPr>
          <w:sz w:val="20"/>
          <w:szCs w:val="20"/>
          <w:lang w:val="en-US" w:eastAsia="uk-UA"/>
        </w:rPr>
        <w:t>Аудитор при наданні аудиторських послуг, в тому числі при складанні аудиторських звітів, керується Міжнародними стандартами контролю якості, аудиту, огляду, іншого надання впевненості; вимогами чинного законодавства, що регулює аудиторську діяльність; методичними рекомендаціями щодо аудиторських звітів, що подаються до Національної комісії, що здійснює державне регулювання ринків фінансових послуг.</w:t>
      </w:r>
    </w:p>
    <w:p>
      <w:pPr>
        <w:pStyle w:val="Normal"/>
        <w:rPr>
          <w:sz w:val="20"/>
          <w:szCs w:val="20"/>
          <w:lang w:val="en-US" w:eastAsia="uk-UA"/>
        </w:rPr>
      </w:pPr>
      <w:r>
        <w:rPr>
          <w:sz w:val="20"/>
          <w:szCs w:val="20"/>
          <w:lang w:val="en-US" w:eastAsia="uk-UA"/>
        </w:rPr>
        <w:t>Зауважень протягом 2018 року щодо змісту аудиторського звіту (висновку) за результатами аудиту фінансової звітності Товариства за 2017 рік від Національної комісії, що здійснює державне регулювання ринків фінансових послуг, не надходило.</w:t>
      </w:r>
    </w:p>
    <w:p>
      <w:pPr>
        <w:pStyle w:val="Normal"/>
        <w:rPr>
          <w:sz w:val="20"/>
          <w:szCs w:val="20"/>
          <w:lang w:val="en-US" w:eastAsia="uk-UA"/>
        </w:rPr>
      </w:pPr>
      <w:r>
        <w:rPr>
          <w:sz w:val="20"/>
          <w:szCs w:val="20"/>
          <w:lang w:val="en-US" w:eastAsia="uk-UA"/>
        </w:rPr>
        <w:t>16. Вкажіть інформацію про  зовнішнього  аудитора  Наглядової ради  страховика,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rPr>
          <w:sz w:val="20"/>
          <w:szCs w:val="20"/>
          <w:lang w:val="en-US" w:eastAsia="uk-UA"/>
        </w:rPr>
      </w:pPr>
      <w:r>
        <w:rPr>
          <w:sz w:val="20"/>
          <w:szCs w:val="20"/>
          <w:lang w:val="en-US" w:eastAsia="uk-UA"/>
        </w:rPr>
        <w:t>Зовнішнього аудитора товариства для проведення аудиту фінансової звітності за 2017 рік призначено рішенням Наглядової ради товариства №2018/01-17/2 від 17.01.2018 року Для проведення обов'язкового аудиту фінансової звітності за 2018 рік зовнішнього аудитора призначено за результатами конкурсного відбору відповідно до вимог закону "Про аудит фінансової звітності та аудиторську діяльність" рішенням Наглядової ради №2019/02-14/2 від 14.02.2019 року.</w:t>
      </w:r>
    </w:p>
    <w:p>
      <w:pPr>
        <w:pStyle w:val="Normal"/>
        <w:rPr>
          <w:sz w:val="20"/>
          <w:szCs w:val="20"/>
          <w:lang w:val="en-US" w:eastAsia="uk-UA"/>
        </w:rPr>
      </w:pPr>
      <w:r>
        <w:rPr>
          <w:sz w:val="20"/>
          <w:szCs w:val="20"/>
          <w:lang w:val="en-US" w:eastAsia="uk-UA"/>
        </w:rPr>
        <w:t>Зовнішній аудитор товариства - Приватне підприємство "Аудиторська фірма "АМК-Сервіс" (код ЄРДПОУ 24231715) місцезнаходження: - м. Дніпро, вул. М. Грушевського, 9, к. 3; адреса - м. Дніпро, вул. Старокозацька, 62а, к.42, тел. (056)7859513, e-mail: amk-service@i.ua</w:t>
      </w:r>
    </w:p>
    <w:p>
      <w:pPr>
        <w:pStyle w:val="Normal"/>
        <w:rPr>
          <w:sz w:val="20"/>
          <w:szCs w:val="20"/>
          <w:lang w:val="en-US" w:eastAsia="uk-UA"/>
        </w:rPr>
      </w:pPr>
      <w:r>
        <w:rPr>
          <w:sz w:val="20"/>
          <w:szCs w:val="20"/>
          <w:lang w:val="en-US" w:eastAsia="uk-UA"/>
        </w:rPr>
        <w:t xml:space="preserve"> </w:t>
      </w:r>
      <w:r>
        <w:rPr>
          <w:sz w:val="20"/>
          <w:szCs w:val="20"/>
          <w:lang w:val="en-US" w:eastAsia="uk-UA"/>
        </w:rPr>
        <w:t>17. Вкажіть  інформацію  про діяльність зовнішнього аудитора, зокрема:</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загальний стаж аудиторської діяльності: Загальний стаж аудиторської діяльності зовнішнього аудитора  ПП "Аудиторська фірма "АМК-Сервіс" - 22 роки; дата проведення державної реєстрації - 25 березня 1996 року, Свідоцтво про внесення до Реєстру аудиторських фірм та аудиторів  за №1532, видане згідно рішення Аудиторської палати України №334/3 від 01 грудня 2016 року.  </w:t>
      </w:r>
    </w:p>
    <w:p>
      <w:pPr>
        <w:pStyle w:val="Normal"/>
        <w:rPr/>
      </w:pPr>
      <w:r>
        <w:rPr>
          <w:sz w:val="20"/>
          <w:szCs w:val="20"/>
          <w:lang w:val="en-US" w:eastAsia="uk-UA"/>
        </w:rPr>
        <w:t>Приватне підприємство "Аудиторська фірма "АМК-Сервіс" відповідно до вимог Закону України "Про аудит фінансової звітності та аудиторську діяльність" внесене до Реєстру аудиторів та суб'єктів аудиторської діяльності за номером 1532, в тому числі до Розділу "Суб'єкти аудиторської діяльності, які мають право проводити обов'язковий аудит фінансової звітності" та Розділу "Суб'єкти аудиторської діяльності, які мають право проводити обов'язковий аудит фінансової звітності підприємств, що становлять суспільний інтерес" (https://www.apu.com.ua).</w:t>
      </w:r>
    </w:p>
    <w:p>
      <w:pPr>
        <w:pStyle w:val="Normal"/>
        <w:rPr>
          <w:sz w:val="20"/>
          <w:szCs w:val="20"/>
          <w:lang w:val="en-US" w:eastAsia="uk-UA"/>
        </w:rPr>
      </w:pPr>
      <w:r>
        <w:rPr>
          <w:sz w:val="20"/>
          <w:szCs w:val="20"/>
          <w:lang w:val="en-US" w:eastAsia="uk-UA"/>
        </w:rPr>
        <w:t xml:space="preserve">кількість років,  протягом  яких  надає  аудиторські  послуги такому страховику: </w:t>
      </w:r>
    </w:p>
    <w:p>
      <w:pPr>
        <w:pStyle w:val="Normal"/>
        <w:rPr>
          <w:sz w:val="20"/>
          <w:szCs w:val="20"/>
          <w:lang w:val="en-US" w:eastAsia="uk-UA"/>
        </w:rPr>
      </w:pPr>
      <w:r>
        <w:rPr>
          <w:sz w:val="20"/>
          <w:szCs w:val="20"/>
          <w:lang w:val="en-US" w:eastAsia="uk-UA"/>
        </w:rPr>
        <w:t>Зовнішній аудитор Приватне підприємство "Аудиторська фірма "АМК-Сервіс" надає Товариству аудиторські послуги другій рік.</w:t>
      </w:r>
    </w:p>
    <w:p>
      <w:pPr>
        <w:pStyle w:val="Normal"/>
        <w:rPr>
          <w:sz w:val="20"/>
          <w:szCs w:val="20"/>
          <w:lang w:val="en-US" w:eastAsia="uk-UA"/>
        </w:rPr>
      </w:pPr>
      <w:r>
        <w:rPr>
          <w:sz w:val="20"/>
          <w:szCs w:val="20"/>
          <w:lang w:val="en-US" w:eastAsia="uk-UA"/>
        </w:rPr>
        <w:t>перелік інших  аудиторських  послуг,  що  надавалися   такому страховику протягом року:</w:t>
      </w:r>
    </w:p>
    <w:p>
      <w:pPr>
        <w:pStyle w:val="Normal"/>
        <w:rPr>
          <w:sz w:val="20"/>
          <w:szCs w:val="20"/>
          <w:lang w:val="en-US" w:eastAsia="uk-UA"/>
        </w:rPr>
      </w:pPr>
      <w:r>
        <w:rPr>
          <w:sz w:val="20"/>
          <w:szCs w:val="20"/>
          <w:lang w:val="en-US" w:eastAsia="uk-UA"/>
        </w:rPr>
        <w:t>Інші аудиторські послуги Приватним підприємством "Аудиторська фірма "АМК-Сервіс" протягом 2018 року Товариству не надавалися.</w:t>
      </w:r>
    </w:p>
    <w:p>
      <w:pPr>
        <w:pStyle w:val="Normal"/>
        <w:rPr>
          <w:sz w:val="20"/>
          <w:szCs w:val="20"/>
          <w:lang w:val="en-US" w:eastAsia="uk-UA"/>
        </w:rPr>
      </w:pPr>
      <w:r>
        <w:rPr>
          <w:sz w:val="20"/>
          <w:szCs w:val="20"/>
          <w:lang w:val="en-US" w:eastAsia="uk-UA"/>
        </w:rPr>
        <w:t>випадки виникнення  конфлікту  інтересів   та/або   суміщення виконання функцій внутрішнього аудитора:</w:t>
      </w:r>
    </w:p>
    <w:p>
      <w:pPr>
        <w:pStyle w:val="Normal"/>
        <w:rPr>
          <w:sz w:val="20"/>
          <w:szCs w:val="20"/>
          <w:lang w:val="en-US" w:eastAsia="uk-UA"/>
        </w:rPr>
      </w:pPr>
      <w:r>
        <w:rPr>
          <w:sz w:val="20"/>
          <w:szCs w:val="20"/>
          <w:lang w:val="en-US" w:eastAsia="uk-UA"/>
        </w:rPr>
        <w:t>Випадків виникнення конфлікту інтересів та/або суміщення виконання функцій внутрішнього аудитора не було.</w:t>
      </w:r>
    </w:p>
    <w:p>
      <w:pPr>
        <w:pStyle w:val="Normal"/>
        <w:rPr>
          <w:sz w:val="20"/>
          <w:szCs w:val="20"/>
          <w:lang w:val="en-US" w:eastAsia="uk-UA"/>
        </w:rPr>
      </w:pPr>
      <w:r>
        <w:rPr>
          <w:sz w:val="20"/>
          <w:szCs w:val="20"/>
          <w:lang w:val="en-US" w:eastAsia="uk-UA"/>
        </w:rPr>
        <w:t>ротацію аудиторів у  фінансовій  установі  протягом  останніх п'яти років;</w:t>
      </w:r>
    </w:p>
    <w:p>
      <w:pPr>
        <w:pStyle w:val="Normal"/>
        <w:rPr>
          <w:sz w:val="20"/>
          <w:szCs w:val="20"/>
          <w:lang w:val="en-US" w:eastAsia="uk-UA"/>
        </w:rPr>
      </w:pPr>
      <w:r>
        <w:rPr>
          <w:sz w:val="20"/>
          <w:szCs w:val="20"/>
          <w:lang w:val="en-US" w:eastAsia="uk-UA"/>
        </w:rPr>
        <w:t xml:space="preserve">№ </w:t>
      </w:r>
      <w:r>
        <w:rPr>
          <w:sz w:val="20"/>
          <w:szCs w:val="20"/>
          <w:lang w:val="en-US" w:eastAsia="uk-UA"/>
        </w:rPr>
        <w:t>п/п</w:t>
        <w:tab/>
        <w:t>Найменування аудиторської фірми</w:t>
        <w:tab/>
        <w:t xml:space="preserve">                 рік</w:t>
      </w:r>
    </w:p>
    <w:p>
      <w:pPr>
        <w:pStyle w:val="Normal"/>
        <w:rPr>
          <w:sz w:val="20"/>
          <w:szCs w:val="20"/>
          <w:lang w:val="en-US" w:eastAsia="uk-UA"/>
        </w:rPr>
      </w:pPr>
      <w:r>
        <w:rPr>
          <w:sz w:val="20"/>
          <w:szCs w:val="20"/>
          <w:lang w:val="en-US" w:eastAsia="uk-UA"/>
        </w:rPr>
        <w:t>1. ПП "Аудиторська фірма "АМК-Сервіс"</w:t>
        <w:tab/>
        <w:tab/>
        <w:t>в 2018</w:t>
      </w:r>
    </w:p>
    <w:p>
      <w:pPr>
        <w:pStyle w:val="Normal"/>
        <w:rPr>
          <w:sz w:val="20"/>
          <w:szCs w:val="20"/>
          <w:lang w:val="en-US" w:eastAsia="uk-UA"/>
        </w:rPr>
      </w:pPr>
      <w:r>
        <w:rPr>
          <w:sz w:val="20"/>
          <w:szCs w:val="20"/>
          <w:lang w:val="en-US" w:eastAsia="uk-UA"/>
        </w:rPr>
        <w:t>2.ТОВ "Аудиторська фірма "Аудит-Менеджер"</w:t>
        <w:tab/>
        <w:tab/>
        <w:t>в 2017</w:t>
      </w:r>
    </w:p>
    <w:p>
      <w:pPr>
        <w:pStyle w:val="Normal"/>
        <w:rPr>
          <w:sz w:val="20"/>
          <w:szCs w:val="20"/>
          <w:lang w:val="en-US" w:eastAsia="uk-UA"/>
        </w:rPr>
      </w:pPr>
      <w:r>
        <w:rPr>
          <w:sz w:val="20"/>
          <w:szCs w:val="20"/>
          <w:lang w:val="en-US" w:eastAsia="uk-UA"/>
        </w:rPr>
        <w:t xml:space="preserve">3. ТОВ АУДИТОРСЬКА ФІРМА "АЛЕНАУДИТ"   </w:t>
        <w:tab/>
        <w:t xml:space="preserve">в 2016 </w:t>
      </w:r>
    </w:p>
    <w:p>
      <w:pPr>
        <w:pStyle w:val="Normal"/>
        <w:rPr>
          <w:sz w:val="20"/>
          <w:szCs w:val="20"/>
          <w:lang w:val="en-US" w:eastAsia="uk-UA"/>
        </w:rPr>
      </w:pPr>
      <w:r>
        <w:rPr>
          <w:sz w:val="20"/>
          <w:szCs w:val="20"/>
          <w:lang w:val="en-US" w:eastAsia="uk-UA"/>
        </w:rPr>
        <w:t xml:space="preserve">4.ТОВ АУДИТОРСЬКА ФІРМА "АЛЕНАУДИТ"     </w:t>
        <w:tab/>
        <w:t xml:space="preserve">в 2015 </w:t>
      </w:r>
    </w:p>
    <w:p>
      <w:pPr>
        <w:pStyle w:val="Normal"/>
        <w:rPr>
          <w:sz w:val="20"/>
          <w:szCs w:val="20"/>
          <w:lang w:val="en-US" w:eastAsia="uk-UA"/>
        </w:rPr>
      </w:pPr>
      <w:r>
        <w:rPr>
          <w:sz w:val="20"/>
          <w:szCs w:val="20"/>
          <w:lang w:val="en-US" w:eastAsia="uk-UA"/>
        </w:rPr>
        <w:t xml:space="preserve">5. ТОВ "АУДИТОРСЬКА ФІРМА "МАКСИМУМ"    </w:t>
        <w:tab/>
        <w:t>в 2014</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стягнення, застосовані  до  аудитора   Аудиторською   палатою України  протягом  року,  та факти подання недостовірної звітності страховика,  що  підтверджена  аудиторським  висновком,   виявлені органами,  які  здійснюють  державне регулювання ринків фінансових послуг. </w:t>
      </w:r>
    </w:p>
    <w:p>
      <w:pPr>
        <w:pStyle w:val="Normal"/>
        <w:rPr>
          <w:sz w:val="20"/>
          <w:szCs w:val="20"/>
          <w:lang w:val="en-US" w:eastAsia="uk-UA"/>
        </w:rPr>
      </w:pPr>
      <w:r>
        <w:rPr>
          <w:sz w:val="20"/>
          <w:szCs w:val="20"/>
          <w:lang w:val="en-US" w:eastAsia="uk-UA"/>
        </w:rPr>
        <w:t xml:space="preserve">До аудитора Аудиторською палатою України протягом 2018 року стягнення не застосовувались. </w:t>
      </w:r>
    </w:p>
    <w:p>
      <w:pPr>
        <w:pStyle w:val="Normal"/>
        <w:rPr>
          <w:sz w:val="20"/>
          <w:szCs w:val="20"/>
          <w:lang w:val="en-US" w:eastAsia="uk-UA"/>
        </w:rPr>
      </w:pPr>
      <w:r>
        <w:rPr>
          <w:sz w:val="20"/>
          <w:szCs w:val="20"/>
          <w:lang w:val="en-US" w:eastAsia="uk-UA"/>
        </w:rPr>
        <w:t>Фактів подання недостовірної звітності страховика, що підтверджена аудиторським висновком, Національною комісію, що здійснює державне регулювання у сфері фінансових послуг, протягом 2018 року немає.</w:t>
      </w:r>
    </w:p>
    <w:p>
      <w:pPr>
        <w:pStyle w:val="Normal"/>
        <w:rPr>
          <w:sz w:val="20"/>
          <w:szCs w:val="20"/>
          <w:lang w:val="en-US" w:eastAsia="uk-UA"/>
        </w:rPr>
      </w:pPr>
      <w:r>
        <w:rPr>
          <w:sz w:val="20"/>
          <w:szCs w:val="20"/>
          <w:lang w:val="en-US" w:eastAsia="uk-UA"/>
        </w:rPr>
        <w:t>18. Вкажіть інформацію про захист страховиком прав споживачів фінансових послуг, зокрема:</w:t>
      </w:r>
    </w:p>
    <w:p>
      <w:pPr>
        <w:pStyle w:val="Normal"/>
        <w:rPr>
          <w:sz w:val="20"/>
          <w:szCs w:val="20"/>
          <w:lang w:val="en-US" w:eastAsia="uk-UA"/>
        </w:rPr>
      </w:pPr>
      <w:r>
        <w:rPr>
          <w:sz w:val="20"/>
          <w:szCs w:val="20"/>
          <w:lang w:val="en-US" w:eastAsia="uk-UA"/>
        </w:rPr>
        <w:t>наявність механізму розгляду скарг:</w:t>
      </w:r>
    </w:p>
    <w:p>
      <w:pPr>
        <w:pStyle w:val="Normal"/>
        <w:rPr>
          <w:sz w:val="20"/>
          <w:szCs w:val="20"/>
          <w:lang w:val="en-US" w:eastAsia="uk-UA"/>
        </w:rPr>
      </w:pPr>
      <w:r>
        <w:rPr>
          <w:sz w:val="20"/>
          <w:szCs w:val="20"/>
          <w:lang w:val="en-US" w:eastAsia="uk-UA"/>
        </w:rPr>
        <w:t xml:space="preserve">В Товаристві наявний механізм розгляду скарг споживачів фінансових послуг, який базується на положеннях Законів України "Про фінансові послуги та державне регулювання ринків фінансових послуг", "Про звернення громадян" та "Про захист прав споживачів". Товариством здійснює розгляд як усних скарг (які викладаються громадянином і записуються Відповідальним на особистому прийомі) або ж письмових скарг, які оформлені згідно з вимогами Закону України "Про звернення громадян". Анонімні скарги не розглядаються, при цьому: - скарги розглядаються і вирішуються у термін не більше одного місяця від дня їх надходження; - скарги розглядаються безоплатно; - про рішення прийняте за результатами розгляду скарги скаржник повідомляється письмово. </w:t>
      </w:r>
    </w:p>
    <w:p>
      <w:pPr>
        <w:pStyle w:val="Normal"/>
        <w:rPr>
          <w:sz w:val="20"/>
          <w:szCs w:val="20"/>
          <w:lang w:val="en-US" w:eastAsia="uk-UA"/>
        </w:rPr>
      </w:pPr>
      <w:r>
        <w:rPr>
          <w:sz w:val="20"/>
          <w:szCs w:val="20"/>
          <w:lang w:val="en-US" w:eastAsia="uk-UA"/>
        </w:rPr>
        <w:t>прізвище, ім'я   та   по   батькові   працівника  страховика, уповноваженого розглядати скарги:</w:t>
      </w:r>
    </w:p>
    <w:p>
      <w:pPr>
        <w:pStyle w:val="Normal"/>
        <w:rPr>
          <w:sz w:val="20"/>
          <w:szCs w:val="20"/>
          <w:lang w:val="en-US" w:eastAsia="uk-UA"/>
        </w:rPr>
      </w:pPr>
      <w:r>
        <w:rPr>
          <w:sz w:val="20"/>
          <w:szCs w:val="20"/>
          <w:lang w:val="en-US" w:eastAsia="uk-UA"/>
        </w:rPr>
        <w:t>Розгляд справ може  здійснювати Голова Правління - Афанасьєва Маргарита Павлівна</w:t>
      </w:r>
    </w:p>
    <w:p>
      <w:pPr>
        <w:pStyle w:val="Normal"/>
        <w:rPr>
          <w:sz w:val="20"/>
          <w:szCs w:val="20"/>
          <w:lang w:val="en-US" w:eastAsia="uk-UA"/>
        </w:rPr>
      </w:pPr>
      <w:r>
        <w:rPr>
          <w:sz w:val="20"/>
          <w:szCs w:val="20"/>
          <w:lang w:val="en-US" w:eastAsia="uk-UA"/>
        </w:rPr>
        <w:t xml:space="preserve">стан розгляду   страховиком   протягом  року  скарг  стосовно надання фінансових послуг (характер, кількість скарг, що надійшли, та кількість задоволених скарг): </w:t>
      </w:r>
    </w:p>
    <w:p>
      <w:pPr>
        <w:pStyle w:val="Normal"/>
        <w:rPr>
          <w:sz w:val="20"/>
          <w:szCs w:val="20"/>
          <w:lang w:val="en-US" w:eastAsia="uk-UA"/>
        </w:rPr>
      </w:pPr>
      <w:r>
        <w:rPr>
          <w:sz w:val="20"/>
          <w:szCs w:val="20"/>
          <w:lang w:val="en-US" w:eastAsia="uk-UA"/>
        </w:rPr>
        <w:t>Протягом 2018 року від споживачів фінансових послуг не надходило скарг щодо надання фінансових послуг Товариства</w:t>
      </w:r>
    </w:p>
    <w:p>
      <w:pPr>
        <w:pStyle w:val="Normal"/>
        <w:rPr>
          <w:sz w:val="20"/>
          <w:szCs w:val="20"/>
          <w:lang w:val="en-US" w:eastAsia="uk-UA"/>
        </w:rPr>
      </w:pPr>
      <w:r>
        <w:rPr>
          <w:sz w:val="20"/>
          <w:szCs w:val="20"/>
          <w:lang w:val="en-US" w:eastAsia="uk-UA"/>
        </w:rPr>
        <w:t>наявність позовів до суду стосовно надання фінансових  послуг страховиком та результати їх розгляду:</w:t>
      </w:r>
    </w:p>
    <w:p>
      <w:pPr>
        <w:pStyle w:val="Normal"/>
        <w:rPr>
          <w:sz w:val="20"/>
          <w:szCs w:val="20"/>
          <w:lang w:val="en-US" w:eastAsia="uk-UA"/>
        </w:rPr>
      </w:pPr>
      <w:r>
        <w:rPr>
          <w:sz w:val="20"/>
          <w:szCs w:val="20"/>
          <w:lang w:val="en-US" w:eastAsia="uk-UA"/>
        </w:rPr>
        <w:t>Протягом 2018 року позовів до суду стосовно надання фінансових послуг Товариством не було.</w:t>
      </w:r>
    </w:p>
    <w:p>
      <w:pPr>
        <w:pStyle w:val="Normal"/>
        <w:rPr>
          <w:sz w:val="20"/>
          <w:szCs w:val="20"/>
          <w:lang w:val="en-US" w:eastAsia="uk-UA"/>
        </w:rPr>
      </w:pPr>
      <w:r>
        <w:rPr>
          <w:sz w:val="20"/>
          <w:szCs w:val="20"/>
          <w:lang w:val="en-US" w:eastAsia="uk-UA"/>
        </w:rPr>
        <w:t xml:space="preserve">19. Вкажіть   інформацію   про   корпоративне   управління  у страховику, подання якої передбачено законами з питань регулювання окремих ринків фінансових послуг та/або прийнятими згідно з такими законами  нормативно-правовими  актами  органів,  які   здійснюють державне регулювання ринків фінансових послуг. </w:t>
      </w:r>
    </w:p>
    <w:p>
      <w:pPr>
        <w:pStyle w:val="Normal"/>
        <w:rPr>
          <w:sz w:val="20"/>
          <w:szCs w:val="20"/>
          <w:lang w:val="en-US" w:eastAsia="uk-UA"/>
        </w:rPr>
      </w:pPr>
      <w:r>
        <w:rPr>
          <w:sz w:val="20"/>
          <w:szCs w:val="20"/>
          <w:lang w:val="en-US" w:eastAsia="uk-UA"/>
        </w:rPr>
        <w:t>Товариством подається вся необхідна інформація про корпоративне управління у фінансовій установі, подання якої передбачено законами з питань регулювання ринку страхових послуг та/або прийнятими згідно з такими законами нормативно-правовими актами органів, які здійснюють державне регулювання ринків фінансових послуг.</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Звіт про корпоративне управління ПРИВАТНОГО АКЦІОНЕРНОГО ТОВАРИСТВА "СТРАХОВА КОМПАНІЯ "АРСЕНАЛ" оформлений у відповідності до вимог Закону України "Про фінансові послуги та державне регулювання ринків фінансових послуг" від 12.07.2001 р. № 2664-ІІІ (із змінами та доповненнями) та Порядку складання звітних даних страховиків, затвердженого Розпорядженням Держфінпослуг від 03.02.2004 р. № 39 (із змінами та доповненнями).</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Голова Правління  __________________  Афанасьєва М.П.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ідпис)                              (ініціали, прізвище)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М.П.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Головний бухгалтер  ________________ Волошко Л.А.</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ідпис)                  (ініціали, прізвище) </w:t>
      </w:r>
    </w:p>
    <w:p>
      <w:pPr>
        <w:pStyle w:val="Normal"/>
        <w:rPr>
          <w:sz w:val="20"/>
          <w:szCs w:val="20"/>
          <w:lang w:val="en-US" w:eastAsia="uk-UA"/>
        </w:rPr>
      </w:pPr>
      <w:r>
        <w:rPr>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rFonts w:ascii="Cambria" w:hAnsi="Cambria" w:eastAsia="Cambria" w:cs="Cambria"/>
                <w:b/>
                <w:b/>
                <w:bCs/>
                <w:lang w:eastAsia="uk-UA"/>
              </w:rPr>
            </w:pPr>
            <w:r>
              <w:rPr>
                <w:rFonts w:eastAsia="Cambria" w:cs="Cambria" w:ascii="Cambria" w:hAnsi="Cambria"/>
                <w:b/>
                <w:bCs/>
                <w:sz w:val="28"/>
                <w:szCs w:val="28"/>
                <w:lang w:val="en-US" w:eastAsia="uk-UA"/>
              </w:rPr>
              <w:t>VIII. Інформація про осіб, що володіють 5 і більше відсотками акцій емітента</w:t>
            </w:r>
          </w:p>
        </w:tc>
      </w:tr>
    </w:tbl>
    <w:p>
      <w:pPr>
        <w:pStyle w:val="Normal"/>
        <w:rPr>
          <w:rFonts w:ascii="Cambria" w:hAnsi="Cambria" w:eastAsia="Cambria" w:cs="Cambria"/>
          <w:vanish/>
          <w:lang w:val="uk-UA" w:eastAsia="uk-UA"/>
        </w:rPr>
      </w:pPr>
      <w:r>
        <w:rPr>
          <w:rFonts w:eastAsia="Cambria" w:cs="Cambria" w:ascii="Cambria" w:hAnsi="Cambria"/>
          <w:vanish/>
          <w:lang w:val="uk-UA"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val="uk-UA" w:eastAsia="uk-UA"/>
              </w:rPr>
            </w:pPr>
            <w:r>
              <w:rPr>
                <w:rFonts w:eastAsia="Cambria"/>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eastAsia="Cambria"/>
                <w:b/>
                <w:b/>
                <w:bCs/>
                <w:sz w:val="20"/>
                <w:szCs w:val="20"/>
                <w:lang w:val="uk-UA" w:eastAsia="uk-UA"/>
              </w:rPr>
            </w:pPr>
            <w:r>
              <w:rPr>
                <w:rFonts w:eastAsia="Cambria"/>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val="uk-UA" w:eastAsia="uk-UA"/>
              </w:rPr>
              <w:t>привілейовані</w:t>
            </w:r>
          </w:p>
          <w:p>
            <w:pPr>
              <w:pStyle w:val="Normal"/>
              <w:jc w:val="center"/>
              <w:rPr>
                <w:rFonts w:eastAsia="Cambria"/>
                <w:b/>
                <w:b/>
                <w:bCs/>
                <w:sz w:val="20"/>
                <w:szCs w:val="20"/>
                <w:lang w:val="uk-UA" w:eastAsia="uk-UA"/>
              </w:rPr>
            </w:pPr>
            <w:r>
              <w:rPr>
                <w:rFonts w:eastAsia="Cambria"/>
                <w:b/>
                <w:bCs/>
                <w:sz w:val="20"/>
                <w:szCs w:val="20"/>
                <w:lang w:val="uk-UA" w:eastAsia="uk-UA"/>
              </w:rPr>
              <w:t>іменні</w:t>
            </w:r>
          </w:p>
        </w:tc>
      </w:tr>
      <w:tr>
        <w:trPr/>
        <w:tc>
          <w:tcPr>
            <w:tcW w:w="3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ТОВАРИСТВО З ОБМЕЖЕНОЮ ВIДПОВIДАЛЬНIСТЮ "IСТ ФАКТОР КАПIТАЛ"</w:t>
            </w:r>
          </w:p>
        </w:tc>
        <w:tc>
          <w:tcPr>
            <w:tcW w:w="14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39150930</w:t>
            </w:r>
          </w:p>
        </w:tc>
        <w:tc>
          <w:tcPr>
            <w:tcW w:w="33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65009 Одеська область  м.Одеса вул. Фонтанська дорога, буд.25</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4101413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90.18999453658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4101413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en-US" w:eastAsia="uk-UA"/>
              </w:rPr>
            </w:pPr>
            <w:r>
              <w:rPr>
                <w:rFonts w:eastAsia="Cambria"/>
                <w:b/>
                <w:bCs/>
                <w:color w:val="000000"/>
                <w:sz w:val="20"/>
                <w:szCs w:val="20"/>
                <w:lang w:val="uk-UA" w:eastAsia="uk-UA"/>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val="uk-UA" w:eastAsia="uk-UA"/>
              </w:rPr>
            </w:pPr>
            <w:r>
              <w:rPr>
                <w:rFonts w:eastAsia="Cambria"/>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val="uk-UA" w:eastAsia="uk-UA"/>
              </w:rPr>
              <w:t>привілейовані</w:t>
            </w:r>
          </w:p>
          <w:p>
            <w:pPr>
              <w:pStyle w:val="Normal"/>
              <w:jc w:val="center"/>
              <w:rPr>
                <w:rFonts w:eastAsia="Cambria"/>
                <w:b/>
                <w:b/>
                <w:bCs/>
                <w:sz w:val="20"/>
                <w:szCs w:val="20"/>
                <w:lang w:val="uk-UA" w:eastAsia="uk-UA"/>
              </w:rPr>
            </w:pPr>
            <w:r>
              <w:rPr>
                <w:rFonts w:eastAsia="Cambria"/>
                <w:b/>
                <w:bCs/>
                <w:sz w:val="20"/>
                <w:szCs w:val="20"/>
                <w:lang w:val="uk-UA"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Cambria"/>
                <w:b/>
                <w:b/>
                <w:bCs/>
                <w:sz w:val="20"/>
                <w:szCs w:val="20"/>
                <w:lang w:val="uk-UA" w:eastAsia="uk-UA"/>
              </w:rPr>
            </w:pPr>
            <w:r>
              <w:rPr>
                <w:rFonts w:eastAsia="Cambria"/>
                <w:b/>
                <w:bCs/>
                <w:sz w:val="20"/>
                <w:szCs w:val="20"/>
                <w:lang w:val="uk-UA"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eastAsia="Cambria"/>
                <w:bCs/>
                <w:sz w:val="20"/>
                <w:szCs w:val="20"/>
                <w:lang w:val="uk-UA" w:eastAsia="uk-UA"/>
              </w:rPr>
            </w:pPr>
            <w:r>
              <w:rPr>
                <w:rFonts w:eastAsia="Cambria"/>
                <w:bCs/>
                <w:sz w:val="20"/>
                <w:szCs w:val="20"/>
                <w:lang w:val="uk-UA" w:eastAsia="uk-UA"/>
              </w:rPr>
              <w:t>4101413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eastAsia="Cambria"/>
                <w:bCs/>
                <w:sz w:val="20"/>
                <w:szCs w:val="20"/>
                <w:lang w:val="uk-UA" w:eastAsia="uk-UA"/>
              </w:rPr>
            </w:pPr>
            <w:r>
              <w:rPr>
                <w:rFonts w:eastAsia="Cambria"/>
                <w:bCs/>
                <w:sz w:val="20"/>
                <w:szCs w:val="20"/>
                <w:lang w:val="uk-UA" w:eastAsia="uk-UA"/>
              </w:rPr>
              <w:t>90.18999453658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4101413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rFonts w:ascii="Cambria" w:hAnsi="Cambria" w:eastAsia="Cambria" w:cs="Cambria"/>
          <w:lang w:eastAsia="uk-UA"/>
        </w:rPr>
      </w:pPr>
      <w:r>
        <w:rPr>
          <w:rFonts w:eastAsia="Cambria" w:cs="Cambria" w:ascii="Cambria" w:hAnsi="Cambria"/>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lineRule="auto" w:line="276"/>
              <w:jc w:val="center"/>
              <w:outlineLvl w:val="2"/>
              <w:rPr>
                <w:rFonts w:ascii=";Times New Roman" w:hAnsi=";Times New Roman" w:eastAsia=";Times New Roman" w:cs=";Times New Roman"/>
                <w:color w:val="4F81BD"/>
                <w:kern w:val="2"/>
                <w:sz w:val="28"/>
                <w:szCs w:val="28"/>
                <w:lang w:val="uk-UA" w:eastAsia="en-US"/>
              </w:rPr>
            </w:pPr>
            <w:r>
              <w:rPr>
                <w:rFonts w:eastAsia=";Times New Roman"/>
                <w:b/>
                <w:bCs/>
                <w:kern w:val="2"/>
                <w:sz w:val="27"/>
                <w:szCs w:val="22"/>
                <w:lang w:val="uk-UA" w:eastAsia="en-US"/>
              </w:rPr>
              <w:t>X. Структура капіталу</w:t>
            </w:r>
            <w:bookmarkStart w:id="1" w:name="10805"/>
            <w:bookmarkEnd w:id="1"/>
          </w:p>
        </w:tc>
      </w:tr>
    </w:tbl>
    <w:p>
      <w:pPr>
        <w:pStyle w:val="Normal"/>
        <w:rPr>
          <w:vanish/>
          <w:color w:val="000000"/>
          <w:lang w:val="uk-UA" w:eastAsia="uk-UA"/>
        </w:rPr>
      </w:pPr>
      <w:r>
        <w:rPr>
          <w:vanish/>
          <w:color w:val="000000"/>
          <w:lang w:val="uk-UA"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val="uk-UA" w:eastAsia="uk-UA"/>
              </w:rPr>
            </w:pPr>
            <w:r>
              <w:rPr>
                <w:b/>
                <w:sz w:val="20"/>
                <w:szCs w:val="20"/>
                <w:lang w:val="uk-UA"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uk-UA" w:eastAsia="uk-UA"/>
              </w:rPr>
            </w:pPr>
            <w:r>
              <w:rPr>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sz w:val="20"/>
                <w:szCs w:val="20"/>
                <w:lang w:eastAsia="uk-UA"/>
              </w:rPr>
            </w:pPr>
            <w:r>
              <w:rPr>
                <w:b/>
                <w:sz w:val="20"/>
                <w:szCs w:val="20"/>
                <w:lang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eastAsia="uk-UA"/>
              </w:rPr>
            </w:pPr>
            <w:r>
              <w:rPr>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Акція проста бездокументарна імен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45475255</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10</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0"/>
                <w:szCs w:val="20"/>
                <w:lang w:eastAsia="uk-UA"/>
              </w:rPr>
            </w:pPr>
            <w:r>
              <w:rPr>
                <w:sz w:val="20"/>
                <w:szCs w:val="20"/>
                <w:lang w:eastAsia="uk-UA"/>
              </w:rPr>
              <w:t xml:space="preserve">Кожною   простою  акцією  Товариства     її власнику - акціонеру надається однакова сукупність прав на: </w:t>
            </w:r>
          </w:p>
          <w:p>
            <w:pPr>
              <w:pStyle w:val="Normal"/>
              <w:jc w:val="center"/>
              <w:rPr>
                <w:sz w:val="20"/>
                <w:szCs w:val="20"/>
                <w:lang w:eastAsia="uk-UA"/>
              </w:rPr>
            </w:pPr>
            <w:r>
              <w:rPr>
                <w:sz w:val="20"/>
                <w:szCs w:val="20"/>
                <w:lang w:eastAsia="uk-UA"/>
              </w:rPr>
              <w:t xml:space="preserve">участь в управлінні Товариством; отримання дивідендів; отримання у разі ліквідації Товариства частину його майна або вартості частини майна Товариства; </w:t>
            </w:r>
          </w:p>
          <w:p>
            <w:pPr>
              <w:pStyle w:val="Normal"/>
              <w:jc w:val="center"/>
              <w:rPr>
                <w:sz w:val="20"/>
                <w:szCs w:val="20"/>
                <w:lang w:eastAsia="uk-UA"/>
              </w:rPr>
            </w:pPr>
            <w:r>
              <w:rPr>
                <w:sz w:val="20"/>
                <w:szCs w:val="20"/>
                <w:lang w:eastAsia="uk-UA"/>
              </w:rPr>
              <w:t>отримання інформації про господарську діяльність Товариства. оскарження рішення Загальних зборів Товариства у порядку, визначеному Статутом та чинним законодавством;</w:t>
            </w:r>
          </w:p>
          <w:p>
            <w:pPr>
              <w:pStyle w:val="Normal"/>
              <w:jc w:val="center"/>
              <w:rPr>
                <w:sz w:val="20"/>
                <w:szCs w:val="20"/>
                <w:lang w:eastAsia="uk-UA"/>
              </w:rPr>
            </w:pPr>
            <w:r>
              <w:rPr>
                <w:sz w:val="20"/>
                <w:szCs w:val="20"/>
                <w:lang w:eastAsia="uk-UA"/>
              </w:rPr>
              <w:t>відчуження належних їм акції, у порядку, встановленому чинним законодавством та Статутом; переважне право на придбання акцій, що продаються іншими акціонерами Товариства, за ціною та на умовах, запропонованих акціонером третій особі, пропорційно кількості акцій, що належить акціонеру;</w:t>
            </w:r>
          </w:p>
          <w:p>
            <w:pPr>
              <w:pStyle w:val="Normal"/>
              <w:jc w:val="center"/>
              <w:rPr>
                <w:sz w:val="20"/>
                <w:szCs w:val="20"/>
                <w:lang w:eastAsia="uk-UA"/>
              </w:rPr>
            </w:pPr>
            <w:r>
              <w:rPr>
                <w:sz w:val="20"/>
                <w:szCs w:val="20"/>
                <w:lang w:eastAsia="uk-UA"/>
              </w:rPr>
              <w:t>доступ до Статуту Товариства, Статуту Товариства у новій редакції; Положення про Загальні збори, Наглядову раду, Правління Товариства, інші внутрішні положення Товариства, що регулюють діяльність органів Товариства, та зміни до них; Положення про кожний  відокремлений підрозділ (філій, представництв, тощо) Товариства, Принципів (кодексу) корпоративного управління Товариства;</w:t>
            </w:r>
          </w:p>
          <w:p>
            <w:pPr>
              <w:pStyle w:val="Normal"/>
              <w:jc w:val="center"/>
              <w:rPr>
                <w:sz w:val="20"/>
                <w:szCs w:val="20"/>
                <w:lang w:eastAsia="uk-UA"/>
              </w:rPr>
            </w:pPr>
            <w:r>
              <w:rPr>
                <w:sz w:val="20"/>
                <w:szCs w:val="20"/>
                <w:lang w:eastAsia="uk-UA"/>
              </w:rPr>
              <w:t>Протоколів Загальних зборів акціонерів Товариства;  Матеріалів, з якими акціонери мають (мали) можливість ознайомитися під час підготовки до Загальних зборів Товариства; Протоколів засідань Наглядової ради Товариства, Правління, наказів і розпоряджень Голови Правління Товариства; Рішень Ревізійної комісії (ревізора) Товариства ( у разі їх створення, обрання); Висновків Ревізійної комісії (ревізора) (у разі їх створення, обрання) та  аудитора Товариства; річної фінансової звітності; документів звітності, що подаються відповідним державним органам; проспекту емісії, Свідоцтва про державну реєстрацію випуску акцій та інших цінних паперів Товариства; особливої інформації про Товариство згідно з вимогами законодавства.</w:t>
            </w:r>
          </w:p>
          <w:p>
            <w:pPr>
              <w:pStyle w:val="Normal"/>
              <w:jc w:val="center"/>
              <w:rPr>
                <w:sz w:val="20"/>
                <w:szCs w:val="20"/>
                <w:lang w:eastAsia="uk-UA"/>
              </w:rPr>
            </w:pPr>
            <w:r>
              <w:rPr>
                <w:sz w:val="20"/>
                <w:szCs w:val="20"/>
                <w:lang w:eastAsia="uk-UA"/>
              </w:rPr>
              <w:t xml:space="preserve">Акціонери Товариства зобов'язані: </w:t>
            </w:r>
          </w:p>
          <w:p>
            <w:pPr>
              <w:pStyle w:val="Normal"/>
              <w:jc w:val="center"/>
              <w:rPr>
                <w:sz w:val="20"/>
                <w:szCs w:val="20"/>
                <w:lang w:eastAsia="uk-UA"/>
              </w:rPr>
            </w:pPr>
            <w:r>
              <w:rPr>
                <w:sz w:val="20"/>
                <w:szCs w:val="20"/>
                <w:lang w:eastAsia="uk-UA"/>
              </w:rPr>
              <w:t>дотримуватися Статуту, інших внутрішніх документів Товариства;</w:t>
            </w:r>
          </w:p>
          <w:p>
            <w:pPr>
              <w:pStyle w:val="Normal"/>
              <w:jc w:val="center"/>
              <w:rPr>
                <w:sz w:val="20"/>
                <w:szCs w:val="20"/>
                <w:lang w:eastAsia="uk-UA"/>
              </w:rPr>
            </w:pPr>
            <w:r>
              <w:rPr>
                <w:sz w:val="20"/>
                <w:szCs w:val="20"/>
                <w:lang w:eastAsia="uk-UA"/>
              </w:rPr>
              <w:t>виконувати рішення Загальних зборів Товариства, інших органів Товариства; виконувати свої зобов'язання перед Товариством, у тому числі пов'язані з майновою участю; оплачувати акції у розмірі, в порядку та засобами, що передбачені Статутом Товариства; не розголошувати комерційну таємницю та конфіденційну інформацію про діяльність Товариства, дотримувати таємницю страхування</w:t>
            </w:r>
          </w:p>
          <w:p>
            <w:pPr>
              <w:pStyle w:val="Normal"/>
              <w:jc w:val="center"/>
              <w:rPr>
                <w:sz w:val="20"/>
                <w:szCs w:val="20"/>
                <w:lang w:eastAsia="uk-UA"/>
              </w:rPr>
            </w:pPr>
            <w:r>
              <w:rPr>
                <w:sz w:val="20"/>
                <w:szCs w:val="20"/>
                <w:lang w:eastAsia="uk-UA"/>
              </w:rPr>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Публічної пропозиції щодо акцій емітента не має, до біржового реєстру акції емітента не включені та допуску до торгів на фондовій біржі не має</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r>
    </w:tbl>
    <w:p>
      <w:pPr>
        <w:pStyle w:val="Normal"/>
        <w:rPr>
          <w:vanish/>
          <w:color w:val="000000"/>
          <w:lang w:val="uk-UA" w:eastAsia="uk-UA"/>
        </w:rPr>
      </w:pPr>
      <w:r>
        <w:rPr>
          <w:vanish/>
          <w:color w:val="000000"/>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vanish/>
          <w:color w:val="000000"/>
          <w:lang w:val="uk-UA" w:eastAsia="uk-UA"/>
        </w:rPr>
      </w:pPr>
      <w:r>
        <w:rPr>
          <w:vanish/>
          <w:color w:val="000000"/>
          <w:lang w:val="uk-UA" w:eastAsia="uk-UA"/>
        </w:rPr>
      </w:r>
    </w:p>
    <w:p>
      <w:pPr>
        <w:pStyle w:val="Normal"/>
        <w:numPr>
          <w:ilvl w:val="0"/>
          <w:numId w:val="0"/>
        </w:numPr>
        <w:spacing w:before="0" w:after="300"/>
        <w:ind w:left="180" w:hanging="180"/>
        <w:jc w:val="center"/>
        <w:outlineLvl w:val="2"/>
        <w:rPr/>
      </w:pPr>
      <w:r>
        <w:rPr>
          <w:b/>
          <w:bCs/>
          <w:color w:val="000000"/>
          <w:sz w:val="28"/>
          <w:szCs w:val="28"/>
          <w:lang w:val="uk-UA"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1. Інформація про випуски акцій</w:t>
            </w:r>
          </w:p>
        </w:tc>
      </w:tr>
    </w:tbl>
    <w:p>
      <w:pPr>
        <w:pStyle w:val="Normal"/>
        <w:rPr>
          <w:vanish/>
          <w:color w:val="000000"/>
          <w:lang w:val="uk-UA" w:eastAsia="uk-UA"/>
        </w:rPr>
      </w:pPr>
      <w:r>
        <w:rPr>
          <w:vanish/>
          <w:color w:val="000000"/>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8.11.20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32/1/20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Національна комісія з цінних папері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UA 40001366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4547525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45475255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uk-UA" w:eastAsia="uk-UA"/>
              </w:rPr>
            </w:pPr>
            <w:r>
              <w:rPr>
                <w:bCs/>
                <w:sz w:val="20"/>
                <w:szCs w:val="20"/>
                <w:lang w:val="uk-UA" w:eastAsia="uk-UA"/>
              </w:rPr>
              <w:t>Товариство не здiйснювало публiчної пропозицiї.  Цiннi папери Емiтента на органiзацiйно оформлених ринках не обертаються. Заяви для включення цiнних паперiв до лiстингу Емiтентом не надавались. Обiг цiнних паперiв Емiтента здiйснюється лише на внутрiшньому ринку України.Розмiщення цiнних паперiв вiдбувається серед акцiонерiв Емiтента. Протягом звiтного перiоду додаткової емiсiї не здiйснювалось.</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ind w:left="-210" w:hanging="0"/>
              <w:jc w:val="center"/>
              <w:rPr>
                <w:b/>
                <w:b/>
                <w:bCs/>
                <w:sz w:val="26"/>
                <w:szCs w:val="26"/>
                <w:lang w:val="uk-UA" w:eastAsia="uk-UA"/>
              </w:rPr>
            </w:pPr>
            <w:r>
              <w:rPr>
                <w:b/>
                <w:color w:val="000000"/>
                <w:sz w:val="26"/>
                <w:szCs w:val="26"/>
                <w:lang w:eastAsia="uk-UA"/>
              </w:rPr>
              <w:t xml:space="preserve">   </w:t>
            </w:r>
            <w:r>
              <w:rPr>
                <w:b/>
                <w:color w:val="000000"/>
                <w:sz w:val="26"/>
                <w:szCs w:val="26"/>
                <w:lang w:val="en-US" w:eastAsia="uk-UA"/>
              </w:rPr>
              <w:t>XIII</w:t>
            </w:r>
            <w:r>
              <w:rPr>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rPr>
                <w:b/>
                <w:b/>
                <w:bCs/>
                <w:color w:val="000000"/>
                <w:sz w:val="20"/>
                <w:szCs w:val="20"/>
                <w:lang w:val="uk-UA" w:eastAsia="uk-UA"/>
              </w:rPr>
            </w:pPr>
            <w:r>
              <w:rPr>
                <w:b/>
                <w:bCs/>
                <w:color w:val="000000"/>
                <w:sz w:val="20"/>
                <w:szCs w:val="20"/>
                <w:lang w:val="uk-UA" w:eastAsia="uk-UA"/>
              </w:rPr>
            </w:r>
          </w:p>
          <w:p>
            <w:pPr>
              <w:pStyle w:val="Normal"/>
              <w:rPr>
                <w:b/>
                <w:b/>
                <w:bCs/>
                <w:color w:val="000000"/>
                <w:lang w:val="uk-UA" w:eastAsia="uk-UA"/>
              </w:rPr>
            </w:pPr>
            <w:r>
              <w:rPr>
                <w:b/>
                <w:bCs/>
                <w:color w:val="000000"/>
                <w:lang w:val="uk-UA" w:eastAsia="uk-UA"/>
              </w:rPr>
              <w:t>1. Інформація про основні засоби емітента ( за залишковою вартістю )</w:t>
            </w:r>
          </w:p>
          <w:p>
            <w:pPr>
              <w:pStyle w:val="Normal"/>
              <w:rPr>
                <w:b/>
                <w:b/>
                <w:bCs/>
                <w:color w:val="000000"/>
                <w:lang w:val="uk-UA" w:eastAsia="uk-UA"/>
              </w:rPr>
            </w:pPr>
            <w:r>
              <w:rPr>
                <w:b/>
                <w:bCs/>
                <w:color w:val="000000"/>
                <w:lang w:val="uk-UA" w:eastAsia="uk-UA"/>
              </w:rPr>
            </w:r>
          </w:p>
        </w:tc>
      </w:tr>
    </w:tbl>
    <w:p>
      <w:pPr>
        <w:pStyle w:val="Normal"/>
        <w:rPr>
          <w:vanish/>
          <w:lang w:val="uk-UA" w:eastAsia="uk-UA"/>
        </w:rPr>
      </w:pPr>
      <w:r>
        <w:rPr>
          <w:vanish/>
          <w:lang w:val="uk-UA"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eastAsia="uk-UA"/>
              </w:rPr>
            </w:pPr>
            <w:r>
              <w:rPr>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5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4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6.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5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0.000</w:t>
            </w:r>
          </w:p>
        </w:tc>
      </w:tr>
    </w:tbl>
    <w:p>
      <w:pPr>
        <w:pStyle w:val="Normal"/>
        <w:rPr>
          <w:sz w:val="20"/>
          <w:szCs w:val="20"/>
          <w:lang w:val="uk-UA" w:eastAsia="uk-UA"/>
        </w:rPr>
      </w:pPr>
      <w:r>
        <w:rPr>
          <w:sz w:val="20"/>
          <w:szCs w:val="20"/>
          <w:lang w:val="uk-UA" w:eastAsia="uk-UA"/>
        </w:rPr>
      </w:r>
    </w:p>
    <w:p>
      <w:pPr>
        <w:pStyle w:val="Normal"/>
        <w:rPr/>
      </w:pPr>
      <w:r>
        <w:rPr>
          <w:b/>
          <w:sz w:val="20"/>
          <w:szCs w:val="20"/>
          <w:lang w:val="uk-UA" w:eastAsia="uk-UA"/>
        </w:rPr>
        <w:t xml:space="preserve">Пояснення : </w:t>
      </w:r>
      <w:r>
        <w:rPr>
          <w:b/>
          <w:sz w:val="20"/>
          <w:szCs w:val="20"/>
          <w:lang w:val="en-US" w:eastAsia="uk-UA"/>
        </w:rPr>
        <w:t xml:space="preserve"> </w:t>
      </w:r>
      <w:r>
        <w:rPr>
          <w:rFonts w:cs="Courier New" w:ascii="Courier New" w:hAnsi="Courier New"/>
          <w:sz w:val="20"/>
          <w:szCs w:val="20"/>
          <w:lang w:eastAsia="uk-UA"/>
        </w:rPr>
        <w:t>У складі  основних засобів  на кінець звітного періоду є такі:</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Комп`ютерне та офісне обладнання - 4 група, термін експлуатації 60 місяців,</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 xml:space="preserve">Меблі - 6 група, термін експлуатації 60 місяців. </w:t>
      </w:r>
    </w:p>
    <w:p>
      <w:pPr>
        <w:pStyle w:val="Normal"/>
        <w:rPr>
          <w:rFonts w:ascii="Courier New" w:hAnsi="Courier New" w:cs="Courier New"/>
          <w:sz w:val="20"/>
          <w:szCs w:val="20"/>
          <w:lang w:eastAsia="uk-UA"/>
        </w:rPr>
      </w:pPr>
      <w:r>
        <w:rPr>
          <w:rFonts w:cs="Courier New" w:ascii="Courier New" w:hAnsi="Courier New"/>
          <w:sz w:val="20"/>
          <w:szCs w:val="20"/>
          <w:lang w:eastAsia="uk-UA"/>
        </w:rPr>
        <w:t>Первісна вартість основних засобів складає 82 тисяч гривень, ступень їх зносу - 25%, ступень їх використання 100%, сума нарахованого  зносу - 32 тисяч гривень.</w:t>
      </w:r>
    </w:p>
    <w:p>
      <w:pPr>
        <w:pStyle w:val="Normal"/>
        <w:rPr>
          <w:rFonts w:ascii="Courier New" w:hAnsi="Courier New" w:cs="Courier New"/>
          <w:sz w:val="20"/>
          <w:szCs w:val="20"/>
          <w:lang w:eastAsia="uk-UA"/>
        </w:rPr>
      </w:pPr>
      <w:r>
        <w:rPr>
          <w:rFonts w:cs="Courier New" w:ascii="Courier New" w:hAnsi="Courier New"/>
          <w:sz w:val="20"/>
          <w:szCs w:val="20"/>
          <w:lang w:eastAsia="uk-UA"/>
        </w:rPr>
        <w:t>Протягом звітного року здійснено придбання основних засобів (офісне  обладнання) на суму 11 тисяч гривень.</w:t>
      </w:r>
    </w:p>
    <w:p>
      <w:pPr>
        <w:pStyle w:val="Normal"/>
        <w:rPr>
          <w:rFonts w:ascii="Courier New" w:hAnsi="Courier New" w:cs="Courier New"/>
          <w:sz w:val="20"/>
          <w:szCs w:val="20"/>
          <w:lang w:eastAsia="uk-UA"/>
        </w:rPr>
      </w:pPr>
      <w:r>
        <w:rPr>
          <w:rFonts w:cs="Courier New" w:ascii="Courier New" w:hAnsi="Courier New"/>
          <w:sz w:val="20"/>
          <w:szCs w:val="20"/>
          <w:lang w:eastAsia="uk-UA"/>
        </w:rPr>
        <w:t>Обмеженнь на використання майна емітента немає.</w:t>
      </w:r>
    </w:p>
    <w:p>
      <w:pPr>
        <w:pStyle w:val="Normal"/>
        <w:rPr>
          <w:rFonts w:ascii="Courier New" w:hAnsi="Courier New" w:eastAsia="Courier New" w:cs="Courier New"/>
          <w:sz w:val="20"/>
          <w:szCs w:val="20"/>
          <w:lang w:eastAsia="uk-UA"/>
        </w:rPr>
      </w:pPr>
      <w:r>
        <w:rPr>
          <w:rFonts w:eastAsia="Courier New" w:cs="Courier New" w:ascii="Courier New" w:hAnsi="Courier New"/>
          <w:sz w:val="20"/>
          <w:szCs w:val="20"/>
          <w:lang w:eastAsia="uk-UA"/>
        </w:rPr>
        <w:t xml:space="preserve">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eastAsia="Courier New" w:cs="Courier New"/>
          <w:sz w:val="20"/>
          <w:szCs w:val="20"/>
          <w:lang w:eastAsia="uk-UA"/>
        </w:rPr>
      </w:pPr>
      <w:r>
        <w:rPr>
          <w:rFonts w:eastAsia="Courier New" w:cs="Courier New" w:ascii="Courier New" w:hAnsi="Courier New"/>
          <w:sz w:val="20"/>
          <w:szCs w:val="20"/>
          <w:lang w:eastAsia="uk-UA"/>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b/>
                <w:b/>
                <w:bCs/>
                <w:color w:val="000000"/>
                <w:lang w:val="uk-UA" w:eastAsia="uk-UA"/>
              </w:rPr>
            </w:pPr>
            <w:r>
              <w:rPr>
                <w:b/>
                <w:bCs/>
                <w:color w:val="000000"/>
                <w:lang w:eastAsia="uk-UA"/>
              </w:rPr>
              <w:t>2</w:t>
            </w:r>
            <w:r>
              <w:rPr>
                <w:b/>
                <w:bCs/>
                <w:color w:val="000000"/>
                <w:lang w:val="uk-UA" w:eastAsia="uk-UA"/>
              </w:rPr>
              <w:t>. Інформація щодо вартості чистих активів емітента</w:t>
            </w:r>
          </w:p>
          <w:p>
            <w:pPr>
              <w:pStyle w:val="Normal"/>
              <w:rPr>
                <w:b/>
                <w:b/>
                <w:bCs/>
                <w:color w:val="000000"/>
                <w:lang w:val="uk-UA" w:eastAsia="uk-UA"/>
              </w:rPr>
            </w:pPr>
            <w:r>
              <w:rPr>
                <w:b/>
                <w:bCs/>
                <w:color w:val="000000"/>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eastAsia="uk-UA"/>
              </w:rPr>
              <w:t>Найменування показника</w:t>
            </w:r>
            <w:r>
              <w:rPr>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eastAsia="uk-UA"/>
              </w:rPr>
            </w:pPr>
            <w:r>
              <w:rPr>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45489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454890</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454753</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454753</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454753</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454753</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eastAsia="uk-UA"/>
              </w:rPr>
            </w:pPr>
            <w:r>
              <w:rPr>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val="en-US" w:eastAsia="uk-UA"/>
              </w:rPr>
            </w:pPr>
            <w:r>
              <w:rPr>
                <w:sz w:val="20"/>
                <w:szCs w:val="20"/>
                <w:lang w:val="en-US" w:eastAsia="uk-UA"/>
              </w:rPr>
              <w:t>Розрахунок вартості чистих активів відбувався відповідно до пункту 2 статті 14 Закону України "Про акціонерні товариства" № 514-VI від 17.09.2008 р.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eastAsia="uk-UA"/>
              </w:rPr>
            </w:pPr>
            <w:r>
              <w:rPr>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lang w:val="en-US" w:eastAsia="uk-UA"/>
              </w:rPr>
            </w:pPr>
            <w:r>
              <w:rPr>
                <w:sz w:val="20"/>
                <w:szCs w:val="20"/>
                <w:lang w:val="en-US" w:eastAsia="uk-UA"/>
              </w:rPr>
              <w:t>Розрахункова вартість чистих активів(454895.000 тис.грн. ) більше скоригованого статутного капіталу(454753.0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val="en-US" w:eastAsia="uk-UA"/>
        </w:rPr>
        <w:t>3</w:t>
      </w:r>
      <w:r>
        <w:rPr>
          <w:b/>
          <w:bCs/>
          <w:color w:val="000000"/>
          <w:sz w:val="26"/>
          <w:szCs w:val="26"/>
          <w:lang w:eastAsia="uk-UA"/>
        </w:rPr>
        <w:t>. Інформація про зобов'язання та забезпечення емітента</w:t>
      </w:r>
    </w:p>
    <w:p>
      <w:pPr>
        <w:pStyle w:val="Normal"/>
        <w:rPr>
          <w:b/>
          <w:b/>
          <w:bCs/>
          <w:vanish/>
          <w:color w:val="000000"/>
          <w:sz w:val="26"/>
          <w:szCs w:val="26"/>
          <w:lang w:val="uk-UA" w:eastAsia="uk-UA"/>
        </w:rPr>
      </w:pPr>
      <w:r>
        <w:rPr>
          <w:b/>
          <w:bCs/>
          <w:vanish/>
          <w:color w:val="000000"/>
          <w:sz w:val="26"/>
          <w:szCs w:val="26"/>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val="uk-UA" w:eastAsia="uk-UA"/>
              </w:rPr>
            </w:pPr>
            <w:r>
              <w:rPr>
                <w:b/>
                <w:bCs/>
                <w:sz w:val="20"/>
                <w:szCs w:val="20"/>
                <w:lang w:val="uk-UA"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198.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6886.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8084.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uk-UA"/>
              </w:rPr>
            </w:pPr>
            <w:r>
              <w:rPr>
                <w:sz w:val="20"/>
                <w:lang w:val="en-US" w:eastAsia="uk-UA"/>
              </w:rPr>
              <w:t>Станом на 31.12.2018 податковi  зобов'язання Товариства збiльшилися до рiвня 1198  тис. грн. за рахунок  збiльшення податку на прибуток.</w:t>
            </w:r>
          </w:p>
          <w:p>
            <w:pPr>
              <w:pStyle w:val="Normal"/>
              <w:rPr>
                <w:sz w:val="20"/>
                <w:lang w:val="en-US" w:eastAsia="uk-UA"/>
              </w:rPr>
            </w:pPr>
            <w:r>
              <w:rPr>
                <w:sz w:val="20"/>
                <w:lang w:val="en-US" w:eastAsia="uk-UA"/>
              </w:rPr>
              <w:t>Iншi зобов'язання та забезпечення влючають:</w:t>
            </w:r>
          </w:p>
          <w:p>
            <w:pPr>
              <w:pStyle w:val="Normal"/>
              <w:rPr>
                <w:sz w:val="20"/>
                <w:lang w:val="en-US" w:eastAsia="uk-UA"/>
              </w:rPr>
            </w:pPr>
            <w:r>
              <w:rPr>
                <w:sz w:val="20"/>
                <w:lang w:val="en-US" w:eastAsia="uk-UA"/>
              </w:rPr>
              <w:t>-</w:t>
              <w:tab/>
              <w:t>Страховi резерви (резерв незароблен их премiй та резерв збиткiв) - 6787 тис.грн,</w:t>
            </w:r>
          </w:p>
          <w:p>
            <w:pPr>
              <w:pStyle w:val="Normal"/>
              <w:rPr>
                <w:sz w:val="20"/>
                <w:lang w:val="en-US" w:eastAsia="uk-UA"/>
              </w:rPr>
            </w:pPr>
            <w:r>
              <w:rPr>
                <w:sz w:val="20"/>
                <w:lang w:val="en-US" w:eastAsia="uk-UA"/>
              </w:rPr>
              <w:t>-</w:t>
              <w:tab/>
              <w:t>Забезпечення резерву вiдпусток працiвникiв - 83 тис.грн.</w:t>
            </w:r>
          </w:p>
          <w:p>
            <w:pPr>
              <w:pStyle w:val="Normal"/>
              <w:rPr>
                <w:sz w:val="20"/>
                <w:lang w:val="en-US" w:eastAsia="uk-UA"/>
              </w:rPr>
            </w:pPr>
            <w:r>
              <w:rPr>
                <w:sz w:val="20"/>
                <w:lang w:val="en-US" w:eastAsia="uk-UA"/>
              </w:rPr>
              <w:t xml:space="preserve">поточна  кредиторська  заборгованiсть за договорами страхування  16  тис.грн.. </w:t>
            </w:r>
          </w:p>
          <w:p>
            <w:pPr>
              <w:pStyle w:val="Normal"/>
              <w:rPr>
                <w:sz w:val="20"/>
                <w:lang w:val="en-US" w:eastAsia="uk-UA"/>
              </w:rPr>
            </w:pPr>
            <w:r>
              <w:rPr>
                <w:sz w:val="20"/>
                <w:lang w:val="en-US"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eastAsia="uk-UA"/>
        </w:rPr>
      </w:pPr>
      <w:r>
        <w:rPr>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6</w:t>
            </w:r>
            <w:r>
              <w:rPr>
                <w:b/>
                <w:color w:val="000000"/>
                <w:sz w:val="28"/>
                <w:szCs w:val="28"/>
                <w:lang w:val="uk-UA" w:eastAsia="uk-UA"/>
              </w:rPr>
              <w:t>. Інформація про осіб, послугами яких користується емітент</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107 УКРАЇНА  м.Київ вул.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Рішення №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позитарна діяльність центрального депозитарі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З депозитарiєм укладено договiр на обслуговування емiсiї.</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3150 УКРАЇНА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DR/00002/AR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іяльність з подання звітності та/або адміністративних даних до 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одання звітності до НКЦПФР</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3150 УКРАЇНА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DR/00001/APA</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іяльність з оприлюднення регульованої інформації від імені учасників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Оприлюднення регульованої інформації</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АТ "Банк "Восток"</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623720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49051 УКРАЇНА д/н м.Дніпро ВУЛИЦЯ КУРСАНТСЬКА,   2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632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8.10.20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8056233344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80562333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Юридична особа, яка здiйснює депозитарну дiяльнiсть зберiгача цiнних паперiв</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н</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Кішубаєв Тимур Алі-Аскерович</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iдприємець - фiзична особа</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87591011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65045 УКРАЇНА д/н м.Одеса ВУЛ.ТРОЇЦЬКА, будинок 47, квартира 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6/1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Фонд державного майна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4.01.201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8048242942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Сертіфікат суб'єкта оціночної діяльності</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Код КВЕД 46.13 Діяльність посередників у торгівлі деревиною, будівельними матеріалами та санітарно-технічними виробами;</w:t>
            </w:r>
          </w:p>
          <w:p>
            <w:pPr>
              <w:pStyle w:val="Normal"/>
              <w:rPr>
                <w:sz w:val="20"/>
                <w:lang w:val="uk-UA" w:eastAsia="uk-UA"/>
              </w:rPr>
            </w:pPr>
            <w:r>
              <w:rPr>
                <w:sz w:val="20"/>
                <w:lang w:val="uk-UA" w:eastAsia="uk-UA"/>
              </w:rPr>
              <w:t>Код КВЕД 77.21 Прокат товарів для спорту та відпочинку;</w:t>
            </w:r>
          </w:p>
          <w:p>
            <w:pPr>
              <w:pStyle w:val="Normal"/>
              <w:rPr>
                <w:sz w:val="20"/>
                <w:lang w:val="uk-UA" w:eastAsia="uk-UA"/>
              </w:rPr>
            </w:pPr>
            <w:r>
              <w:rPr>
                <w:sz w:val="20"/>
                <w:lang w:val="uk-UA" w:eastAsia="uk-UA"/>
              </w:rPr>
              <w:t>Код КВЕД 47.91 Роздрібна торгівля, що здійснюється фірмами поштового замовлення або через мережу Інтернет;</w:t>
            </w:r>
          </w:p>
          <w:p>
            <w:pPr>
              <w:pStyle w:val="Normal"/>
              <w:rPr>
                <w:sz w:val="20"/>
                <w:lang w:val="uk-UA" w:eastAsia="uk-UA"/>
              </w:rPr>
            </w:pPr>
            <w:r>
              <w:rPr>
                <w:sz w:val="20"/>
                <w:lang w:val="uk-UA" w:eastAsia="uk-UA"/>
              </w:rPr>
              <w:t>Код КВЕД 47.99 Інші види роздрібної торгівлі поза магазинами;</w:t>
            </w:r>
          </w:p>
          <w:p>
            <w:pPr>
              <w:pStyle w:val="Normal"/>
              <w:rPr>
                <w:sz w:val="20"/>
                <w:lang w:val="uk-UA" w:eastAsia="uk-UA"/>
              </w:rPr>
            </w:pPr>
            <w:r>
              <w:rPr>
                <w:sz w:val="20"/>
                <w:lang w:val="uk-UA" w:eastAsia="uk-UA"/>
              </w:rPr>
              <w:t>Код КВЕД 52.29 Інша допоміжна діяльність у сфері транспорту;</w:t>
            </w:r>
          </w:p>
          <w:p>
            <w:pPr>
              <w:pStyle w:val="Normal"/>
              <w:rPr>
                <w:sz w:val="20"/>
                <w:lang w:val="uk-UA" w:eastAsia="uk-UA"/>
              </w:rPr>
            </w:pPr>
            <w:r>
              <w:rPr>
                <w:sz w:val="20"/>
                <w:lang w:val="uk-UA" w:eastAsia="uk-UA"/>
              </w:rPr>
              <w:t>Код КВЕД 63.99 Надання інших інформаційних послуг, н. в. і. у.;</w:t>
            </w:r>
          </w:p>
          <w:p>
            <w:pPr>
              <w:pStyle w:val="Normal"/>
              <w:rPr>
                <w:sz w:val="20"/>
                <w:lang w:val="uk-UA" w:eastAsia="uk-UA"/>
              </w:rPr>
            </w:pPr>
            <w:r>
              <w:rPr>
                <w:sz w:val="20"/>
                <w:lang w:val="uk-UA" w:eastAsia="uk-UA"/>
              </w:rPr>
              <w:t>Код КВЕД 68.20 Надання в оренду й експлуатацію власного чи орендованого нерухомого майна;</w:t>
            </w:r>
          </w:p>
          <w:p>
            <w:pPr>
              <w:pStyle w:val="Normal"/>
              <w:rPr>
                <w:sz w:val="20"/>
                <w:lang w:val="uk-UA" w:eastAsia="uk-UA"/>
              </w:rPr>
            </w:pPr>
            <w:r>
              <w:rPr>
                <w:sz w:val="20"/>
                <w:lang w:val="uk-UA" w:eastAsia="uk-UA"/>
              </w:rPr>
              <w:t>Код КВЕД 68.31 Агентства нерухомості (основний);</w:t>
            </w:r>
          </w:p>
          <w:p>
            <w:pPr>
              <w:pStyle w:val="Normal"/>
              <w:rPr>
                <w:sz w:val="20"/>
                <w:lang w:val="uk-UA" w:eastAsia="uk-UA"/>
              </w:rPr>
            </w:pPr>
            <w:r>
              <w:rPr>
                <w:sz w:val="20"/>
                <w:lang w:val="uk-UA" w:eastAsia="uk-UA"/>
              </w:rPr>
              <w:t>Код КВЕД 70.22 Консультування з питань комерційної діяльності й керування;</w:t>
            </w:r>
          </w:p>
          <w:p>
            <w:pPr>
              <w:pStyle w:val="Normal"/>
              <w:rPr>
                <w:sz w:val="20"/>
                <w:lang w:val="uk-UA" w:eastAsia="uk-UA"/>
              </w:rPr>
            </w:pPr>
            <w:r>
              <w:rPr>
                <w:sz w:val="20"/>
                <w:lang w:val="uk-UA" w:eastAsia="uk-UA"/>
              </w:rPr>
              <w:t>Код КВЕД 74.90 Інша професійна, наукова та технічна діяльність, н. в. і. у.</w:t>
            </w:r>
          </w:p>
          <w:p>
            <w:pPr>
              <w:pStyle w:val="Normal"/>
              <w:rPr>
                <w:sz w:val="20"/>
                <w:lang w:val="uk-UA" w:eastAsia="uk-UA"/>
              </w:rPr>
            </w:pPr>
            <w:r>
              <w:rPr>
                <w:sz w:val="20"/>
                <w:lang w:val="uk-UA" w:eastAsia="uk-UA"/>
              </w:rPr>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4"/>
        <w:gridCol w:w="6608"/>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П "Аудиторська фірма "АМК-Сервіс"</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иватне пiдприємство</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4231715</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49000 УКРАЇНА д/н м. Дніпро ВУЛУЛИЦЯ КАРЛА ЛІБКНЕХТА, будинок 9, квартира 3</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532</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удиторська палата Україн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9.09.2016</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56) 785-95-13</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56) 785-95-13</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удиторська діяльність</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eastAsia="uk-UA"/>
              </w:rPr>
            </w:pPr>
            <w:r>
              <w:rPr>
                <w:b/>
                <w:sz w:val="20"/>
                <w:lang w:val="uk-UA" w:eastAsia="uk-UA"/>
              </w:rPr>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4"/>
        <w:gridCol w:w="6608"/>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АТ "Айбокс Банк"</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иватне акцiонерне товариство</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1570492</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3150 УКРАЇНА  м.Київ ВУЛИЦЯ ДІЛОВА, будинок 9 А</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552</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КЦПФР</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0.08.2013</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8044205417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8044205417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позитарної діяльності депозитарної установ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Емітенту надаються послуги депозитарія</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АТ "Всесвіт"</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иватне пiдприєм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629180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200 УКРАЇНА  м.Київ ВУЛИЦЯ ЮРІЯ КОНДРАТЮКА, будинок 5, офіс 88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eastAsia="uk-UA"/>
              </w:rPr>
            </w:pPr>
            <w:r>
              <w:rPr>
                <w:b/>
                <w:sz w:val="20"/>
                <w:lang w:val="uk-UA" w:eastAsia="uk-UA"/>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8044390088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8044390088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Емітенту надаються агентські послуги, послуги актуарія та інформаційно-консультаційні послуги</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p>
      <w:pPr>
        <w:pStyle w:val="Normal"/>
        <w:widowControl w:val="false"/>
        <w:ind w:firstLine="567"/>
        <w:jc w:val="right"/>
        <w:rPr>
          <w:b/>
          <w:b/>
          <w:sz w:val="22"/>
          <w:szCs w:val="22"/>
          <w:lang w:val="en-US" w:eastAsia="uk-UA"/>
        </w:rPr>
      </w:pPr>
      <w:r>
        <w:rPr>
          <w:b/>
          <w:sz w:val="22"/>
          <w:szCs w:val="22"/>
          <w:lang w:val="en-US" w:eastAsia="uk-UA"/>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9</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РИВАТНЕ АКЦIОНЕРНЕ ТОВАРИСТВО "СТРАХОВА КОМПАНIЯ "АРСЕНАЛ"</w:t>
            </w:r>
          </w:p>
        </w:tc>
        <w:tc>
          <w:tcPr>
            <w:tcW w:w="1956" w:type="dxa"/>
            <w:gridSpan w:val="3"/>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3946038</w:t>
            </w:r>
          </w:p>
        </w:tc>
      </w:tr>
      <w:tr>
        <w:trPr>
          <w:trHeight w:val="199" w:hRule="atLeast"/>
        </w:trPr>
        <w:tc>
          <w:tcPr>
            <w:tcW w:w="6082" w:type="dxa"/>
            <w:tcBorders/>
          </w:tcPr>
          <w:p>
            <w:pPr>
              <w:pStyle w:val="Normal"/>
              <w:widowControl w:val="false"/>
              <w:rPr>
                <w:sz w:val="18"/>
                <w:szCs w:val="18"/>
                <w:lang w:val="en-US"/>
              </w:rPr>
            </w:pPr>
            <w:r>
              <w:rPr>
                <w:sz w:val="18"/>
                <w:szCs w:val="18"/>
                <w:lang w:val="uk-UA"/>
              </w:rPr>
              <w:t xml:space="preserve">Територія </w:t>
            </w:r>
            <w:r>
              <w:rPr>
                <w:sz w:val="18"/>
                <w:szCs w:val="18"/>
                <w:lang w:val="en-US"/>
              </w:rPr>
              <w:t xml:space="preserve"> </w:t>
            </w:r>
            <w:r>
              <w:rPr>
                <w:sz w:val="18"/>
                <w:szCs w:val="18"/>
                <w:u w:val="single"/>
                <w:lang w:val="en-US"/>
              </w:rPr>
              <w:t>ОДЕСЬКА ОБЛАСТЬ</w:t>
            </w:r>
          </w:p>
        </w:tc>
        <w:tc>
          <w:tcPr>
            <w:tcW w:w="1956" w:type="dxa"/>
            <w:gridSpan w:val="3"/>
            <w:tcBorders/>
          </w:tcPr>
          <w:p>
            <w:pPr>
              <w:pStyle w:val="Normal"/>
              <w:widowControl w:val="false"/>
              <w:rPr>
                <w:sz w:val="18"/>
                <w:szCs w:val="18"/>
              </w:rPr>
            </w:pPr>
            <w:r>
              <w:rPr>
                <w:sz w:val="18"/>
                <w:szCs w:val="18"/>
                <w:lang w:val="uk-UA"/>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5110137500</w:t>
            </w:r>
          </w:p>
        </w:tc>
      </w:tr>
      <w:tr>
        <w:trPr>
          <w:trHeight w:val="199" w:hRule="atLeast"/>
        </w:trPr>
        <w:tc>
          <w:tcPr>
            <w:tcW w:w="6082" w:type="dxa"/>
            <w:tcBorders/>
          </w:tcPr>
          <w:p>
            <w:pPr>
              <w:pStyle w:val="Normal"/>
              <w:widowControl w:val="false"/>
              <w:rPr>
                <w:sz w:val="18"/>
                <w:szCs w:val="18"/>
              </w:rPr>
            </w:pPr>
            <w:r>
              <w:rPr>
                <w:sz w:val="18"/>
                <w:szCs w:val="18"/>
                <w:lang w:val="uk-UA"/>
              </w:rPr>
              <w:t>Організаційно-правова форма господарювання</w:t>
            </w:r>
            <w:r>
              <w:rPr>
                <w:sz w:val="18"/>
                <w:szCs w:val="18"/>
              </w:rPr>
              <w:t xml:space="preserve">  </w:t>
            </w:r>
            <w:r>
              <w:rPr>
                <w:sz w:val="18"/>
                <w:szCs w:val="18"/>
                <w:u w:val="single"/>
                <w:lang w:val="en-US"/>
              </w:rPr>
              <w:t>ПРИВАТНЕ АКЦIОНЕРНЕ ТОВАРИСТВО</w:t>
            </w:r>
          </w:p>
        </w:tc>
        <w:tc>
          <w:tcPr>
            <w:tcW w:w="1956" w:type="dxa"/>
            <w:gridSpan w:val="3"/>
            <w:tcBorders/>
          </w:tcPr>
          <w:p>
            <w:pPr>
              <w:pStyle w:val="Normal"/>
              <w:widowControl w:val="false"/>
              <w:rPr>
                <w:sz w:val="18"/>
                <w:szCs w:val="18"/>
                <w:lang w:val="uk-UA"/>
              </w:rPr>
            </w:pPr>
            <w:r>
              <w:rPr>
                <w:sz w:val="18"/>
                <w:szCs w:val="18"/>
                <w:lang w:val="uk-UA"/>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11</w:t>
            </w:r>
          </w:p>
        </w:tc>
      </w:tr>
      <w:tr>
        <w:trPr/>
        <w:tc>
          <w:tcPr>
            <w:tcW w:w="6082" w:type="dxa"/>
            <w:tcBorders/>
          </w:tcPr>
          <w:p>
            <w:pPr>
              <w:pStyle w:val="Normal"/>
              <w:widowControl w:val="false"/>
              <w:rPr>
                <w:sz w:val="18"/>
                <w:szCs w:val="18"/>
                <w:lang w:val="en-US"/>
              </w:rPr>
            </w:pPr>
            <w:r>
              <w:rPr>
                <w:sz w:val="18"/>
                <w:szCs w:val="18"/>
              </w:rPr>
              <w:t xml:space="preserve">Вид економічної діяльності </w:t>
            </w:r>
            <w:r>
              <w:rPr>
                <w:sz w:val="18"/>
                <w:szCs w:val="18"/>
                <w:lang w:val="en-US"/>
              </w:rPr>
              <w:t xml:space="preserve"> </w:t>
            </w:r>
            <w:r>
              <w:rPr>
                <w:sz w:val="18"/>
                <w:szCs w:val="18"/>
                <w:u w:val="single"/>
                <w:lang w:val="en-US"/>
              </w:rPr>
              <w:t>ІНШІ ВИДИ СТРАХУВАННЯ, КРІМ СТРАХУВАННЯ ЖИТТЯ</w:t>
            </w:r>
          </w:p>
        </w:tc>
        <w:tc>
          <w:tcPr>
            <w:tcW w:w="1956" w:type="dxa"/>
            <w:gridSpan w:val="3"/>
            <w:tcBorders>
              <w:right w:val="single" w:sz="4" w:space="0" w:color="000000"/>
            </w:tcBorders>
          </w:tcPr>
          <w:p>
            <w:pPr>
              <w:pStyle w:val="Normal"/>
              <w:widowControl w:val="false"/>
              <w:rPr>
                <w:sz w:val="18"/>
                <w:szCs w:val="18"/>
              </w:rPr>
            </w:pPr>
            <w:r>
              <w:rPr>
                <w:sz w:val="18"/>
                <w:szCs w:val="18"/>
                <w:lang w:val="uk-UA"/>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5.12</w:t>
            </w:r>
          </w:p>
        </w:tc>
      </w:tr>
      <w:tr>
        <w:trPr/>
        <w:tc>
          <w:tcPr>
            <w:tcW w:w="6082" w:type="dxa"/>
            <w:tcBorders/>
          </w:tcPr>
          <w:p>
            <w:pPr>
              <w:pStyle w:val="Normal"/>
              <w:widowControl w:val="false"/>
              <w:rPr>
                <w:sz w:val="18"/>
                <w:szCs w:val="18"/>
              </w:rPr>
            </w:pPr>
            <w:r>
              <w:rPr>
                <w:sz w:val="18"/>
                <w:szCs w:val="18"/>
              </w:rPr>
              <w:t>Середн</w:t>
            </w:r>
            <w:r>
              <w:rPr>
                <w:sz w:val="18"/>
                <w:szCs w:val="18"/>
                <w:lang w:val="uk-UA"/>
              </w:rPr>
              <w:t>я кількість працівників</w:t>
            </w:r>
            <w:r>
              <w:rPr>
                <w:sz w:val="18"/>
                <w:szCs w:val="18"/>
              </w:rPr>
              <w:t xml:space="preserve">  </w:t>
            </w:r>
            <w:r>
              <w:rPr>
                <w:sz w:val="18"/>
                <w:szCs w:val="18"/>
                <w:u w:val="single"/>
                <w:lang w:val="en-US"/>
              </w:rPr>
              <w:t>11</w:t>
            </w:r>
          </w:p>
        </w:tc>
        <w:tc>
          <w:tcPr>
            <w:tcW w:w="1956" w:type="dxa"/>
            <w:gridSpan w:val="3"/>
            <w:tcBorders/>
          </w:tcPr>
          <w:p>
            <w:pPr>
              <w:pStyle w:val="Normal"/>
              <w:widowControl w:val="false"/>
              <w:snapToGrid w:val="false"/>
              <w:rPr>
                <w:sz w:val="18"/>
                <w:szCs w:val="18"/>
                <w:lang w:val="uk-UA"/>
              </w:rPr>
            </w:pPr>
            <w:r>
              <w:rPr>
                <w:sz w:val="18"/>
                <w:szCs w:val="18"/>
                <w:lang w:val="uk-UA"/>
              </w:rPr>
            </w:r>
          </w:p>
        </w:tc>
        <w:tc>
          <w:tcPr>
            <w:tcW w:w="2027" w:type="dxa"/>
            <w:gridSpan w:val="3"/>
            <w:tcBorders>
              <w:top w:val="single" w:sz="4" w:space="0" w:color="000000"/>
            </w:tcBorders>
          </w:tcPr>
          <w:p>
            <w:pPr>
              <w:pStyle w:val="Normal"/>
              <w:widowControl w:val="false"/>
              <w:snapToGrid w:val="false"/>
              <w:jc w:val="center"/>
              <w:rPr>
                <w:sz w:val="18"/>
                <w:szCs w:val="18"/>
                <w:lang w:val="uk-UA"/>
              </w:rPr>
            </w:pPr>
            <w:r>
              <w:rPr>
                <w:sz w:val="18"/>
                <w:szCs w:val="18"/>
                <w:lang w:val="uk-UA"/>
              </w:rPr>
            </w:r>
          </w:p>
        </w:tc>
      </w:tr>
      <w:tr>
        <w:trPr/>
        <w:tc>
          <w:tcPr>
            <w:tcW w:w="6082" w:type="dxa"/>
            <w:tcBorders/>
          </w:tcPr>
          <w:p>
            <w:pPr>
              <w:pStyle w:val="Normal"/>
              <w:widowControl w:val="false"/>
              <w:rPr>
                <w:sz w:val="18"/>
                <w:szCs w:val="18"/>
              </w:rPr>
            </w:pPr>
            <w:r>
              <w:rPr>
                <w:sz w:val="18"/>
                <w:szCs w:val="18"/>
                <w:lang w:val="uk-UA"/>
              </w:rPr>
              <w:t>Одиниця виміру</w:t>
            </w:r>
            <w:r>
              <w:rPr>
                <w:sz w:val="18"/>
                <w:szCs w:val="18"/>
                <w:lang w:val="en-US" w:eastAsia="en-US"/>
              </w:rPr>
              <w:t xml:space="preserve"> :</w:t>
            </w:r>
            <w:r>
              <w:rPr>
                <w:sz w:val="18"/>
                <w:szCs w:val="18"/>
                <w:lang w:val="uk-UA"/>
              </w:rPr>
              <w:t xml:space="preserve"> тис. грн.</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18"/>
                <w:szCs w:val="18"/>
                <w:lang w:val="en-US"/>
              </w:rPr>
            </w:pPr>
            <w:r>
              <w:rPr>
                <w:sz w:val="18"/>
                <w:szCs w:val="18"/>
              </w:rPr>
              <w:t xml:space="preserve">Адреса </w:t>
            </w:r>
            <w:r>
              <w:rPr>
                <w:sz w:val="18"/>
                <w:szCs w:val="18"/>
                <w:u w:val="single"/>
                <w:lang w:val="en-US"/>
              </w:rPr>
              <w:t>65009 Одеська область  м.Одеса Фонтанська дорога, буд  25, т.(0482)330041</w:t>
            </w:r>
          </w:p>
          <w:p>
            <w:pPr>
              <w:pStyle w:val="Normal"/>
              <w:widowControl w:val="false"/>
              <w:rPr>
                <w:sz w:val="18"/>
                <w:szCs w:val="18"/>
                <w:lang w:val="uk-UA"/>
              </w:rPr>
            </w:pPr>
            <w:r>
              <w:rPr>
                <w:sz w:val="18"/>
                <w:szCs w:val="18"/>
                <w:lang w:val="uk-UA"/>
              </w:rPr>
            </w:r>
          </w:p>
          <w:p>
            <w:pPr>
              <w:pStyle w:val="Normal"/>
              <w:widowControl w:val="false"/>
              <w:rPr>
                <w:sz w:val="18"/>
                <w:szCs w:val="18"/>
              </w:rPr>
            </w:pPr>
            <w:r>
              <w:rPr>
                <w:sz w:val="18"/>
                <w:szCs w:val="18"/>
                <w:lang w:val="uk-UA"/>
              </w:rPr>
              <w:t>Складено (зробити позначку "v" у відповідній клітинці):</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20"/>
                <w:szCs w:val="20"/>
              </w:rPr>
            </w:pPr>
            <w:r>
              <w:rPr>
                <w:sz w:val="18"/>
                <w:szCs w:val="18"/>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xml:space="preserve"> </w:t>
            </w:r>
          </w:p>
        </w:tc>
        <w:tc>
          <w:tcPr>
            <w:tcW w:w="3260" w:type="dxa"/>
            <w:gridSpan w:val="4"/>
            <w:tcBorders/>
            <w:tcMar>
              <w:left w:w="0" w:type="dxa"/>
              <w:right w:w="0" w:type="dxa"/>
            </w:tcMar>
          </w:tcPr>
          <w:p>
            <w:pPr>
              <w:pStyle w:val="Normal"/>
              <w:snapToGrid w:val="false"/>
              <w:rPr>
                <w:sz w:val="18"/>
                <w:szCs w:val="18"/>
                <w:lang w:val="en-US"/>
              </w:rPr>
            </w:pPr>
            <w:r>
              <w:rPr>
                <w:sz w:val="18"/>
                <w:szCs w:val="18"/>
                <w:lang w:val="en-US"/>
              </w:rPr>
            </w:r>
          </w:p>
        </w:tc>
      </w:tr>
      <w:tr>
        <w:trPr/>
        <w:tc>
          <w:tcPr>
            <w:tcW w:w="6082" w:type="dxa"/>
            <w:tcBorders/>
          </w:tcPr>
          <w:p>
            <w:pPr>
              <w:pStyle w:val="Normal"/>
              <w:widowControl w:val="false"/>
              <w:rPr>
                <w:sz w:val="20"/>
                <w:szCs w:val="20"/>
              </w:rPr>
            </w:pPr>
            <w:r>
              <w:rPr>
                <w:sz w:val="18"/>
                <w:szCs w:val="18"/>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V</w:t>
            </w:r>
          </w:p>
        </w:tc>
        <w:tc>
          <w:tcPr>
            <w:tcW w:w="3260" w:type="dxa"/>
            <w:gridSpan w:val="4"/>
            <w:tcBorders/>
            <w:tcMar>
              <w:left w:w="0" w:type="dxa"/>
              <w:right w:w="0" w:type="dxa"/>
            </w:tcMar>
          </w:tcPr>
          <w:p>
            <w:pPr>
              <w:pStyle w:val="Normal"/>
              <w:snapToGrid w:val="false"/>
              <w:rPr>
                <w:sz w:val="20"/>
                <w:szCs w:val="20"/>
                <w:lang w:val="en-US"/>
              </w:rPr>
            </w:pPr>
            <w:r>
              <w:rPr>
                <w:sz w:val="20"/>
                <w:szCs w:val="20"/>
                <w:lang w:val="en-US"/>
              </w:rPr>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pPr>
      <w:r>
        <w:rPr>
          <w:b/>
          <w:bCs/>
          <w:sz w:val="22"/>
          <w:szCs w:val="22"/>
          <w:lang w:val="en-US"/>
        </w:rPr>
        <w:t>Баланс</w:t>
      </w:r>
      <w:r>
        <w:rPr>
          <w:b/>
          <w:bCs/>
          <w:sz w:val="22"/>
          <w:szCs w:val="22"/>
        </w:rPr>
        <w:t xml:space="preserve"> ( Звіт про фінансовий стан ) на </w:t>
      </w:r>
      <w:r>
        <w:rPr>
          <w:b/>
          <w:bCs/>
          <w:sz w:val="22"/>
          <w:szCs w:val="22"/>
          <w:lang w:val="en-US"/>
        </w:rPr>
        <w:t>"31" грудня 2018 р.</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1</w:t>
            </w:r>
            <w:r>
              <w:rPr>
                <w:sz w:val="22"/>
                <w:szCs w:val="22"/>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1</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rPr>
      </w:pPr>
      <w:r>
        <w:rPr>
          <w:b/>
          <w:bCs/>
          <w:sz w:val="10"/>
          <w:szCs w:val="10"/>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 xml:space="preserve">На початок звітного </w:t>
            </w:r>
            <w:r>
              <w:rPr>
                <w:b/>
                <w:bCs/>
                <w:sz w:val="20"/>
                <w:szCs w:val="20"/>
                <w:lang w:val="uk-UA"/>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 xml:space="preserve">I. Необоротні активи </w:t>
            </w:r>
          </w:p>
          <w:p>
            <w:pPr>
              <w:pStyle w:val="Normal"/>
              <w:widowControl w:val="false"/>
              <w:rPr>
                <w:bCs/>
                <w:sz w:val="20"/>
                <w:szCs w:val="20"/>
                <w:lang w:val="en-US"/>
              </w:rPr>
            </w:pPr>
            <w:r>
              <w:rPr>
                <w:bCs/>
                <w:sz w:val="20"/>
                <w:szCs w:val="20"/>
                <w:lang w:val="en-US"/>
              </w:rPr>
              <w:t>Нематеріальні активи</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Основні засоб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зно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вестиційна нерухом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і фінансові інвестиції:</w:t>
            </w:r>
          </w:p>
          <w:p>
            <w:pPr>
              <w:pStyle w:val="Normal"/>
              <w:widowControl w:val="false"/>
              <w:rPr>
                <w:bCs/>
                <w:sz w:val="20"/>
                <w:szCs w:val="20"/>
                <w:lang w:val="en-US"/>
              </w:rPr>
            </w:pPr>
            <w:r>
              <w:rPr>
                <w:bCs/>
                <w:sz w:val="20"/>
                <w:szCs w:val="20"/>
                <w:lang w:val="en-US"/>
              </w:rPr>
              <w:t>які обліковуються за методом участі в капіталі інших підприємств</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508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22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Відстрочені податков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3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4511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318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 xml:space="preserve">II. Оборотні активи </w:t>
            </w:r>
          </w:p>
          <w:p>
            <w:pPr>
              <w:pStyle w:val="Normal"/>
              <w:widowControl w:val="false"/>
              <w:rPr>
                <w:bCs/>
                <w:sz w:val="20"/>
                <w:szCs w:val="20"/>
                <w:lang w:val="en-US"/>
              </w:rPr>
            </w:pPr>
            <w:r>
              <w:rPr>
                <w:bCs/>
                <w:sz w:val="20"/>
                <w:szCs w:val="20"/>
                <w:lang w:val="en-US"/>
              </w:rPr>
              <w:t>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ебіторська заборгованість за продукцію,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ебіторська заборгованість за розрахунками:</w:t>
            </w:r>
          </w:p>
          <w:p>
            <w:pPr>
              <w:pStyle w:val="Normal"/>
              <w:widowControl w:val="false"/>
              <w:rPr>
                <w:bCs/>
                <w:sz w:val="20"/>
                <w:szCs w:val="20"/>
                <w:lang w:val="en-US"/>
              </w:rPr>
            </w:pPr>
            <w:r>
              <w:rPr>
                <w:bCs/>
                <w:sz w:val="20"/>
                <w:szCs w:val="20"/>
                <w:lang w:val="en-US"/>
              </w:rPr>
              <w:t>за виданими авансами</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ебіторська заборгованість за розрахунками з нарахованих дох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456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90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7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ахунки в ба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90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7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Частка перестраховика у страхових резерв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4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6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езервах збитків або резервах належних випла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8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езервах незароблених прем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8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3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6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96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979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III. Необоротні активи, утримувані для продажу, та груп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591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6297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br w:type="page"/>
      </w:r>
      <w:r>
        <w:rPr>
          <w:b/>
          <w:sz w:val="20"/>
          <w:szCs w:val="20"/>
          <w:lang w:val="en-US"/>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 Власний капітал</w:t>
            </w:r>
          </w:p>
          <w:p>
            <w:pPr>
              <w:pStyle w:val="Normal"/>
              <w:widowControl w:val="false"/>
              <w:rPr>
                <w:bCs/>
                <w:sz w:val="20"/>
                <w:szCs w:val="20"/>
                <w:lang w:val="en-US"/>
              </w:rPr>
            </w:pPr>
            <w:r>
              <w:rPr>
                <w:bCs/>
                <w:sz w:val="20"/>
                <w:szCs w:val="20"/>
                <w:lang w:val="en-US"/>
              </w:rPr>
              <w:t xml:space="preserve">Зареєстрований (пайовий) капітал </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5475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5475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Капітал у дооці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Вилу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548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5489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II. Довгострокові зобов'язання і забезпечення</w:t>
            </w:r>
          </w:p>
          <w:p>
            <w:pPr>
              <w:pStyle w:val="Normal"/>
              <w:widowControl w:val="false"/>
              <w:rPr>
                <w:bCs/>
                <w:sz w:val="20"/>
                <w:szCs w:val="20"/>
                <w:lang w:val="en-US"/>
              </w:rPr>
            </w:pPr>
            <w:r>
              <w:rPr>
                <w:bCs/>
                <w:sz w:val="20"/>
                <w:szCs w:val="20"/>
                <w:lang w:val="en-US"/>
              </w:rPr>
              <w:t>Відстрочені податкові зобов'язання</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довгостроков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Цільове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Страхові резер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2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78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езерв збитків або резерв належних випла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9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езерв незароблених прем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6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29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2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78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IІІ. Поточні зобов'язання і забезпечення</w:t>
            </w:r>
          </w:p>
          <w:p>
            <w:pPr>
              <w:pStyle w:val="Normal"/>
              <w:widowControl w:val="false"/>
              <w:rPr>
                <w:bCs/>
                <w:sz w:val="20"/>
                <w:szCs w:val="20"/>
                <w:lang w:val="en-US"/>
              </w:rPr>
            </w:pPr>
            <w:r>
              <w:rPr>
                <w:bCs/>
                <w:sz w:val="20"/>
                <w:szCs w:val="20"/>
                <w:lang w:val="en-US"/>
              </w:rPr>
              <w:t xml:space="preserve">Короткострокові кредити банків </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а кредиторська заборгованість за:</w:t>
            </w:r>
          </w:p>
          <w:p>
            <w:pPr>
              <w:pStyle w:val="Normal"/>
              <w:widowControl w:val="false"/>
              <w:rPr>
                <w:bCs/>
                <w:sz w:val="20"/>
                <w:szCs w:val="20"/>
                <w:lang w:val="en-US"/>
              </w:rPr>
            </w:pPr>
            <w:r>
              <w:rPr>
                <w:bCs/>
                <w:sz w:val="20"/>
                <w:szCs w:val="20"/>
                <w:lang w:val="en-US"/>
              </w:rPr>
              <w:t xml:space="preserve">довгостроковими зобов'язаннями </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озрахунками 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озрахунками 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а кредиторська заборгованість за одержаними аванс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9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V. Зобов'язання, пов'язані з необоротними активами,</w:t>
            </w:r>
          </w:p>
          <w:p>
            <w:pPr>
              <w:pStyle w:val="Normal"/>
              <w:widowControl w:val="false"/>
              <w:rPr>
                <w:bCs/>
                <w:sz w:val="20"/>
                <w:szCs w:val="20"/>
                <w:lang w:val="en-US"/>
              </w:rPr>
            </w:pPr>
            <w:r>
              <w:rPr>
                <w:bCs/>
                <w:sz w:val="20"/>
                <w:szCs w:val="20"/>
                <w:lang w:val="en-US"/>
              </w:rPr>
              <w:t xml:space="preserve"> </w:t>
            </w:r>
            <w:r>
              <w:rPr>
                <w:bCs/>
                <w:sz w:val="20"/>
                <w:szCs w:val="20"/>
                <w:lang w:val="en-US"/>
              </w:rPr>
              <w:t>утримуваними для продажу, та групами вибуття</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591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6297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Афанасьєва М.П.</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олошко Л.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9</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lang w:val="uk-UA"/>
              </w:rPr>
              <w:t xml:space="preserve">Підприємство  </w:t>
            </w:r>
            <w:r>
              <w:rPr>
                <w:sz w:val="20"/>
                <w:szCs w:val="20"/>
                <w:lang w:val="en-US"/>
              </w:rPr>
              <w:t xml:space="preserve"> </w:t>
            </w:r>
            <w:r>
              <w:rPr>
                <w:sz w:val="20"/>
                <w:szCs w:val="20"/>
                <w:u w:val="single"/>
                <w:lang w:val="en-US"/>
              </w:rPr>
              <w:t>ПРИВАТНЕ АКЦIОНЕРНЕ ТОВАРИСТВО "СТРАХОВА КОМПАНIЯ "АРСЕНАЛ"</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3946038</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lang w:val="en-US"/>
        </w:rPr>
      </w:pPr>
      <w:r>
        <w:rPr>
          <w:b/>
          <w:bCs/>
          <w:sz w:val="22"/>
          <w:szCs w:val="22"/>
          <w:lang w:val="en-US"/>
        </w:rPr>
        <w:t>Звіт про фінансові результати</w:t>
      </w:r>
      <w:r>
        <w:rPr>
          <w:b/>
          <w:bCs/>
          <w:sz w:val="22"/>
          <w:szCs w:val="22"/>
          <w:lang w:val="uk-UA"/>
        </w:rPr>
        <w:t xml:space="preserve"> ( </w:t>
      </w:r>
      <w:r>
        <w:rPr>
          <w:b/>
          <w:bCs/>
          <w:color w:val="000000"/>
          <w:sz w:val="22"/>
          <w:szCs w:val="22"/>
          <w:lang w:val="uk-UA"/>
        </w:rPr>
        <w:t>Звіт про сукупний дохід</w:t>
      </w:r>
      <w:r>
        <w:rPr>
          <w:bCs/>
          <w:color w:val="000000"/>
          <w:sz w:val="20"/>
          <w:szCs w:val="20"/>
          <w:lang w:val="uk-UA"/>
        </w:rPr>
        <w:t xml:space="preserve"> </w:t>
      </w:r>
      <w:r>
        <w:rPr>
          <w:b/>
          <w:bCs/>
          <w:sz w:val="22"/>
          <w:szCs w:val="22"/>
          <w:lang w:val="uk-UA"/>
        </w:rPr>
        <w:t xml:space="preserve">)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8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2</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3</w:t>
            </w:r>
          </w:p>
        </w:tc>
      </w:tr>
    </w:tbl>
    <w:p>
      <w:pPr>
        <w:pStyle w:val="Normal"/>
        <w:widowControl w:val="false"/>
        <w:jc w:val="center"/>
        <w:rPr>
          <w:b/>
          <w:b/>
          <w:bCs/>
          <w:sz w:val="10"/>
          <w:szCs w:val="10"/>
        </w:rPr>
      </w:pPr>
      <w:r>
        <w:rPr>
          <w:b/>
          <w:bCs/>
          <w:sz w:val="10"/>
          <w:szCs w:val="10"/>
        </w:rPr>
      </w:r>
    </w:p>
    <w:p>
      <w:pPr>
        <w:pStyle w:val="Normal"/>
        <w:keepNext w:val="true"/>
        <w:widowControl w:val="false"/>
        <w:numPr>
          <w:ilvl w:val="0"/>
          <w:numId w:val="0"/>
        </w:numPr>
        <w:jc w:val="center"/>
        <w:outlineLvl w:val="2"/>
        <w:rPr>
          <w:rFonts w:ascii="Times New Roman CYR" w:hAnsi="Times New Roman CYR" w:cs="Times New Roman CYR"/>
          <w:b/>
          <w:b/>
          <w:bCs/>
          <w:color w:val="000000"/>
          <w:sz w:val="22"/>
          <w:szCs w:val="22"/>
          <w:lang w:val="uk-UA"/>
        </w:rPr>
      </w:pPr>
      <w:r>
        <w:rPr>
          <w:rFonts w:cs="Times New Roman CYR" w:ascii="Times New Roman CYR" w:hAnsi="Times New Roman CYR"/>
          <w:b/>
          <w:bCs/>
          <w:color w:val="000000"/>
          <w:sz w:val="22"/>
          <w:szCs w:val="22"/>
          <w:lang w:val="uk-UA"/>
        </w:rPr>
        <w:t>І. ФІНАНСОВІ РЕЗУЛЬТАТИ</w:t>
      </w:r>
    </w:p>
    <w:p>
      <w:pPr>
        <w:pStyle w:val="Normal"/>
        <w:widowControl w:val="false"/>
        <w:jc w:val="center"/>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і зароблені страхові премії</w:t>
              <w:tab/>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59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емії підписані, валова сум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28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7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емії, передані у пере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7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94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міна резерву незароблених премій, валова сум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9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міна частки перестраховиків у резерві незароблених прем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і понесені збитки за страховими виплат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аловий: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1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56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хід (витрати) від зміни інших страхових резер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міна інших страхових резервів, валова сум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міна частки перестраховиків в інших страхових резерв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6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7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3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від операційної діяльності: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75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82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до оподаткування:</w:t>
            </w:r>
          </w:p>
          <w:p>
            <w:pPr>
              <w:pStyle w:val="Normal"/>
              <w:widowControl w:val="false"/>
              <w:rPr>
                <w:bCs/>
                <w:sz w:val="20"/>
                <w:szCs w:val="20"/>
              </w:rPr>
            </w:pPr>
            <w:r>
              <w:rPr>
                <w:bCs/>
                <w:sz w:val="20"/>
                <w:szCs w:val="20"/>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5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9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6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фінансовий результат: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rFonts w:ascii="Times New Roman CYR" w:hAnsi="Times New Roman CYR" w:cs="Times New Roman CYR"/>
          <w:b/>
          <w:b/>
          <w:bCs/>
          <w:sz w:val="22"/>
          <w:szCs w:val="22"/>
          <w:lang w:val="en-US"/>
        </w:rPr>
      </w:pPr>
      <w:r>
        <w:rPr>
          <w:rFonts w:cs="Times New Roman CYR" w:ascii="Times New Roman CYR" w:hAnsi="Times New Roman CYR"/>
          <w:b/>
          <w:bCs/>
          <w:color w:val="000000"/>
          <w:sz w:val="22"/>
          <w:szCs w:val="22"/>
          <w:lang w:val="uk-UA"/>
        </w:rPr>
        <w:t xml:space="preserve">II. </w:t>
      </w:r>
      <w:r>
        <w:rPr>
          <w:rFonts w:cs="Times New Roman CYR" w:ascii="Times New Roman CYR" w:hAnsi="Times New Roman CYR"/>
          <w:b/>
          <w:bCs/>
          <w:sz w:val="22"/>
          <w:szCs w:val="22"/>
          <w:lang w:val="uk-UA"/>
        </w:rPr>
        <w:t>СУКУПНИЙ ДОХІД</w:t>
      </w:r>
    </w:p>
    <w:p>
      <w:pPr>
        <w:pStyle w:val="Normal"/>
        <w:widowControl w:val="false"/>
        <w:jc w:val="center"/>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sz w:val="22"/>
          <w:szCs w:val="22"/>
          <w:lang w:val="en-US"/>
        </w:rPr>
        <w:t xml:space="preserve">III. </w:t>
      </w:r>
      <w:r>
        <w:rPr>
          <w:rFonts w:cs="Times New Roman CYR" w:ascii="Times New Roman CYR" w:hAnsi="Times New Roman CYR"/>
          <w:b/>
          <w:bCs/>
          <w:sz w:val="22"/>
          <w:szCs w:val="22"/>
          <w:lang w:val="uk-UA"/>
        </w:rPr>
        <w:t>ЕЛЕМЕНТИ ОПЕРАЦІЙНИХ ВИТРАТ</w:t>
      </w:r>
    </w:p>
    <w:p>
      <w:pPr>
        <w:pStyle w:val="Normal"/>
        <w:widowControl w:val="false"/>
        <w:ind w:firstLine="567"/>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5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4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96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0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5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4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79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83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b/>
                <w:sz w:val="20"/>
                <w:szCs w:val="20"/>
                <w:lang w:val="uk-UA"/>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6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08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color w:val="000000"/>
          <w:sz w:val="22"/>
          <w:szCs w:val="22"/>
          <w:lang w:val="uk-UA"/>
        </w:rPr>
        <w:t>ІV.</w:t>
      </w: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lang w:val="uk-UA"/>
        </w:rPr>
        <w:t xml:space="preserve"> РОЗРАХУНОК ПОКАЗНИКІВ ПРИБУТКОВОСТІ АКЦІЙ</w:t>
      </w:r>
    </w:p>
    <w:p>
      <w:pPr>
        <w:pStyle w:val="Normal"/>
        <w:widowControl w:val="false"/>
        <w:ind w:firstLine="567"/>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color w:val="000000"/>
                <w:sz w:val="20"/>
                <w:szCs w:val="20"/>
                <w:lang w:val="uk-UA"/>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4547525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4547525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4547525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4547525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006377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  0.0751837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006377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  0.0751837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Афанасьєва М.П.</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олошко Л.А.</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9</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РИВАТНЕ АКЦIОНЕРНЕ ТОВАРИСТВО "СТРАХОВА КОМПАНIЯ "АРСЕНАЛ"</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3946038</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lang w:val="en-US"/>
        </w:rPr>
        <w:t>Звіт</w:t>
      </w:r>
      <w:r>
        <w:rPr>
          <w:b/>
          <w:bCs/>
          <w:sz w:val="22"/>
          <w:szCs w:val="22"/>
          <w:lang w:val="uk-UA"/>
        </w:rPr>
        <w:t xml:space="preserve"> про рух грошових коштів ( за прямим методом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8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3</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4</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 Рух коштів у результаті операційн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відсотків за залишками коштів на поточних раху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6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страхових прем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42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7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2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w:t>
            </w:r>
          </w:p>
          <w:p>
            <w:pPr>
              <w:pStyle w:val="Normal"/>
              <w:widowControl w:val="false"/>
              <w:rPr>
                <w:bCs/>
                <w:sz w:val="20"/>
                <w:szCs w:val="20"/>
              </w:rPr>
            </w:pPr>
            <w:r>
              <w:rPr>
                <w:bCs/>
                <w:sz w:val="20"/>
                <w:szCs w:val="20"/>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5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9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7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5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0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 зобов'язань за страховими контракт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7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97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89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73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 Рух коштів у результаті інвестиційної діяльності</w:t>
            </w:r>
          </w:p>
          <w:p>
            <w:pPr>
              <w:pStyle w:val="Normal"/>
              <w:widowControl w:val="false"/>
              <w:rPr>
                <w:bCs/>
                <w:sz w:val="20"/>
                <w:szCs w:val="20"/>
              </w:rPr>
            </w:pPr>
            <w:r>
              <w:rPr>
                <w:bCs/>
                <w:sz w:val="20"/>
                <w:szCs w:val="20"/>
              </w:rPr>
              <w:t>Надходження від реалізації:</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отриманих:</w:t>
            </w:r>
          </w:p>
          <w:p>
            <w:pPr>
              <w:pStyle w:val="Normal"/>
              <w:widowControl w:val="false"/>
              <w:rPr>
                <w:bCs/>
                <w:sz w:val="20"/>
                <w:szCs w:val="20"/>
              </w:rPr>
            </w:pPr>
            <w:r>
              <w:rPr>
                <w:bCs/>
                <w:sz w:val="20"/>
                <w:szCs w:val="20"/>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придбання:</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7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I. Рух коштів у результаті фінансов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w:t>
            </w:r>
          </w:p>
          <w:p>
            <w:pPr>
              <w:pStyle w:val="Normal"/>
              <w:widowControl w:val="false"/>
              <w:rPr>
                <w:bCs/>
                <w:sz w:val="20"/>
                <w:szCs w:val="20"/>
              </w:rPr>
            </w:pPr>
            <w:r>
              <w:rPr>
                <w:bCs/>
                <w:sz w:val="20"/>
                <w:szCs w:val="20"/>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36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9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90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9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90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031" w:type="dxa"/>
        <w:jc w:val="left"/>
        <w:tblInd w:w="-108" w:type="dxa"/>
        <w:tblLayout w:type="fixed"/>
        <w:tblCellMar>
          <w:top w:w="0" w:type="dxa"/>
          <w:left w:w="108" w:type="dxa"/>
          <w:bottom w:w="0" w:type="dxa"/>
          <w:right w:w="108" w:type="dxa"/>
        </w:tblCellMar>
      </w:tblPr>
      <w:tblGrid>
        <w:gridCol w:w="3085"/>
        <w:gridCol w:w="2623"/>
        <w:gridCol w:w="4323"/>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Афанасьєва М.П.</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олошко Л.А.</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9</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lang w:val="uk-UA"/>
              </w:rPr>
              <w:t xml:space="preserve">Підприємство  </w:t>
            </w:r>
            <w:r>
              <w:rPr>
                <w:sz w:val="20"/>
                <w:szCs w:val="20"/>
                <w:lang w:val="en-US"/>
              </w:rPr>
              <w:t xml:space="preserve"> </w:t>
            </w:r>
            <w:r>
              <w:rPr>
                <w:sz w:val="20"/>
                <w:szCs w:val="20"/>
                <w:u w:val="single"/>
                <w:lang w:val="en-US"/>
              </w:rPr>
              <w:t>ПРИВАТНЕ АКЦIОНЕРНЕ ТОВАРИСТВО "СТРАХОВА КОМПАНIЯ "АРСЕНАЛ"</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3946038</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lang w:val="en-US"/>
        </w:rPr>
        <w:t>Звіт</w:t>
      </w:r>
      <w:r>
        <w:rPr>
          <w:b/>
          <w:bCs/>
          <w:sz w:val="22"/>
          <w:szCs w:val="22"/>
          <w:lang w:val="uk-UA"/>
        </w:rPr>
        <w:t xml:space="preserve"> про власний капітал</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8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4</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5</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rFonts w:cs="Times New Roman CYR" w:ascii="Times New Roman CYR" w:hAnsi="Times New Roman CYR"/>
                <w:b/>
                <w:bCs/>
                <w:sz w:val="20"/>
                <w:szCs w:val="20"/>
                <w:lang w:val="uk-UA"/>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Зареєст-рований (пайовий)</w:t>
            </w:r>
          </w:p>
          <w:p>
            <w:pPr>
              <w:pStyle w:val="Normal"/>
              <w:widowControl w:val="false"/>
              <w:jc w:val="center"/>
              <w:rPr>
                <w:b/>
                <w:b/>
                <w:bCs/>
                <w:sz w:val="20"/>
                <w:szCs w:val="20"/>
                <w:lang w:val="uk-UA"/>
              </w:rPr>
            </w:pPr>
            <w:r>
              <w:rPr>
                <w:b/>
                <w:color w:val="000000"/>
                <w:sz w:val="20"/>
                <w:szCs w:val="20"/>
                <w:lang w:val="uk-UA"/>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color w:val="000000"/>
                <w:sz w:val="20"/>
                <w:szCs w:val="20"/>
                <w:lang w:val="uk-UA"/>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Нероз-</w:t>
            </w:r>
          </w:p>
          <w:p>
            <w:pPr>
              <w:pStyle w:val="Normal"/>
              <w:widowControl w:val="false"/>
              <w:jc w:val="center"/>
              <w:rPr>
                <w:b/>
                <w:b/>
                <w:color w:val="000000"/>
                <w:sz w:val="20"/>
                <w:szCs w:val="20"/>
                <w:lang w:val="uk-UA"/>
              </w:rPr>
            </w:pPr>
            <w:r>
              <w:rPr>
                <w:b/>
                <w:color w:val="000000"/>
                <w:sz w:val="20"/>
                <w:szCs w:val="20"/>
                <w:lang w:val="uk-UA"/>
              </w:rPr>
              <w:t>поділе-</w:t>
            </w:r>
          </w:p>
          <w:p>
            <w:pPr>
              <w:pStyle w:val="Normal"/>
              <w:widowControl w:val="false"/>
              <w:jc w:val="center"/>
              <w:rPr>
                <w:b/>
                <w:b/>
                <w:sz w:val="20"/>
                <w:szCs w:val="20"/>
                <w:lang w:val="uk-UA"/>
              </w:rPr>
            </w:pPr>
            <w:r>
              <w:rPr>
                <w:b/>
                <w:color w:val="000000"/>
                <w:sz w:val="20"/>
                <w:szCs w:val="20"/>
                <w:lang w:val="uk-UA"/>
              </w:rPr>
              <w:t>ний прибуток</w:t>
            </w:r>
            <w:r>
              <w:rPr>
                <w:b/>
                <w:sz w:val="22"/>
                <w:szCs w:val="22"/>
              </w:rPr>
              <w:t xml:space="preserve"> </w:t>
            </w:r>
            <w:r>
              <w:rPr>
                <w:b/>
                <w:color w:val="000000"/>
                <w:sz w:val="20"/>
                <w:szCs w:val="20"/>
                <w:lang w:val="uk-UA"/>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color w:val="000000"/>
                <w:sz w:val="20"/>
                <w:szCs w:val="20"/>
                <w:lang w:val="uk-UA"/>
              </w:rPr>
              <w:t>Вилу</w:t>
            </w:r>
            <w:r>
              <w:rPr>
                <w:b/>
                <w:color w:val="000000"/>
                <w:sz w:val="20"/>
                <w:szCs w:val="20"/>
                <w:lang w:val="en-US"/>
              </w:rPr>
              <w:t>-</w:t>
            </w:r>
            <w:r>
              <w:rPr>
                <w:b/>
                <w:color w:val="000000"/>
                <w:sz w:val="20"/>
                <w:szCs w:val="20"/>
                <w:lang w:val="uk-UA"/>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sz w:val="20"/>
                <w:szCs w:val="20"/>
                <w:lang w:val="uk-UA"/>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5475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3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5489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Коригування:</w:t>
            </w:r>
          </w:p>
          <w:p>
            <w:pPr>
              <w:pStyle w:val="Normal"/>
              <w:widowControl w:val="false"/>
              <w:rPr>
                <w:bCs/>
                <w:sz w:val="20"/>
                <w:szCs w:val="20"/>
              </w:rPr>
            </w:pPr>
            <w:r>
              <w:rPr>
                <w:bCs/>
                <w:sz w:val="20"/>
                <w:szCs w:val="20"/>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8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85</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5475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3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8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54605</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9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9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поділ прибутку:</w:t>
            </w:r>
          </w:p>
          <w:p>
            <w:pPr>
              <w:pStyle w:val="Normal"/>
              <w:widowControl w:val="false"/>
              <w:rPr>
                <w:bCs/>
                <w:sz w:val="20"/>
                <w:szCs w:val="20"/>
              </w:rPr>
            </w:pPr>
            <w:r>
              <w:rPr>
                <w:bCs/>
                <w:sz w:val="20"/>
                <w:szCs w:val="20"/>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9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9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5475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3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5489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314" w:type="dxa"/>
        <w:jc w:val="left"/>
        <w:tblInd w:w="-108" w:type="dxa"/>
        <w:tblLayout w:type="fixed"/>
        <w:tblCellMar>
          <w:top w:w="0" w:type="dxa"/>
          <w:left w:w="108" w:type="dxa"/>
          <w:bottom w:w="0" w:type="dxa"/>
          <w:right w:w="108" w:type="dxa"/>
        </w:tblCellMar>
      </w:tblPr>
      <w:tblGrid>
        <w:gridCol w:w="3227"/>
        <w:gridCol w:w="2481"/>
        <w:gridCol w:w="4606"/>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Афанасьєва М.П.</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олошко Л.А.</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spacing w:before="0" w:after="300"/>
        <w:jc w:val="center"/>
        <w:outlineLvl w:val="2"/>
        <w:rPr>
          <w:b/>
          <w:b/>
          <w:bCs/>
          <w:color w:val="000000"/>
          <w:sz w:val="28"/>
          <w:szCs w:val="28"/>
          <w:lang w:val="uk-UA" w:eastAsia="uk-UA"/>
        </w:rPr>
      </w:pPr>
      <w:r>
        <w:rPr>
          <w:b/>
          <w:bCs/>
          <w:color w:val="000000"/>
          <w:sz w:val="28"/>
          <w:szCs w:val="28"/>
          <w:lang w:val="uk-UA" w:eastAsia="uk-UA"/>
        </w:rPr>
        <w:t>Примітки до фінансової звітності, складені відповідно до міжнародних стандартів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И ДО ФIНАНСОВОЇ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ИВАТНОГО АКЦIОНЕРНОГО ТОВАРИСТВА "СТРАХОВА КОМПАНIЯ "АРСЕНАЛ"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рiк, що закiнчився 31 грудня 2018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w:t>
        <w:tab/>
        <w:t>ЗАГАЛЬНI ВIДОМ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ватне акцiонерне товариство "СТРАХОВА КОМПАНIЯ "АРСЕНАЛ"  (далi - Компанiя) зареєстроване в установленому законодавством порядку, створене та дiє на пiдставi чинного законодавства України, зокрема: Цивiльного кодексу України, Господарського кодексу України та Закону України "Про акцiонернi товариства", Закону України "Про фiнансовi послуги та державне регулювання ринкiв фiнансових послуг"; Закону України "Про страхування" та iнших нормативно-правових ак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вна назва</w:t>
        <w:tab/>
        <w:t>ПРИВАТНЕ АКЦIОНЕРНЕ ТОВАРИСТВО "СТРАХОВА КОМПАНIЯ "АРСЕНА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дентифiкацiйний код юридичної особи</w:t>
        <w:tab/>
        <w:t>3394603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iсцезнаходження</w:t>
        <w:tab/>
        <w:t>65009, Одеська обл., м. Одеса, вулиця Фонтанська дорога, буд. 2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ата державної реєстрацiї</w:t>
        <w:tab/>
        <w:t>07 грудня 2005р., номер запису в Єдиному державному реєстрi 107410200001307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ий вид економiчної дiяльностi за КВЕД-2010</w:t>
        <w:tab/>
        <w:t>65.12 Iншi види страхування, крiм страхування житт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чисельнiсть працiвникiв на звiтну дату</w:t>
        <w:tab/>
        <w:t>12 штатних працiвни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Лiцензiї, виданi Нацiональною комiсiєю що здiйснює державне регулювання у сферi ринкiв фiнансових послуг (№, строк дiї та дати їх видач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лiцензiя на здiйснення страхової дiяльностi у формi добровiльного страхування майна (крiм залiзничного, наземного, повiтряного, водного транспорту (морського внутрiшнього та iнших видiв водного транспорту), вантажiв та багажу (вантажобагажу)</w:t>
        <w:tab/>
        <w:t>АЕ № 293997, 12.08.2014 р. безстроко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лiцензiя на здiйснення страхової дiяльностi у формi добровiльного страхування вiд вогневих ризикiв та ризикiв стихiйних явищ</w:t>
        <w:tab/>
        <w:t>АЕ № 293996, 12.08.2014 р. - безстроко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лiцензiя на здiйснення страхової дiяльностi у формi добровiльного страхування  вантажiв та багажу (вантажобагажу)</w:t>
        <w:tab/>
        <w:t>АЕ № 284269, 16.01.2014 р., безстроко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лiцензiя на здiйснення страхової дiяльностi у формi добровiльного страхування вiдповiдальностi перед третiми особами (iншої нiж передбачена видами 01.12-01.14)</w:t>
        <w:tab/>
        <w:t>АЕ № 284270, 16.01.2014 р., безстроко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лiцензiя на здiйснення страхової дiяльностi у формi добровiльного страхування фiнансових ризикiв</w:t>
        <w:tab/>
        <w:t>АЕ № 284271, 16.01.2014 р., безстроко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лiцензiя на здiйснення страхової дiяльностi у формi добровiльного страхування наземного транспорту (крiм залiзничного)</w:t>
        <w:tab/>
        <w:t>АЕ №284272, 16.01.2014 р., безстроко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лiцензiя на здiйснення страхової дiяльностi у формi обов'язкового страхування  предмета iпотеки вiд ризикiв випадкового знищення, випадкового пошкодження або псування</w:t>
        <w:tab/>
        <w:t>АЕ № 284273, 16.01.2014 р., безстроко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лiцензiя на здiйснення страхової дiяльностi у формi добровiльного страхування залiзничного транспорту</w:t>
        <w:tab/>
        <w:t>АЕ № 284274, 16.01.2014 р., безстроко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лiцензiя на здiйснення страхової дiяльностi у формi добровiльного страхування  вiд нещасних випадкiв</w:t>
        <w:tab/>
        <w:t>АЕ № 284275, 16.01.2014 р., безстроко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лiцензiя на здiйснення   страхової  дiяльностi  у формi  добровiльного  страхування  водного  транспорту (морського внутрiшнього  та  iнших видiв водного  транспорту)  </w:t>
        <w:tab/>
        <w:t>№ 2304, 24.09.2015 р., безстроко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лiцензiя на здiйснення   страхової  дiяльностi  у формi  обов'язкового страхування  цивiльно-правової  вiдповiдальностi  приватного  нотарiуса</w:t>
        <w:tab/>
        <w:t>№ 2910, 26.11.2015 р., безстроко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конавчий орган - Правлiння; дочiрнiх та асоцiйованих компанiй, вiдокремлених пiдроздiлiв (фiлiй та представництв), що складають окрему фiнансову звiтнiсть,  немає.</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7 лютого 2019 року Голова Правлiння Компанiї затвердив цю фiнансову звiтнiсть для випуску. Вона пiдлягає затвердженню рiчними зборами учасникiв Товариства,  якi будуть призначенi на 20 квiтня 2019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w:t>
        <w:tab/>
        <w:t>ОСНОВА СКЛАДАННЯ ФIНАНСОВОЇ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1. Твердження про вiдповiдн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Фiнансову звiтнiсть Компанiї за рiк, що закiнчився на 31 грудня 2018 року, складено вiдповiдно до вимог мiжнародних стандартiв фiнансової звiтностi (МСФЗ), включаючи Мiжнароднi стандарти бухгалтерського облiку (МСБО) та Тлумачення (КТМФЗ, ПКТ), та чинного законодавства України. Для складання фiнансової звiтностi за МСФЗ застосовуються МСФЗ, чиннi для фiнансової звiтностi за перiоди, що починаються з 01.01.2018 р., офiцiйний переклад яких оприлюднений на веб-сайтi Мiнiстерства фiнансiв України в порядку, визначеному законодавством України. МСФЗ, що набувають чинностi у наступних перiодах, для яких передбачена можливiсть добровiльного дострокового застосування, не застосовуються до дати їх введення в дiю.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а звiтнiсть Компанiї є фiнансовою звiтнiстю загального призначення, яка сформована з метою достовiрного подання фiнансового стану, фiнансових результатiв дiяльностi та грошових потокiв Компанiї для задоволення iнформацiйних потреб широкого кола користувачiв при прийняттi ними економiчних рiшен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iчна фiнансова звiтнiсть Компанiї складається з наступних компонентiв: Звiт про фiнансовий стан на кiнець року; Звiт про сукупнi доходи за перiод; Звiт про змiни у власному капiталi за перiод; Звiт про рух грошових коштiв за перiод; Примiтки до фiнансової звiтностi, включаючи опис суттєвих облiкових полiти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криття iнформацiї вiдповiдно до МСФЗ 4 "Страховi контракти" та МСФЗ 7 "Фiнансовi iнструменти: розкриття iнформацiї" стосовно характеру та обсягу ризикiв та розкриття iнформацiї про капiтал згiдно з МСБО 1 "Подання фiнансової звiтностi" були включенi до вiдповiдних роздiлiв цих примiт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2. Основа подання iнформ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а звiтнiсть складена стосовно одного суб'єкта господарювання на основi даних бухгалтерського облiку згiдно з вимогами МСФЗ на основi iсторичної собiвартостi, крiм фiнансових iнвестицiй, якi вiдображенi за справедливою вартiстю. Обрана облiкова полiтика за кожним МСФЗ, що допускає вибiр облiкової полiтики, розкривається у вiдповiдних роздiлах Примiток до фiнансової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ктиви та зобов'язання у звiтi про фiнансовий стан наведенi iз застосуванням класифiкацiї на поточнi/короткостроковi та непоточнi/довгостроков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 поточних включаються грошовi кошти, нарахований iнвестицiйних дохiд, дебiторська заборгованiсть, страховi резерви, в тому числi частка перестраховикiв у страхових резервах, кредиторська заборгованiсть, поточнi забезпеч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 непоточних включаються нематерiальнi активи, основнi засоби, iнвестицiї у дочiрнi та асоцiйованi пiдприємства, вiдстроченi податковi зобов'язання, акцiонерний капiтал та резерви, сформованi за рахунок нерозподiленого прибут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3. Функцiональна валюта та валюта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ункцiональна валюта та валютi звiтностi - гривня. Одиниця вимiру - тисячi гривень, якщо не зазначено iнше.</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4. Припущення щодо функцiонування Компанiї в найближчому майбутньом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а звiтнiсть Компанiї пiдготовлена на основi припущення, що воно функцiонуватиме невизначено довго в майбутньому. Це припущення передбачає реалiзацiю активiв i виконання зобов'язань в ходi звичайної дiяль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аким чином фiнансова звiтнiсть не мiстить будь-яких коригувань вiдображених сум активiв, якi були б необхiднi, якби Компанiя була неспроможна продовжувати свою дiяльнiсть в майбутньому, i якби вона реалiзовувала свої активи не в ходi звичайної дiяльностi. Про такi коригування буде повiдомлено, якщо вони стануть вiдомi i зможуть бути оцiне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5. Використання оцiнок i припущен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мпанiя використовує оцiнки та припущення, якi впливають на суми, що визнаються у фiнансовiй звiтностi, та на балансову вартiсть активiв i зобов'язань протягом наступного фiнансового року. Розрахунки та судження постiйно переглядаються i базуються на попередньому досвiдi керiвництва та iнших факторах, у тому числi на очiкуваннях щодо майбутнiх подiй, якi вважаються об'рунтованими за iснуючих обставин. Крiм суджень, якi передбачають облiковi оцiнки, керiвництво Компанiї також використовує професiйнi судження при застосуваннi облiкової полiти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офесiйнi судження, якi чинять найбiльш суттєвий вплив на суми, що вiдображаються у фiнансовiй звiтностi, та оцiнки, результатом яких можуть бути значнi коригування балансової вартостi активiв та зобов'язань протягом наступного фiнансового року включаю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зерв збиткiв, що виникли, але не заявле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ля всiх видiв страхування Компанiя оцiнює резерв збиткiв, якi виникли, але не заявленi, за допомогою статистичних методiв. Такi методи передбачають екстраполяцiю сплачених та понесених збиткiв, середньої суми витрат за одним збитком та фактичної кiлькостi збиткiв на рiчнiй основi шляхом аналiзу динамiки розвитку збиткiв у попереднiх роках та визначення коефiцiєнтiв очiкуваних збитк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цiнка адекватностi страхових зобов'язан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 розрахунку страхових технiчних резервiв та тестуваннi їх на предмет адекватностi Компанiя використовує вiдповiднi актуарнi припущення якi базуються на ретроспективному досвiдi Компанiї щодо розвитку страхових випадкiв, а також суб'єктивних оцiнках спецiалiстiв щодо рiвня збитку вiд кожного страхового випадку (резерви збиткiв), якi передбачають можливiсть змiни фiнальних розрахункових показникiв. Керiвництво Компанiї у своїх оцiнках виходить з найбiльш вiрогiдних варiантiв розвитку под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ермiн корисного використання основних засобiв та нематерiальних акти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цiнка термiнiв корисного використання основних засобiв та нематерiальних активiв  є предметом професiйного судження, яке базується на основi досвiду використання аналогiчних активiв. Майбутнi економiчнi вигоди вiд даних активiв, виникають переважно вiд їх поточного використання пiд час надання послуг. Тим не менш, iншi фактори, такi як фiзичний та моральний знос, часто призводять до змiн розмiрiв майбутнiх економiчних вигiд, якi як очiкується будуть отриманi вiд використання даних акти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ерiвництво перiодично оцiнює правильнiсть остаточного термiну корисного використання основних засобiв та нематерiальних активiв. Ефект вiд перегляду остаточного термiну корисного використання основних засобiв та нематерiальних активiв вiдображається у перiодi, коли такий перегляд мав мiсце чи в майбутнiх звiтних перiодах, якщо можливо застосувати. Вiдповiдно, це може вплинути на величину майбутнiх амортизацiйних вiдрахувань та балансову вартiсть основних засоб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цiнка справедливої вартостi фiнансових iнструмен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ля фiнансових iнструментiв, що котирується на ринку (бiржовому чи позабiржовому), справедлива вартiсть визначається на основi ринкових котирувань. Якщо на ринку не спостерiгається параметрiв для оцiнки, або вони не можуть бути виведенi з наявних ринкових цiн, справедлива вартiсть визначається шляхом аналiзу iнших наявних ринкових даних, прийнятних для кожного продукту, а також шляхом застосування загальноприйнятих моделей цiноутворення. За вiдсутностi ринкових параметрiв оцiнки, керiвництво здiйснює судження на основi своєї найкращої оцiнки такого параметра за даних обставин, що об'рунтовано вiдображає цiну по даному iнструменту, яка була б визначена ринком, за умови наявностi ринк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мпанiя вважає, що бухгалтерськi оцiнки та припущення стосовно оцiнки фiнансових iнструментiв за вiдсутностi ринкових котирувань, є ключовим джерелом невизначеностi оцiнок, тому щ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вони з високим ступенем ймовiрностi пiддаються змiнам з плином часу, оскiльки оцiнки базуються на припущеннях керiвництва щодо процентних ставок, волатильностi, змiн валютних курсiв, коригувань при оцiнцi iнструментiв, а також специфiчних особливостей операцiй; т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вплив змiни в оцiнках на активи, вiдображенi у звiтi про фiнансовий стан, а також на доходи/(витрати) може бути значни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удження щодо очiкуваних термiнiв утримування фiнансових iнструмен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ерiвництво Компанiї застосовує професiйне судження щодо термiнiв утримання фiнансових iнструментiв, що входять до складу фiнансових активiв. Професiйне судження за цим питанням 'рунтується на оцiнцi ризикiв фiнансового iнструменту, його прибутковостi й динамiцi та iнших факторах. Проте iснують невизначеностi, якi можуть бути пов'язана з призупиненням обiгу цiнних паперiв, що не є пiдконтрольним керiвництву Компанiї фактором i може суттєво вплинути на оцiнку фiнансових iнструмен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удження щодо виявлення ознак знецiнення акти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кожну звiтну дату Компанiя проводить аналiз дебiторської заборгованостi, iншої дебiторської заборгованостi та iнших фiнансових активiв на наявнiсть ознак їх знецiнення. Збиток вiд знецiнення визнається виходячи з власного професiйного судження керiвництва за наявностi об'єктивних даних, що свiдчать про зменшення передбачуваних майбутнiх грошових потокiв за даним активом у результатi однiєї або кiлькох подiй, що вiдбулися пiсля визнання фiнансового актив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правлiнський персонал оцiнює зменшення корисностi депозитiв в банках, грошей та їх еквiвалентiв, визначаючи ймовiрнiсть вiдшкодування їх вартостi на основi детального аналiзу банкiв. Фактори, що беруться до уваги, включають фiнансовий стан банку, кредитнi рейтинги, присвоєнi банку, та iсторiю спiвробiтництва з ни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12.2018 року, управлiнський персонал не iдентифiкував ознак знецiнення грошових коштiв та їх еквiвалентiв у банках, i, вiдповiдно, не створив резерви пiд очiкуванi кредитнi збитки вiд цих су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днак, суттєве погiршення економiчної ситуацiї в Україна, значна девальвацiя української гривнi, нестача лiквiдних коштiв у банкiвському сектора та дострокове зняття депозитiв, разом iз фiнансовими труднощами українських банкiв, призводять до суттєвої невизначеностi оцiнок щодо можливостi їх вiдшкодування. У разi, якщо банки не зможуть повернути Компанiї грошi та їх еквiваленти пiсля звiтної дати, необхiдно буде вiдобразити в облiку додаткове збитки вiд зменшення корис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активи, утримуванi до погаш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Керiвництво застосовує судження для прийняття рiшення про те, чи можна класифiкувати фiнансовi активи як утримуванi до погашення, зокрема, для оцiнк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 свого намiру та здатностi утримувати цi активи до погашенн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наявностi у цих активiв котирувань на активному рин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Якщо Компанiя не зможе утримувати такi iнвестицiї до погашення (за винятком певних окремих обставин - наприклад, продаж незначного обсягу iнвестицiй незадовго до термiну погашення), вона повинна буде рекласифiкувати всю категорiю в активи, наявнi для продажу. Таким чином, цi iнвестицiї повиннi будуть оцiнюватися за справедливою, а не за амортизованою вартiст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зерв сумнiвних борг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мпанiя проводить нарахування резерву сумнiвних боргiв з метою покриття потенцiйних збиткiв у випадках неспроможностi дебiтора здiйснювати необхiднi платежi. При оцiнцi достатностi резерву сумнiвних боргiв керiвництво враховує поточнi загальноекономiчнi умови, платоспроможнiсть дебiтора та змiни умов здiйснення платеж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ригування суми резерву сумнiвних боргiв, що вiдображена у фiнансовiй звiтностi, можуть проводитись внаслiдок змiни економiчної чи галузевої ситуацiї або фiнансового стану окремих клiєн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користання ставок дисконт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12.2018 середньозважена ставка за портфелем банкiвських депозитiв юридичних осiб у нацiональний валютi в банках, становила 13,4 % рiчни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джерела невизначе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зважаючи на здiйснення українським урядом низки стабiлiзацiйних заходiв, спрямованих на забезпечення лiквiдностi українських компанiй, невизначенiсть щодо доступу до капiталу та вартостi капiталу для Компанiї та його контрагентiв триває i надалi, що може негативно вплинути на фiнансовий стан Компанiї, результати її дiяльностi та перспективи розвит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ерiвництво не може достовiрно оцiнити вплив на фiнансовий стан Компанiї будь-якого подальшого погiршення ситуацiї з лiквiднiстю на фiнансових ринках та пiдвищення нестабiльностi на валютних ринках та ринках капiталу. На думку керiвництва, ним вживаються усi необхiднi заходи для пiдтримки життєздатностi та зростання господарської дiяльностi Компанiї у поточних умова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6. Застосування нових стандартiв та iнтерпрета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наведенiй нижче таблицi мiститься перелiк нових стандартiв чи змiн до них та тлумачень стандартiв, доречних для дiяльностi Компанiї, якi набули чинностi для фiнансових звiтiв за рiк, що починається 1 сiчня 2018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овi чи змiненi стандарти та тлумач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СФЗ 15</w:t>
        <w:tab/>
        <w:t>"Дохiд вiд договорiв з клiєнт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СФЗ 7</w:t>
        <w:tab/>
        <w:t>"Фiнансовi iнструменти: розкриття iнформацiї" (Додатковi розкриття та послiдовнi змiни, що випливають з МСФЗ 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СФЗ 2</w:t>
        <w:tab/>
        <w:t>"Класифiкацiя та оцiнка платiжних операцiй на основi ак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СФЗ 4</w:t>
        <w:tab/>
        <w:t>"Фiнансовi iнструменти: розкриття iнформацiї" (Додатковi розкриття та послiдовнi змiни, що випливають з МСФЗ 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мпанiя застосовує новi стандарти з дати їй офiцiйного набрання чинностi. Змiни до МСФЗ 4 передбачають особливi пiльги у зв'язку iз застосуванням МСФЗ 9, для перiодiв, що починаються 1 сiчня 2018 року або пiсля цiєї дати, до моменту набрання чинностi МСФЗ 17 "Страховi контракти". МСФЗ 4 буде замiнено на застосування МСФЗ 17, який буде дiяти для рiчних перiодiв, що починаються 1 сiчня 2021 року або пiсля цiєї дати. Керiвництво Компанiї прийняло рiшення скористатися цiєю пiльгою та вiдкласти застосування МСФЗ 9 на бiльш вiддалену дату, але не пiзнiше 1 сiчня 2021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елiк нових та змiнених стандартiв,  ще не обов'язкових для застос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таблицi далi наведено перелiк нових чи переглянутих стандартiв та тлумачень, доречних для дiяльностi Компанiї, якi ще не набрали чинностi та не застосовувалися Компанiє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зва стандарту/тлумачення</w:t>
        <w:tab/>
        <w:t>Дата набрання чин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овi стандарти</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СФЗ 16</w:t>
        <w:tab/>
        <w:t>"Оренда"</w:t>
        <w:tab/>
        <w:t>1 Сiчня 201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СФЗ 17</w:t>
        <w:tab/>
        <w:t>Замiнює МСФЗ 4 "Страховi контракти"</w:t>
        <w:tab/>
        <w:t>1 Сiчня 202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СФЗ 9</w:t>
        <w:tab/>
        <w:t>"Фiнансовi iнструменти"</w:t>
        <w:tab/>
        <w:t>1 Сiчня 202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СФЗ 16 набуває чинностi з 01.01.2019 та замiнює МСБО 17 "Оренда". Новим стандартом змiнюються принципи облiку оренди у орендатора. На дату початку оренди орендар визнає актив з права користування та орендне зобов'язання, крiм випадкiв, коли Орендар приймає рiшення не застосовув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моги параграфiв 22-49 МСФЗ 16 до короткострокової оренди; та оренди, за якою базовий актив є малоцiнни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Керiвництво Компанiї вважає, що застосування МСФЗ 16 не матиме суттєвого впливу на фiнансову звiтнiсть у перiодi першого застосування цього стандарт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СФЗ 17 замiнює МСФЗ 4 "Страховi контракти" та пов'язанi з ним iнтерпретацiї, i набуває чинностi для перiодiв, якi починаються з 1 сiчня 2021 року, при цьому його дострокове прийняття дозволено у разi застосування також МСФЗ 15 "Доходи вiд реалiзацiї за договорами з клiєнтами" та МСФЗ 9 "Фiнансовi iнструменти". Для загальних договорiв страхування МСФЗ 17 запровадить обов'язкове дисконтування резервiв збиткiв, якi, як очiкується, буде виплачуватися протягом бiльше одного року, а також коригування ризикiв, для яких буде потрiбно вiдповiдне розкриття рiвнiв певностi. Компанiя планує оцiнити вплив запровадження МСФЗ 17 у наступнi ро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w:t>
        <w:tab/>
        <w:t>ОСНОВНI ПОЛОЖЕННЯ ОБЛIКОВОЇ ПОЛIТИ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ложення  облiкової  полiтики,  наведенi далi,  застосовувалися  послiдовно  в  усiх  звiтних  перiодах,  наведених в цiй фiнансовiй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1. Основнi засоб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 основних засобiв Компанiя вiдносить активи, вартiсть яких перевищує 6 тис. грн. Первiсне визнання основних засобiв здiйснюється за собiвартiстю, яка складається з вартостi їх придбання, включаючи податки при придбаннi, що не вiдшкодовуються Компанiї, а також витрати, пов'язанi з доставкою основних засобiв та доведенням їх до стану, у якому вони придатнi для використання. Пiсля первiсного визнання основнi засоби облiковуються за первiсною вартiстю, за вирахуванням усiєї накопиченої амортизацiї та всiх накопичених збиткiв вiд зменшення корис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мiни та полiпшення,  що суттєво збiльшують строк служби активiв, капiталiзуються, а витрати на поточне обслуговування i ремонти вiдображаються у складi витрат поточного перiоду. Списання основних засобiв вiдбувається при їх вибуттi або у випадку, якщо в майбутньому не очiкується отримання економiчних вигiд вiд використання або вибуття даних активiв. Прибутки або збитки, що виникли в результатi списання активу (розрахованi як рiзниця мiж чистими надходженнями вiд вибуття i балансовою вартiстю активу), включаються у звiт про сукупний дохiд за звiтний рiк, в якому актив був списани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апiтальнi iнвестицiї включають витрати на реконструкцiю i придбання основних засобiв. Капiтальнi iнвестицiї на дату балансу вiдображаються по собiвартостi з врахуванням будь-яких накопичених збиткiв вiд зменшення корис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2. Амортизацiя основних засоб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мортизацiю активу Компанiя розпочинає, коли вiн стає придатним для використання, тобто коли вiн доставлений до мiсця розташування i приведений до стану, придатного до експлуатацiї способом, визначеним управлiнським персоналом. Нарахування амортизацiї розпочинається з мiсяця, наступного за мiсяцем, в якому такий актив став доступним для використ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артiсть основних засобiв, яка амортизується, розподiляється систематично протягом термiну їх корисного використання iз застосуванням прямолiнiйного методу нарахування амортизацiї. Термiн корисної служби основного засобу встановлюється виходячи з перiоду часу, протягом якого Компанiя передбачає використовувати актив.  Для груп основних засобiв застосовуються наступнi строки корисного використання (в рока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емля</w:t>
        <w:tab/>
        <w:tab/>
        <w:t>Не амортизуєть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удiвлi та споруди (полiпшення об'єктiв оренди)</w:t>
        <w:tab/>
        <w:t>2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робниче обладнання та iнвентар</w:t>
        <w:tab/>
        <w:tab/>
        <w:tab/>
        <w:t>3 - 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фiснi меблi та обладнання</w:t>
        <w:tab/>
        <w:tab/>
        <w:tab/>
        <w:tab/>
        <w:t xml:space="preserve">5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апiтальнi полiпшення орендованого майна амортизуються в строки, встановленi для вiдповiдної групи основних засобiв. Орендованi на умовах фiнансового лiзингу основнi засоби капiталiзуються та амортизуються в зазначеному вище порядку. Строк амортизацiї не перевищує строку використання основних засоб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3. Зменшення корисностi акти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вiдповiдностi до МСФО 36 "Зменшення корисностi активiв" Компанiя здiйснює аналiз вартостi основних засобiв з точки зору зменшення їх корисностi кожен раз, коли минувшi подiї або змiна обставин вказує, що вiдшкодовування суми активу менше його балансової вартостi, то балансова вартiсть зменшується до вiдшкодованої величини активу. Це зменшення являється збитком вiд знецiнення. При цьому вiдшкодована вартiсть активу дорiвнює бiльшiй з двох величин: чистiй цiнi реалiзацiї або цiнностi використання. Сума очiкуваного вiдшкодування визначається для кожного активу або, якщо це неможливо, для одиницi, що генерує грошовi засоб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4. Нематерiальнi акти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матерiальнi активи Компанiї, в основному, включають програмне забезпечення та лiцензiї на лiцензованi види дiяльностi. Витрати на створення та придбання нематерiальних активiв капiталiзуються на основi витрат, понесених при їх створеннi. Витрати на придбання та створення нематерiальних активiв рiвномiрно амортизуються протягом термiну їх використання. При розрахунку амортизацiї були використанi наступнi термiни корисного використання активiв (у рока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Комп'ютернi програми (лiцензiї на використання) </w:t>
        <w:tab/>
        <w:tab/>
        <w:t>3-1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Лiцензiї на здiйснення видiв дiяльностi</w:t>
        <w:tab/>
        <w:tab/>
        <w:t>протягом термiну використ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матерiальнi активи з невизначеним строком корисної експлуатацiї не амортизуються, а тестуються на предмет знецiнення щорiчно або окремо, або на рiвнi одиниць, що генерують грошовi потоки. Строк корисної експлуатацiї нематерiальних активiв з невизначеним строком експлуатацiї переглядаються щорiчно з метою визначення того, наскiльки прийнятно продовжувати вiдносити цей актив у категорiю активiв з невизначеним строком корисної експлуатацiї. Якщо це неприйнятно, змiна оцiнки строку корисного використання -  з невизначеного на визначений  здiйснюється на перспективнiй основ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5. Запас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вiсна вартiсть запасiв включає всi витрати на придбання, переробку та iншi витрати, необхiднi для приведення запасiв в стан, придатний для використання. При списаннi запасiв у виробництво, продажу або iншому вибуттю, приймається метод оцiнки середньозваженої вартостi. Пiсля первiсного визнання запаси оцiнюються по найменшiй з двох величин: собiвартостi або чистiй вартостi реалiз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6. Фiнансовi iнструмен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6.1. Визнання та класифiкацi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Компанiя визнає фiнансовi активи i фiнансовi зобов'язання в своєму Звiтi про фiнансовий стан тодi i тiльки тодi, коли вони стають стороною контрактних зобов'язань, предметом яких є передача прав на такi фiнансовi iнструменти. Фiнансовi активи i зобов'язання визнаються на дату здiйснення операцiї.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активи роздiляються на наступнi чотири категорiї: фiнансовi активи, якi переоцiнюються за справедливою вартiстю через прибуток або збиток; позики i дебiторська заборгованiсть; iнвестицiї, якi утримуються до погашення, i фiнансовi активи, призначенi для продажу. Первинне визнання фiнансових активiв здiйснюється за справедливою вартiстю. У випадку, якщо придбання фiнансових активiв не є iнвестицiєю, що переоцiнюється за справедливою вартiстю через прибуток або збиток, справедлива вартiсть фiнансового активу збiльшується на витрати по операцiї, прямо пов'язанiй з придбанням або випуском цього фiнансового актив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мпанiя класифiкує фiнансовi активи безпосередньо пiсля первинного визнання i переглядає встановлену класифiкацiю в кiнцi кожного фiнансового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i операцiї купiвлi або продажу фiнансових активiв на "стандартних умовах" визнаються на дату укладення угоди, тобто на дату, коли Компанiя бере на себе зобов'язання купити актив. Операцiї купiвлi або продажу на "стандартних умовах" - це купiвля або продаж фiнансових активiв, якi вимагають постачання активу в строк, встановлюваний законодавством або правилами, прийнятими на певному рин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6.2. Позики i дебiторська заборгован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зики у звiтному роцi Компанiя не отримувала. Дебiторська заборгованiсть визнається активом, якщо iснує ймовiрнiсть отримання Компанiєю майбутнiх економiчних вигод та може бути достовiрно визначена її сума. На звiтну дату у Компанiї iснує стандартна дебiторська заборгованiсть - така, що не викликає сумнiвiв у здатностi дебiтора погасити заборгованiсть вчасно i в повному обсязi та облiковується на балансi Компанiї  протягом прийнятого термiн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6.3. Знецiнення фiнансових акти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кожну дату складання фiнансової звiтностi Компанiя визначає, чи вiдбулося знецiнення фiнансового активу або групи фiнансових акти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Якщо iснують об'єктивнi свiдчення про появу збитку вiд знецiнення по позиках i дебiторськiй заборгованостi, якi враховуються за амортизованою вартiстю, сума збитку оцiнюється як рiзниця мiж балансовою вартiстю активiв i поточною вартiстю очiкуваних майбутнiх грошових потокiв (за винятком майбутнiх кредитних втрат, якi ще не виникли), дисконтованих по первиннiй ефективнiй ставцi вiдсотка по фiнансовому активу (тобто по ефективнiй ставцi вiдсотка, розрахованiй при первинному визнаннi). Балансова вартiсть активу повинна бути понижена або безпосередньо, або з використанням резерву. Сума збитку визнається в звiтi про сукупний дохi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Якщо в подальший перiод сума збитку вiд знецiнення зменшується, i таке зменшення може бути об'єктивно пов'язане з подiєю, яка вiдбулася пiсля того, як були визнанi знецiнення, ранiше визнаний збиток вiд знецiнення вiдновлюється. Будь-яке подальше вiдновлення збитку вiд знецiнення визнається в звiтi про сукупний дохiд в такому об'ємi, щоб балансова вартiсть активу не перевищувала амортизовану вартiсть цього активу на дату вiдновл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 дебiторськiй заборгованостi створюється резерв пiд знецiнення в тому випадку, якщо iснує об'єктивне свiдоцтво (наприклад, достовiрнiсть неплатоспроможностi або iнших важливих фiнансових утруднень дебiтора) того, що Компанiя не отримає всi суми, якi належать їй згiдно умовам постачання. Балансова вартiсть дебiторської заборгованостi зменшується за допомогою використання рахунку резерву. Знецiненi заборгованостi припиняють визнаватися, якщо вони вважаються безнадiйни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6.4. Припинення визн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ий актив (частина фiнансового активу або частина групи аналогiчних фiнансових активiв) припиняє враховуватися в балансi, якщо вiн погашений або права на отримання грошових потокiв вiд активiв iнакше втратили свою чиннiсть або  Компанiя передала права на отримання грошових потокiв вiд фiнансових активiв або уклала угоду про передачу, i при цьому передала в основному всi ризики та вигоди, пов'язанi з володiнням активами, або  припинила здiйснювати контроль. Контроль вважається збереженим, якщо контрагент не має практичної можливостi повнiстю продати актив непов'язанiй сторонi без внесення додаткових обмежень на перепродаж.</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знання фiнансового зобов'язання припиняється в разi погашення, анулювання або закiнчення термiну погашення вiдповiдного зобов'яз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 замiнi одного iснуючого фiнансового зобов'язання iншим зобов'язанням перед тим же кредитором на суттєво вiдмiнних умовах або у разi внесення iстотних змiн в умови iснуючого зобов'язання, визнання первiсного зобов'язання припиняється, а нове зобов'язання вiдображається в облiку з визнанням рiзницi в балансовiй вартостi зобов'язань у звiтi про сукупнi прибутки та збитки за перiо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6.5. Фiнансовi iнвести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вгостроковi фiнансовi iнвестицiї у цiннi папери iнших суб'єктiв господарювання при первiсному визнаннi оцiнюються за їх справедливою вартiстю, яка зазвичай дорiвнює цiнi операцiї, в ходi якої був отриманий актив. Подальша оцiнка iнструментiв капiталу здiйснюється за справедливою вартiстю через прибуток або збиток  на дату оцiнки на основi наявних ринкових котирувань та iнших ознак, якi надають можливiсть оцiнити вартiсть iнвести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вестицiї у дочiрнi та асоцiйованi пiдприємства облiковуються за собiвартiст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7. Страховi контрак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3.7.1. Класифiкацi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нтракти, згiдно з якими Компанiя приймає значний страховий ризик iншої сторони та зобов'язання, що виникають за iнвестицiйними контрактами з характеристиками дискрецiйної участi, облiковуються як страховi контрак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iсля класифiкацiї контракту як страхового, вiн залишається страховим до припинення всiх прав та зобов'язань або закiнчення термiну д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7.2. Прем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емiї вiд продажу короткострокових страхових продуктiв, як правило, визнаються на валовiй основi вiдповiдно до умов договорiв. Зароблена частка отриманих премiй визнається у складi доходу у зв'язку з наданим страховим забезпеченням. Заробленi премiї визнаються вiд дати переходу ризику, протягом перiоду покриття збиткiв, з урахуванням характеру ризикiв, передбачених договорами Резерв на незароблену премiю - це частина страхових внескiв, що вiдповiдають страховим ризикам, якi не минули на звiтну да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7.3. Дострокове припинення дiї страхових полiс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iя страхових полiсiв може бути достроково припинена Компанiєю, якщо iснують об'єктивнi ознаки того, що страхувальник не бажає або не може продовжувати сплачувати страховi премiї. Таким чином, дострокове припинення дiї страхових полiсiв стосується переважно тих полiсiв, умовами яких передбачена сплата страхових премiй на основi графiку платежiв. Валова сума страхових премiй вiдображається за вирахуванням повернених премiй достроково припинених полiсiв страх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7.4. Зобов'язання за договорами страх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мпанiя здiйснює формування та розмiщення страхових резервiв за видами, iншими нiж страхування життя у вiдповiдностi до вимог Закону України "Про страхування" та Розпорядження Державної комiсiї з регулювання ринкiв фiнансових послуг № 3104 вiд 17.12.2004р. (у редакцiї, затвердженої Розпорядженням НКФП № 1638 вiд 18.09.2018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авила встановлюють порядок формування, облiку та розмiщення технiчних резервiв за договорами страхування, спiвстрахування та перестрахування з видiв страхування, iнших, нiж страхування життя (дала - договори). Правила визначають методику формування (розрахунку величини) технiчних резервiв, якi є оцiнкою обсягу зобов'язань страховика в грошовий форма для здiйснення майбутнiх виплат страхових сум i страхового вiдшкод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обов'язання за договорами, не пов'язаними зi страхуванням життя, включають така технiчне резерви, як резерв незароблених премiй i резерв збит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зерв незароблених прем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еличина резерву незароблених премiй станом на звiтну дату розрахована методом "1/365" та визначається як сумарна величина незароблених страхових премiй за кожним договором.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зароблена страхова премiя, яка розраховується методом "1/365", визначається за кожним договором як добуток надходжень сум страхових платежiв та результату, отриманого вiд дiлення строку страхового покриття, який ще не минув на дату розрахунку (у днях), на весь строк страхового покриття (у днях), за такою формулою:</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w:t>
        <w:tab/>
        <w:t>Пi</w:t>
        <w:tab/>
        <w:t>-</w:t>
        <w:tab/>
        <w:t>надходження сум страхових платежiв за договор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mi</w:t>
        <w:tab/>
        <w:t>-</w:t>
        <w:tab/>
        <w:t>строк страхового покриття згiдно з умовами договору (в днях), якому вiдповiдає надходження сум страхових платеж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ni</w:t>
        <w:tab/>
        <w:t>-</w:t>
        <w:tab/>
        <w:t>кiлькiсть днiв, що минули з дати, коли розпочато строк страхового покриття, до дати розрахун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минулому звiтному перiодi Компанiя протягом року застосовувала цей метод розрахунку величини резерву незароблених премiй iз застосуванням коефiцiєнту 0,8, але станом на 31.12.2018р. резерв незароблених премiй було разраховано без використання коефiцiєнту вiдповiдно до вимог дiючого законодав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бiльшення (зменшення) величини резерву незароблених премiй у звiтному перiодi вiдповiдно зменшує (збiльшує) чистi заробленi страховi премiї за звiтний перiод.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зерв заявлених, але не виплачених збит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Чиста сума понесених збиткiв являє собою збитки, сплаченi протягом фiнансового року з урахуванням змiн резерву невиплачених збиткiв (резерву збиткiв). Резерв збиткiв є сукупною сумою оцiнки Компанiєю всiх витрат на вiдшкодування збиткiв, понесених, але не сплачених на будь-яку звiтну дат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езерв заявлених, але не виплачених збиткiв, - оцiнка обсягу зобов'язань страховика для здiйснення виплат страхових сум (страхового вiдшкодування) за вiдомими вимогами страхувальникiв, включаючи витрати на врегулювання збиткiв (експертнi, консультацiйнi та iншi витрати, пов'язанi з оцiнкою розмiру збитку), якi не оплаченi або оплаченi не в повному обсязi на звiтну дату та якi виникли в зв'язку зi страховими подiями, що мали мiсце в звiтному або попереднiх перiодах, та про факт настання яких страховика повiдомлено вiдповiдно до вимог законодавства України та/або умов договору. Величина резерву заявлених, але не виплачених збиткiв за видом страхування, визначається страховиком за кожною неврегульованою претензiєю. Якщо про страховий випадок заявлено (повiдомлено) i розмiр збитку невизначений, для розрахунку резерву використовують середню величину збитку, розраховану за попереднi 12 мiсяцiв, але не бiльшу за страхову суму за договором.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зерв збиткiв, якi виникли, але не заявле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езерв збиткiв, якi виникли, але не заявленi - оцiнка обсягу зобов'язань страховика для здiйснення страхових виплат, включаючи витрати на врегулювання збиткiв, якi виникли у зв'язку зi страховими випадками у звiтному та попереднiх перiодах, про факт настання яких страховику не було заявлено на звiтну дату в установленому законодавством України та/або договором порядку. Резерв збиткiв оцiнюється актуарiями Компанiї окремо за кожним видом страхування з урахуванням припущень, що гуртуються на даних про збитки минулих рокiв, а також досвiду у сферi врегулювання збитк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зерви невиплачених збиткiв не дисконтують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повiдно до умов укладених договорiв перестрахування Компанiя будучи перестрахувальником, на пiдставi вiдомих вимог страхувальникiв, залежно вiд сум фактично зазнаних або очiкуваних страхувальниками збиткiв (шкоди) у результатi настання страхового випадку визначають величину частки перестраховикiв у резервах заявлених, але не виплачених збит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знання зобов'язань припиняється, якщо термiн дiї зобов'язання з виплати збитку закiнчується, воно погашається або анулюєть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7.5. Перестрах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мпанiя укладає договори перестрахування в ходi звичайної дiяльностi з метою обмеження потенцiйного чистого збитку шляхом часткової передачi ризику перестраховикам. Передача угод з перестрахування не звiльняє Компанiю вiд її зобов'язань перед страхувальник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мови договору з перестраховиком, який облiковується як договiр перестрахування, обов'язково передбачають об'рунтовану ймовiрнiсть того, що перестраховик може понести значний збиток внаслiдок прийняття страхового ризику. Права за контрактами, що не передбачають передачi суттєвого страхового ризику, облiковуються як фiнансовi iнструмен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емiї, вiдступленi перестраховикам, та суми вiдшкодування, отриманих вiд перестраховикiв, представленi у прибутку або збитку та у звiтi про фiнансовий стан на валовiй основ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ктиви перестрахування включають залишки заборгованостi перестраховикiв за вiдступленими зобов'язаннями зi страхування. Суми, що пiдлягають вiдшкодуванню вiд перестраховикiв, оцiнюються способом, що узгоджується з оцiнкою резерву збиткiв, пов'язаного з полiсом перестраховикiв i з вiдповiдним договором перестрах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емiї, переданi у перестрахування, та частка перестраховикiв у страхових резервах визнаються та у подальшому оцiнюються узгоджено iз сумами, пов'язаними з перестрахованими страховими контрактами, вiдповiдно до умов кожного договору перестрах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емiї за договорами вхiдного перестрахування визнаються як дохiд та облiковуються так, наче перестрахування є прямим страхуванням, з урахуванням класифiкацiї продуктiв з перестрах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евiрка активiв, пов'язаних з перестрахуванням, на предмет знецiнення проводиться на кожну звiтну дату або частiше, якщо протягом звiтного перiоду виникають ознаки наявностi знецiнення. Знецiнення виникає в тих випадках, коли є об'єктивне свiдчення, що є результатом подiї, яка мала мiсце пiсля первiсного визнання активу, пов'язаного з перестрахуванням та вказують на те, що Компанiя може не отримати всi непогашенi суми, належнi їй згiдно з умовами договору, i iснує можливiсть достовiрно оцiнити вплив на тi суми, якi Компанiя отримає вiд перестрахувальника. Збиток вiд знецiнення вiдображається у звiтi про фiнансовий результат.</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знання активiв або зобов'язань, пов'язаних з перестрахуванням, припиняється в разi погашення договiрних прав або закiнчення термiну їх дiї, або у разi передачi договору третiй сторо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3.7.6. Вiдстроченi аквiзицiйнi витрат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квiзицiйнi витрати - це витрати, пов'язанi iз залученням нових або поновленням iснуючих страхових контрактiв. Компанiя вiдносить до аквiзицiйних витрат витрати на оплату працi та нарахування на заробiтну плату працiвникiв, зайнятих укладанням страхових договорiв; витрати на винагороди страховим агентам та оцiнювача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мпанiя не укладає договори страхування на тривалий термiн, тому прийняла рiшення не вiдстрочувати аквiзицiйнi витр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7.7. Перевiрка адекватностi страхових зобов'язан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гiдно з вимогами пункту 15 МСФЗ 4 "Страховi контракти" Компанiя на кожну звiтну дату оцiнює адекватнiсть своїх страхових зобов'язань, використовуючи для цього поточнi оцiнки майбутнiх рухiв грошових коштiв за страховими контрактами. Якщо ця оцiнка показує, що балансова вартiсть його страхових зобов'язань за вирахуванням вiдповiдних вiдстрочених аквiзицiйних витрат та вiдповiдних нематерiальних активiв, є неадекватною в контекстi розрахункових показникiв майбутнiх грошових потокiв, нестача повнiстю визнається у звiтi про прибутки та збитки. Адекватнiсть резервiв аналiзується окремо для кожного виду страх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ля оцiнки адекватностi резервiв незароблених премiй (LAT тест) використовуються загальноприйнятi актуарнi методи, методи математичного моделювання комбiнованої збитковостi, теорiї випадкових процесiв, методи теорiї ймовiрностей та математичної статисти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ля оцiнювання адекватностi резервiв збиткiв (що виникли, але незаявленi та збиткiв, що заявленi, але не врегульованi) використовуються методи математичної статистики, зокрема перевiрки статистичних гiпотез та там, де є достатнiй для аналiзу обсяг даних, актуарнi методи оцiнювання резервiв збиткiв, що базуються на аналiзi трикутникiв розвитку страхових виплат. Для тих видiв страхування, де резерви збиткiв, що виникли, але не заявленi та/або резервiв збитки, що заявленi, але не врегульованi, сформовано в нульовому розмiрi, коректнiсть перевiрено шляхом перевiрки статистичних гiпотез.</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7.8. Дебiторська та кредиторська заборгованiсть за страховою дiяльнiст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уми дебiторської та кредиторської заборгованостi утримувачiв полiсiв, агентiв та перестраховикiв є фiнансовими iнструментами i включаються до складу дебiторської та кредиторської заборгованостi за страховою дiяльнiстю, а не до резервiв незароблених премiй чи до активiв за договорами перестрахування. Компанiя регулярно переглядає дебiторську заборгованiсть за страховою дiяльнiстю з метою оцiнки можливого зменшення корис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8. Грошовi кошти та їх еквiвален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рошовi кошти та їх еквiваленти включають готiвку в касi, залишки на поточних та iнших рахунках у банках а також грошовi кошти в дорозi. До iнших рахункiв Компанiї вiдносяться рахунки по короткостроковим депозитам зi строком погашення 12 мiсяцiв або менше з незначним ризиком змiни варт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9. Потенцiйнi зобов'яз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енцiйнi (умовнi) зобов'язання не вiдображаються у фiнансовiй звiтностi, за винятком випадкiв, коли iснує ймовiрнiсть того, що для погашення зобов'язання вiдбудеться вибуття ресурсiв, якi втiлюють у собi економiчнi вигоди, i при цьому сума таких зобов'язань може бути достовiрно оцiнена. Iнформацiя про такi зобов'язання пiдлягає вiдображенню, за винятком випадкiв, коли можливiсть вiдтоку ресурсiв, якi являють собою економiчнi вигоди, є малоймовiрною або суму такого зобов'язання неможливо достовiрно оцiни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ума, визнана як резерв, є якнайкращою оцiнкою компенсацiї, необхiдної для погашення поточного зобов'язання на дату балансу, яка враховує всi ризики i невизначеностi, характернi для даного зобов'яз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випадках, коли сума резерву оцiнюється з використанням потокiв грошових коштiв, якi, як очiкується, будуть необхiднi для погашення поточних зобов'язань, його балансова вартiсть є поточною вартiстю таких потокiв грошових кош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випадках, коли можна очiкувати, що одна або всi економiчнi вигоди, необхiднi для вiдновлення суми резерву, будуть вiдшкодованi третьою стороною, дебiторська заборгованiсть визнається як актив, якщо iснує фактична впевненiсть в тому, що таке вiдшкодування буде отримано, i сума дебiторської заборгованостi може бути достовiрно оцiне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10. Кредиторська заборгован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редиторська заборгованiсть вiдображається за собiвартiстю, яка є справедливою вартiстю компенсацiї, яка повинна бути передана в майбутньому за отриманi товари, роботи, послуг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боргованiсть, термiн погашення якої бiльше одного року вiд дати складання рiчної фiнансової звiтностi або операцiйного циклу, вiдноситься до складу довгострокової заборгованостi. Короткострокова кредиторська заборгованiсть включає: торгову та iншу кредиторську заборгованiсть, виплати працiвникам i зобов'язання перед бюджет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11. Виплати працiвника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i винагороди працiвникам Компанiї враховуються як поточнi, вiдповiдно до МСБО 19 "Виплати працiвникам". Компанiя визнає зобов'язання за винагородами, що належать працiвникам у виглядi заробiтної плати, вiдпустки, оплати тимчасової втрати працездатностi в тому перiодi, коли у працiвника виникає право на отримання вiдповiдної виплатi, в сумi винагороди, яку Компанiя планує виплатити, без урахування ефекту дисконт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безпечення довгострокових виплат працiвникам не створюєть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мпанiя здiйснює на користь своїх працiвникiв вiдрахування єдиного соцiального внеску до бюджету України. Здiйснення таких внескiв передбачає поточнi нарахування працедавцем таких внескiв, якi розраховуються як вiдсоток вiд загальної суми заробiтної плати. У звiтi про сукупний дохiд витрати по таких внесках вiдносяться до перiоду, в якому вiдповiдна сума заробiтної плати або iншої виплати нараховується працiвников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мпанiя визнає в якостi забезпечення - забезпечення витрат на оплату вiдпусток, яке формується щокварталу виходячи з планових витрат на оплату вiдпусток. На дату фiнансової звiтностi ранiше визнане зобов'язання корегується на пiдставi iнвентаризацiї невикористаних вiдпусток. Суми створених забезпечень визнаються витрат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3.12. Податок на прибуток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з податку на прибуток включають собою суму витрат з поточного та вiдстроченого податкiв. Поточний податок визначається як сума податкiв на прибуток, що пiдлягають сплатi (вiдшкодуванню) щодо оподаткованого прибутку (збитку) за звiтний перiод. Поточнi витрати Компанiї за податками розраховуються з використанням податкових ставок, чинних (або в основному чинних) на дату баланс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строчений податок розраховується за балансовим методом облiку зобов'язань та являє собою податковi активи або зобов'язання, що виникають у результатi тимчасових рiзниць мiж балансовою вартiстю активу чи зобов'язання в балансi та їх податковою базо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строченi податковi зобов'язання визнаються, як правило, щодо всiх тимчасових рiзниць, що пiдлягають оподаткуванню. Вiдстроченi податковi активи визнаються з урахуванням iмовiрностi наявностi в майбутньому оподатковуваного прибутку, за рахунок якого можуть бути використанi тимчасовi рiзницi, що пiдлягають вирахуванню. Балансова вартiсть вiдстрочених податкових активiв переглядається на кожну дату й зменшується тiєю мiрою, якою бiльше не iснує ймовiрностi того, що буде отриманий оподаткований прибуток, достатнiй, щоб дозволити використати вигоду вiд вiдстроченого податкового активу повнiстю або частков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строчений податок розраховується за податковими ставками, якi, як очiкується, будуть застосовуватися в перiодi реалiзацiї вiдповiдних активiв або зобов'язань. Компанiя визнає поточнi та вiдстроченi податки як витрати або дохiд i включає в прибуток або збиток за звiтний перiод, окрiм випадкiв, коли податки виникають вiд операцiй або подiй, якi визнаються прямо у власному капiталi або вiд об'єднання бiзнес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мпанiя визнає поточнi та вiдстроченi податки у капiталi, якщо податок належить до статей, якi вiдображено безпосередньо у власному капiталi в тому самому чи в iншому перiод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3.13. Визнання та оцiнка доход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13.1. Доходи вiд страхових контрак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iд вiд страхових контрактiв визнається вiдповiдно до умов контрактiв. Цiнову полiтику Компанiя будує на основi затверджених тарифiв, яка регламентує загальнi правила щодо взаємовiдносин з клiєнтами (тарифи, договори тощо). Тарифи затвердженi 18 квiтня 2005 року та 26 грудня 2013 року та 18.05.2016 року для кожного виду страх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13.2. Доходи вiд продажу акти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iд вiд продажу фiнансових iнструментiв, основних засобiв або iнших активiв визнається у прибутку або збитку, коли переданi iстотнi ризики i винагороди, пов'язанi з таким активом. Дохiд визнається, тiльки коли є ймовiрнiсть надходження до Компанiї економiчних вигiд, пов'язаних з операцiєю. У деяких випадках цiєї ймовiрностi може не бути до отримання компенсацiї або до усунення невизначеностi. Проте, коли невизначенiсть виникає стосовно оплати суми, яка вже включена до доходу, але є сумою безнадiйної заборгованостi або сумою, щодо якої ймовiрнiсть вiдшкодування перестала iснувати, така сума визнається як витрати, а не як коригування первiсної визнаної суми доходу. Компанiя вiдображає доходи/витрати вiд продажу фiнансових iнструментiв не нетто-основ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3.13.3. Вiдсотк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сотки визнаються на основi пропорцiйностi часу з реального доходу вiд актив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14. Визнання та оцiнка витрат</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знання витрат вiдбувається одночасно з визнанням збiльшення зобов'язань або зменшення акти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мпанiя несе витрати на ведення справи в процесi своєї операцiйної дiяльностi, а також iншi витрати, якi не пов'язанi зi страховою дiяльнiст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14.1. Страховi випл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мпанiя вiдображає суми витрат, пов'язаних iз страховими виплатами, у випадку, якщо є укладений договiр страхування, страховий випадок вiдповiдає ризикам, визначеним договором страхування в якостi страхуються, а також наявностi документiв, що пiдтверджують факт настання страхового випадку, суму збитку, який був отриманий в результатi його наст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регульованi страховi виплати, вiдображаються у звiтi про фiнансовий результат по мiрi виникнення на основi оцiненого зобов'язання по виплатi компенсацiї страхувальникам. Виплати за договорами вихiдного перестрахування включають в себе всi збитки, понесенi за звiтний перiо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14.2. Витрати, якi не пов'язанi зi страховою дiяльнiст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визнаються у звiтi про фiнансовi результати, якщо виникає зменшення в майбутнiх економiчних вигодах, пов'язаних зi зменшенням активу або збiльшенням зобов'язання, якi можуть бути достовiрно визнанi. Витрати визнаються у звiтi про фiнансовi результати на основi безпосереднього зiставлення мiж понесеними витратами i прибутку по конкретних статтях доходiв. Якщо виникнення економiчних вигiд очiкується протягом кiлькох облiкових перiодiв i зв'язок з доходом може бути простежено тiльки в цiлому або побiчно, витрати у звiтi про фiнансовi результати визнаються на основi методу рацiонального розподiлу. Витрата визнається у звiтi про фiнансовi результати негайно, якщо витрати не створюють великi майбутнi економiчнi вигоди, або коли майбутнi економiчнi вигоди не вiдповiдають або перестають вiдповiдати вимогам визнання як актив у баланс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15. Операцiї з пов'язаними особ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о пов'язаних сторiн Компанiї належать юридичнi та фiзичнi особи, якi мають можливiсть контролювати дiяльнiсть компанiї або суттєво впливати на прийняття нею фiнансових та оперативних рiшень, а так само тi, щодо яких компанiя має такi можливост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мпанiя вважає пов'язаними сторонами кiнцевих бенефiцiарних власникiв, основних акцiонерiв, дочiрнi пiдприємства, посадових осiб якi мають повноваження на планування, керiвництво та контроль за дiяльнiстю структурних пiдроздiлiв компанiї i члени родин вищезазначених осiб.</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мпанiя приймає полiтику спiвпрацi iз пов'язаними особами без спецiального цiноутворення. Операцiї з пов'язаними особами проводяться виключно за принципом "справедливої вартостi" на пiдставi договорiв з урахуванням iнтересiв обох сторi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16. Подiї пiсля дати баланс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дiї, якi вiдбулися пiсля дати балансу i до дати затвердження фiнансових звiтiв до випуску i, якi надають додаткову iнформацiю щодо фiнансової звiтностi Компанiї, вiдображаються у фiнансовiй звiтностi. Подiї, якi вiдбулися пiсля дати балансу i якi не впливають на фiнансову звiтнiсть Компанiї на цю дату, розкриваються в примiтках до фiнансової звiтностi, якщо такi подiї iстот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 ПОЯСНЕННЯ ДО ФIНАНСОВОЇ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1. Нематерiальнi акти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матерiальнi активи Компанiї складаються з комп'ютерного програмного забезпечення та вартостi лiцензiй на страхову дiяльнiсть. Лiцензiї на здiйснення страхової дiяльностi мають необмежений термiн дiї, у зв'язку з чим вони не пiдлягають амортизацiї та вiдображаються в облiку за первинною вартiстю без врахування зносу. Рух нематерiальних активiв за рiк, що закiнчився 31 грудня 2018 року, наведено у таблиц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Лiцензiї</w:t>
        <w:tab/>
        <w:t>Комп'ютернi програми</w:t>
        <w:tab/>
        <w:t>Раз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вiсна вартiсть на 01.01.2018</w:t>
        <w:tab/>
        <w:t>114</w:t>
        <w:tab/>
        <w:t>111</w:t>
        <w:tab/>
        <w:t>22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копичена амортизацiя на 01.01.2018</w:t>
        <w:tab/>
        <w:tab/>
        <w:t>(22)</w:t>
        <w:tab/>
        <w:t>(2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Чиста балансова вартiсть на 01.01.2018</w:t>
        <w:tab/>
        <w:t>114</w:t>
        <w:tab/>
        <w:t>89</w:t>
        <w:tab/>
        <w:t>20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iйшло за рiк</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мортизацiя за рiк</w:t>
        <w:tab/>
        <w:tab/>
        <w:t>(18)</w:t>
        <w:tab/>
        <w:t>(1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вiсна вартiсть на 31.12.2018</w:t>
        <w:tab/>
        <w:t>114</w:t>
        <w:tab/>
        <w:t>111</w:t>
        <w:tab/>
        <w:t>22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копичена амортизацiя на 31.12.2018</w:t>
        <w:tab/>
        <w:tab/>
        <w:t>(40)</w:t>
        <w:tab/>
        <w:t>(4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Чиста балансова вартiсть на 31.012.2018</w:t>
        <w:tab/>
        <w:t>114</w:t>
        <w:tab/>
        <w:t>71</w:t>
        <w:tab/>
        <w:t>18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2. Основнi засоб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сновнi засоби Компанiї складаються з офiсного та комп'ютерного обладнання, меблiв та iнвентарю.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ух основних засобiв за рiк, що закiнчився 31 грудня 2018 року, наведено у таблиц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Меблi та iнвентар</w:t>
        <w:tab/>
        <w:t>Машини та обладнання</w:t>
        <w:tab/>
        <w:t>Раз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вiсна вартiсть на 01.01.2018</w:t>
        <w:tab/>
        <w:t>7</w:t>
        <w:tab/>
        <w:t>64</w:t>
        <w:tab/>
        <w:t>7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копичена амортизацiя на 01.01.2018</w:t>
        <w:tab/>
        <w:t>(2)</w:t>
        <w:tab/>
        <w:t>(15)</w:t>
        <w:tab/>
        <w:t>(1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Чиста балансова вартiсть на 01.01.2018</w:t>
        <w:tab/>
        <w:t>5</w:t>
        <w:tab/>
        <w:t>49</w:t>
        <w:tab/>
        <w:t>5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iйшло за рiк</w:t>
        <w:tab/>
        <w:tab/>
        <w:t>11</w:t>
        <w:tab/>
        <w:t>1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мортизацiя за рiк</w:t>
        <w:tab/>
        <w:t>(1)</w:t>
        <w:tab/>
        <w:t>(14)</w:t>
        <w:tab/>
        <w:t>(1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вiсна вартiсть на 31.12.2018</w:t>
        <w:tab/>
        <w:t>7</w:t>
        <w:tab/>
        <w:t>75</w:t>
        <w:tab/>
        <w:t>8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копичена амортизацiя на 31.12.2018</w:t>
        <w:tab/>
        <w:t>(3)</w:t>
        <w:tab/>
        <w:t>(29)</w:t>
        <w:tab/>
        <w:t>(3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Чиста балансова вартiсть на 31.12.2018</w:t>
        <w:tab/>
        <w:t>4</w:t>
        <w:tab/>
        <w:t>46</w:t>
        <w:tab/>
        <w:t>5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i засоби, залишкова вартiсть яких станом на 31.12.2018 р. дорiвнює нулю та якi продовжують експлуатуватися Компанiєю, вiдсутнi. На звiтну дату основнi засоби не були наданi у будь-яку заставу та не обмеженi у розпорядженнi та використаннi Компанiє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Компанiї вiдсутнi основнi засоби, що тимчасово не використовуються та тi, якi вибули з активного використання та не класифiкованi, як утримуванi для продажу вiдповiдн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3. Довгостроковi фiнансовi iнвести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iнвестицiї Компанiї, визнаннi в облiку за справедливою вартiстю через прибуток або збиток, станом на початок та кiнець звiтного 2018 року можна представити наступним чин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фiн. Iнвестицiй</w:t>
        <w:tab/>
        <w:t>на 01 сiчня 2018</w:t>
        <w:tab/>
        <w:t>на 31 грудня 201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кцiї ПАТ "ЗНВКIФ "Резолют"</w:t>
        <w:tab/>
        <w:t>44 565</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кцiї ВАТ "Промислово-будiвельна Компанiя"</w:t>
        <w:tab/>
        <w:t>25</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кцiї ВАТ "Ремточмеханiзм"</w:t>
        <w:tab/>
        <w:t>4 050</w:t>
        <w:tab/>
        <w:t>2 02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кцiї ВАТ "Технотелекомунiкацiї"</w:t>
        <w:tab/>
        <w:t>678</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кцiї ПАТ "Екоклiн"</w:t>
        <w:tab/>
        <w:t>1 371</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w:t>
        <w:tab/>
        <w:t>50 689</w:t>
        <w:tab/>
        <w:t>2 02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Фiнансовi iнвестицiї в акцiї Компанiя облiковує за справедливою вартiстю через прибуток або збиток. Протягом 2018 року Компанiя здiйснила продаж Акцiй ПАТ "ЗНВКIФ "Резолют" на загальну суму 44 565,7 тис.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 метою приведення вартостi iнвестицiй до справедливої вартостi, Компанiя на пiдставi Рiшення Наглядової Ради, оформленого Протоколом № 2018/12-27/2 вiд 27.12.2018 р., провела уцiнку акцiй, обiг яких було зупинено - на 100% їх вартостi, а саме: ВАТ "Промислово - будiвельна Компанiя" на суму 24,9 тис. грн., ВАТ "Технотелекомунiкацiї" на суме 678 тис. грн., ПАТ "Екоклiн" на суму 1 371 тис. грн., та на 50% вартостi - акцiї ВАТ "Ремточмеханiзм" на суму 2 025 тис.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вестицiя у частку участi у статутному капiталi ТОВ "IСТ ФАКТОР КАПIТАЛ" згiдно рiшення Компанiї, оцiнюється у складi активiв за собiвартiстю. Компанiя не проводила переоцiнку цiєї частки у статутному капiталi Товариства. У результатi самостiйно проведеного аналiзу, керiвництво Компанiї дiйшло висновку, що балансова вартiсть частки не суттєво вiдрiзняється вiд її справедливої варт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фiн. Iнвестицiй</w:t>
        <w:tab/>
        <w:t>на 01 сiчня 2018</w:t>
        <w:tab/>
        <w:t>на 31 грудня 201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Частка у статутному капiталi ТОВ "IСТ ФАКТОР КАПIТАЛ" (98,09%)</w:t>
        <w:tab/>
        <w:t>400 191</w:t>
        <w:tab/>
        <w:t>400 19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4. Поточна дебiторська заборгован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оточна дебiторська заборгованiсть Компанiї складається з: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руктура дебiторської заборгованостi</w:t>
        <w:tab/>
        <w:t>на 01 сiчня 2018</w:t>
        <w:tab/>
        <w:t>на 31 грудня 201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боргованiсть за страховими платежами</w:t>
        <w:tab/>
        <w:t>86</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боргованiсть за нарахованими % по депозитам</w:t>
        <w:tab/>
        <w:t>35</w:t>
        <w:tab/>
        <w:t>6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боргованiсть за виплатами перестраховикiв</w:t>
        <w:tab/>
        <w:t>40</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ванси за товари, роботи, послуги</w:t>
        <w:tab/>
        <w:t>52</w:t>
        <w:tab/>
        <w:t>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боргованiсть з розрахункiв за цiнними паперами</w:t>
        <w:tab/>
        <w:tab/>
        <w:t>44 56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w:t>
        <w:tab/>
        <w:t>213</w:t>
        <w:tab/>
        <w:t>44 63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я дебiторська заборгованiсть виникла на пiдставi укладених договорiв/ правочинiв та буде погашена у строки, визначенi умовами цих договорiв/ правочинiв, прострочена заборгованiсть вiдсут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5. Грошовi кошти та їх еквiваленти</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Грошовi кошти представленi залишками на поточних та депозитних рахунках.</w:t>
        <w:tab/>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клад грошових коштiв</w:t>
        <w:tab/>
        <w:t>на 01 сiчня 2018</w:t>
        <w:tab/>
        <w:t>на 31 грудня 201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i рахунки в банках</w:t>
        <w:tab/>
        <w:t>1 508</w:t>
        <w:tab/>
        <w:t>1 97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позити</w:t>
        <w:tab/>
        <w:t>5 400</w:t>
        <w:tab/>
        <w:t>12 3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w:t>
        <w:tab/>
        <w:t>6 908</w:t>
        <w:tab/>
        <w:t>14 27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позити Компанiї розмiщенi термiном повернення до 12 мiсяцiв пiсля дати звiтностi, iнформацiя наведена у наступнiй таблиц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банку, у якому розмiщено кошти</w:t>
        <w:tab/>
        <w:t>Рейтинг станом на 31.12.2018р.</w:t>
        <w:tab/>
        <w:t>Сума на 31.12.2018 р.</w:t>
        <w:tab/>
        <w:t>Строк розмiщення д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Т "БАНК ВОСТОК"</w:t>
        <w:tab/>
        <w:t>uaAA</w:t>
        <w:tab/>
        <w:t>7 500</w:t>
        <w:tab/>
        <w:t>20.12.201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Т "МТБ Банк"</w:t>
        <w:tab/>
        <w:t>uaА+</w:t>
        <w:tab/>
        <w:t>1 400</w:t>
        <w:tab/>
        <w:t>30.01.201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Т "Кредi Агрiколь Банк"</w:t>
        <w:tab/>
        <w:t>uaAAА</w:t>
        <w:tab/>
        <w:t>1 400</w:t>
        <w:tab/>
        <w:t>13.05.201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Т "Укргазбанк"</w:t>
        <w:tab/>
        <w:t>uaAA+</w:t>
        <w:tab/>
        <w:t>1 000</w:t>
        <w:tab/>
        <w:t>14.03.201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Т "ПроКредит Банк"</w:t>
        <w:tab/>
        <w:t>uaAAА</w:t>
        <w:tab/>
        <w:t>1 000</w:t>
        <w:tab/>
        <w:t>14.03.201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w:t>
        <w:tab/>
        <w:tab/>
        <w:t>12 300</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6. Власний капiта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ласний капiтал Компанiї складається з зареєстрованого капiталу, резервного капiталу та нерозподiленого прибут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реєстрований статутний капiтал Компанiї подiлений на 45 475 255 (сорок п'ять мiльйонiв чотириста сiмдесят п'ять тисяч двiстi п'ятдесят п'ять) штук простих iменних акцiй номiнальною вартiстю 10 (десять) гривень 00 копiйок за 1 (одну) акцiю, iстотна частка 90,19%  належить ТОВ "IСТ ФАКТОР КАПIТАЛ", 39150930, УКРАЇНА (41 014 130 акцiй). Протягом звiтного перiоду розмiр статутного капiталу не змiнював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часники мають право отримувати дивiденди, якi оголошено, i мають право розподiлу чистого прибутку на Загальних зборах засновникiв. Протягом звiтних перiодiв, якi закiнчилися 31 грудня 2018 року та 31 грудня 2017 року, Компанiя не оголошувала дивiденд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зервний капiтал формується згiдно законодавства України з метою забезпечення покриття збиткiв пiдприємств. Встановлений законодавством розмiр резервного капiталу становить не менше 25 % статутного капiталу. Його формування проводиться шляхом щорiчних вiдрахувань не менш нiж 5 % вiдсоткiв з прибутку пiдприємств. У звiтному перiодi вiдрахування до резервного капiталу не вiдбувало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розподiлений прибуток на кiнець 2017 року склав 1 тис. грн., на кiнець 2018 року - 6 тис. грн. Нерозподiлений прибуток Компанiї за останнi два роки не досягає значних розмiрiв у зв'язку з проведенням роботи по приведенню вартостi активiв Компанiї до справедливо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4.7. Зобов'язання за договорами страхуванн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таном на звiтну дату  Компанiєю сформовано резерв незароблених премiй та резерв заявлених, але не врегульованих збитк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на 31 грудня 2018</w:t>
        <w:tab/>
        <w:t>на 31 грудня 201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раховi резерви</w:t>
        <w:tab/>
        <w:t>6 787</w:t>
        <w:tab/>
        <w:t>3 82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тому числi:</w:t>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зерв незароблених премiй</w:t>
        <w:tab/>
        <w:t>6 296</w:t>
        <w:tab/>
        <w:t>3 60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зерв збиткiв</w:t>
        <w:tab/>
        <w:t>491</w:t>
        <w:tab/>
        <w:t>22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Частка перестраховикiв у страхових резервах</w:t>
        <w:tab/>
        <w:t>(764)</w:t>
        <w:tab/>
        <w:t>(84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зом</w:t>
        <w:tab/>
        <w:t>6 023</w:t>
        <w:tab/>
        <w:t>2 98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еличина резерву незароблених премiй, в тому числi частка перестраховикiв у страхових резервах, обчислена за кожним видом страхування iз застосуванням методу 1/365.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таном на звiтну дату розрахунок адекватностi страхових зобов'язань показав, що майбутнi грошовi потоки вiдповiдають визнаним страховиком зобов'язанням. Перевищення сформованих резервiв над розрахованими пiд час оцiнки їх адекватностi спостерiгається для кожного з резервiв та за кожною групою договор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4.8. Поточнi зобов'язанн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i зобов'язання Компанiї представленi поточною кредиторською заборгованiстю за розрахунк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на 31 грудня 2018</w:t>
        <w:tab/>
        <w:t>на 31 грудня 201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редиторська заборгованiсть за роботи та послуги</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рахунки з бюджетом</w:t>
        <w:tab/>
        <w:t>1 198</w:t>
        <w:tab/>
        <w:t>32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ванси отриманi за договорами страхування</w:t>
        <w:tab/>
        <w:t>16</w:t>
        <w:tab/>
        <w:t>1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зом</w:t>
        <w:tab/>
        <w:t>1 214</w:t>
        <w:tab/>
        <w:t>33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остроченої кредиторської заборгованостi немає.</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ерiвництво Компанiї вважає, що балансова вартiсть кредиторської заборгованостi дорiвнює її справедливий варт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9. Поточнi забезпеч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i забезпечення складаються iз забезпечення виплат персоналу, якi включають зобов'язання з оплати вiдпусток працiвникам, якi Компанiя буде сплачувати у майбутньому при наданнi вiдпусток, або у виглядi компенсацiї у разi звiльнення працiвникiв, у яких залишились невикористанi вiдпуст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на 31 грудня 2018</w:t>
        <w:tab/>
        <w:t>на 31 грудня 201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зерв вiдпусток</w:t>
        <w:tab/>
        <w:t>83</w:t>
        <w:tab/>
        <w:t>4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10. Чистi заробленi страховi прем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рiк, що закiнчився на 31 грудня</w:t>
        <w:tab/>
        <w:t>2018 р.</w:t>
        <w:tab/>
        <w:t>2017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емiї пiдписанi, валова сума</w:t>
        <w:tab/>
        <w:t>13 283</w:t>
        <w:tab/>
        <w:t>10 74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емiї, переданi у перестрахування</w:t>
        <w:tab/>
        <w:t>(2 376)</w:t>
        <w:tab/>
        <w:t>(2 94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Чистi заробленi страховi премiї</w:t>
        <w:tab/>
        <w:t>10 907</w:t>
        <w:tab/>
        <w:t>7 80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мiна резерву незароблених премiй, валова сума</w:t>
        <w:tab/>
        <w:t>(2 695)</w:t>
        <w:tab/>
        <w:t>(99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мiна частки перестраховикiв у резервi незароблених премiй</w:t>
        <w:tab/>
        <w:t>(69)</w:t>
        <w:tab/>
        <w:t>(21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Чистi понесенi збитки за страховими виплатами</w:t>
        <w:tab/>
        <w:t>(1 033)</w:t>
        <w:tab/>
        <w:t>(1 03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аловий прибуток</w:t>
        <w:tab/>
        <w:t>7 110</w:t>
        <w:tab/>
        <w:t>5 56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ума (нарахованих) отриманих премiй за видами страхування склал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рiк, що закiнчився на 31 грудня</w:t>
        <w:tab/>
        <w:t>2018 р.</w:t>
        <w:tab/>
        <w:t>2017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бровiльне страхування</w:t>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рахування вiд нещасних випадкiв</w:t>
        <w:tab/>
        <w:t>12</w:t>
        <w:tab/>
        <w:t>1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рахування наземного транспорту (крiм залiзничного)</w:t>
        <w:tab/>
        <w:t>4 538</w:t>
        <w:tab/>
        <w:t>3 75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рахування залiзничного транспорту</w:t>
        <w:tab/>
        <w:t>265</w:t>
        <w:tab/>
        <w:t>36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рахування  вiд вогневих ризикiв та  ризикiв стихiйних явищ</w:t>
        <w:tab/>
        <w:t>2 044</w:t>
        <w:tab/>
        <w:t>1 54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рахування майна</w:t>
        <w:tab/>
        <w:t>2 044</w:t>
        <w:tab/>
        <w:t>1 54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рахування вiдповiдальностi перед третiми особами</w:t>
        <w:tab/>
        <w:t>1</w:t>
        <w:tab/>
        <w:t>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рахування фiнансових ризикiв</w:t>
        <w:tab/>
        <w:t>132</w:t>
        <w:tab/>
        <w:t>45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рахування вантажiв та багажу</w:t>
        <w:tab/>
        <w:t>41</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рахування вiдповiдальностi перед третiми особами</w:t>
        <w:tab/>
        <w:t>55</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рахування водного транспорту</w:t>
        <w:tab/>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бов'язкове  страхування:</w:t>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рахування цивiльно-правової вiдповiдальностi приватного нотарiуса</w:t>
        <w:tab/>
        <w:t>11</w:t>
        <w:tab/>
        <w:t>1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рахування предмета iпотеки вiд ризикiв випадкового знищення, випадкового пошкодження або псування</w:t>
        <w:tab/>
        <w:t>4 140</w:t>
        <w:tab/>
        <w:t>3 05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зом:</w:t>
        <w:tab/>
        <w:t>13 283</w:t>
        <w:tab/>
        <w:t>10 74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емiї, сплаченi  (нарахованi) перестраховика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рiк, що закiнчився на 31 грудня</w:t>
        <w:tab/>
        <w:t>2018 р.</w:t>
        <w:tab/>
        <w:t>2017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рахування наземного транспорту (крiм залiзничного)</w:t>
        <w:tab/>
        <w:t>1 576</w:t>
        <w:tab/>
        <w:t>1 39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рахування  вiд вогневих ризикiв та  ризикiв стихiйних явищ</w:t>
        <w:tab/>
        <w:t>44</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рахування майна</w:t>
        <w:tab/>
        <w:t>44</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рахування вiдповiдальностi перед третiми особами</w:t>
        <w:tab/>
        <w:t>25</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рахування фiнансових ризикiв</w:t>
        <w:tab/>
        <w:t>130</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рахування предмета iпотеки вiд ризикiв випадкового знищення, випадкового пошкодження або псування</w:t>
        <w:tab/>
        <w:t>557</w:t>
        <w:tab/>
        <w:t>1 54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зом:</w:t>
        <w:tab/>
        <w:t>2 376</w:t>
        <w:tab/>
        <w:t>2 94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11. Страховi випл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рiк, що закiнчився на 31 грудня</w:t>
        <w:tab/>
        <w:t>2018 р.</w:t>
        <w:tab/>
        <w:t>2017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рахування наземного транспорту (крiм залiзничного)</w:t>
        <w:tab/>
        <w:t>995</w:t>
        <w:tab/>
        <w:t>1 03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рахування майна</w:t>
        <w:tab/>
        <w:t>38</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зом</w:t>
        <w:tab/>
        <w:t>1 033</w:t>
        <w:tab/>
        <w:t>1 03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12. Iншi операцiйнi доходи та витр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рiк, що закiнчився на 31 грудня</w:t>
        <w:tab/>
        <w:t>2018 р.</w:t>
        <w:tab/>
        <w:t>2017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Частка перестраховика у страхових виплатах</w:t>
        <w:tab/>
        <w:t>496</w:t>
        <w:tab/>
        <w:t>51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грес</w:t>
        <w:tab/>
        <w:t>-</w:t>
        <w:tab/>
        <w:t>3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ведення справи</w:t>
        <w:tab/>
        <w:t>34</w:t>
        <w:tab/>
        <w:t>1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операцiйнi доходи, всього</w:t>
        <w:tab/>
        <w:t>530</w:t>
        <w:tab/>
        <w:t>56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Штрафи, пенi, недоїмки</w:t>
        <w:tab/>
        <w:t>(140)</w:t>
        <w:tab/>
        <w:t>(1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грес</w:t>
        <w:tab/>
        <w:t>-</w:t>
        <w:tab/>
        <w:t>(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атерiальна допомога, лiкарнянi</w:t>
        <w:tab/>
        <w:t>-</w:t>
        <w:tab/>
        <w:t>(1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операцiйнi витрати, всього</w:t>
        <w:tab/>
        <w:t>(140)</w:t>
        <w:tab/>
        <w:t>(6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ий результат вiд iншої операцiйної дiяльностi</w:t>
        <w:tab/>
        <w:t>390</w:t>
        <w:tab/>
        <w:t>50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13. Iншi фiнансовi доход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фiнансовi доходи  Компанiї складаються з вiдсоткiв, нарахованих за розмiщення коштiв на депозитних рахунках у банкiвських установа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рiк, що закiнчився на 31 грудня</w:t>
        <w:tab/>
        <w:t>2018 р.</w:t>
        <w:tab/>
        <w:t>2017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сотки по депозитам</w:t>
        <w:tab/>
        <w:t>1 098</w:t>
        <w:tab/>
        <w:t>43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14. Iншi витр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рiк, що закiнчився на 31 грудня</w:t>
        <w:tab/>
        <w:t>2018  р.</w:t>
        <w:tab/>
        <w:t>2017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лагодiйна допомога</w:t>
        <w:tab/>
        <w:t>-</w:t>
        <w:tab/>
        <w:t>(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битки вiд списання цiнних паперiв  </w:t>
        <w:tab/>
        <w:t>-</w:t>
        <w:tab/>
        <w:t>(6 82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уцiнку цiнних паперiв</w:t>
        <w:tab/>
        <w:t>(4 099)</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 iнших витрат</w:t>
        <w:tab/>
        <w:t>(4 099)</w:t>
        <w:tab/>
        <w:t>(6 82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4.15. Витрати на збут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збут (Аквiзицiйнi витрати) - це витрати, якi Компанiя безпосередньо пов'язує з укладанням договорiв страхування та врегулюванням збиткiв, складаються з наступни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рiк, що закiнчився на 31 грудня</w:t>
        <w:tab/>
        <w:t>2018 р.</w:t>
        <w:tab/>
        <w:t>2017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комiсiйну винагороду страховим агентам</w:t>
        <w:tab/>
        <w:t>(780)</w:t>
        <w:tab/>
        <w:t>(93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оцiнку предмету страхування</w:t>
        <w:tab/>
        <w:t>(54)</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оплату працi</w:t>
        <w:tab/>
        <w:t>(522)</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рахування на соцiальнi заходи (нарахування ЄСВ)</w:t>
        <w:tab/>
        <w:t>(115)</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 витрати за збут</w:t>
        <w:tab/>
        <w:t>(1 471)</w:t>
        <w:tab/>
        <w:t>(93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16. Адмiнiстративнi витр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Адмiнiстративнi витрати Компанiї складаються з наступних елемент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рiк, що закiнчився на 31 грудня</w:t>
        <w:tab/>
        <w:t>2018 р.</w:t>
        <w:tab/>
        <w:t>2017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оплату працi</w:t>
        <w:tab/>
        <w:t>(879)</w:t>
        <w:tab/>
        <w:t>(96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рахування на соцiальнi заходи (нарахування ЄСВ)</w:t>
        <w:tab/>
        <w:t>(192)</w:t>
        <w:tab/>
        <w:t>(21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атерiальнi витрати</w:t>
        <w:tab/>
        <w:t>(55)</w:t>
        <w:tab/>
        <w:t>(2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мортизацiя основних засобiв, МНМА, нематерiальних активiв</w:t>
        <w:tab/>
        <w:t>(52)</w:t>
        <w:tab/>
        <w:t>(4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ренда</w:t>
        <w:tab/>
        <w:t>(74)</w:t>
        <w:tab/>
        <w:t>(7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слуги банкiв</w:t>
        <w:tab/>
        <w:t>(21)</w:t>
        <w:tab/>
        <w:t>(1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итрати на вiдрядження </w:t>
        <w:tab/>
        <w:t>(23)</w:t>
        <w:tab/>
        <w:t>(1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розмiщення iнформацiї</w:t>
        <w:tab/>
        <w:t>(6)</w:t>
        <w:tab/>
        <w:t>(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формацiйно-консультацiйнi послуги</w:t>
        <w:tab/>
        <w:t>(55)</w:t>
        <w:tab/>
        <w:t>(3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слуги аудиту</w:t>
        <w:tab/>
        <w:t>(45)</w:t>
        <w:tab/>
        <w:t>(2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Юридичнi послуги</w:t>
        <w:tab/>
        <w:t>(152)</w:t>
        <w:tab/>
        <w:t>(3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слуги з оброблення даних</w:t>
        <w:tab/>
        <w:t>-</w:t>
        <w:tab/>
        <w:t>(25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супроводження програмного забезпечення</w:t>
        <w:tab/>
        <w:t>(106)</w:t>
        <w:tab/>
        <w:t>(8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позитарнi послуги</w:t>
        <w:tab/>
        <w:t>(22)</w:t>
        <w:tab/>
        <w:t>(2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послуги зв'язку та iнтернет</w:t>
        <w:tab/>
        <w:t>(4)</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поштовi та кур'єрськi послуги</w:t>
        <w:tab/>
        <w:t>(8)</w:t>
        <w:tab/>
        <w:t>(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послуги нотарiусiв</w:t>
        <w:tab/>
        <w:t>(1)</w:t>
        <w:tab/>
        <w:t>(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поточний ремонт офiсних примiщень</w:t>
        <w:tab/>
        <w:t>(299)</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операцiйнi та загальнi корпоративнi витрати</w:t>
        <w:tab/>
        <w:t>(7)</w:t>
        <w:tab/>
        <w:t>(1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сього </w:t>
        <w:tab/>
        <w:t>(2 001)</w:t>
        <w:tab/>
        <w:t>(1 83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17. Податок на прибут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Компанiя сплачує податок на прибуток за базовою ставкою 18% та податок на дохiд за ставкою 3% за договорами страхування, iншими нiж страхування житт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рiк, що закiнчився на 31 грудня</w:t>
        <w:tab/>
        <w:t>2018 р.</w:t>
        <w:tab/>
        <w:t>2017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даток на дохiд страховика</w:t>
        <w:tab/>
        <w:t>(398)</w:t>
        <w:tab/>
        <w:t>(32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даток на прибуток</w:t>
        <w:tab/>
        <w:t>(64)</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 витрати з податку на прибуток</w:t>
        <w:tab/>
        <w:t>(462)</w:t>
        <w:tab/>
        <w:t>(32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строчений податковий актив з податку на прибуток</w:t>
        <w:tab/>
        <w:t>(738)</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строчене податкове зобов'язання з податку на прибуток</w:t>
        <w:tab/>
        <w:t>2</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 зобов'язання з податку на прибуток</w:t>
        <w:tab/>
        <w:t>(1 198)</w:t>
        <w:tab/>
        <w:t>(32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звiтний 2018 рiк нараховано податок на дохiд вiд страхової дiяльностi за ставкою 3% в сумi 398 тис. грн., податок на прибуток за базовою ставкою - 64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строчений податковий актив на суму збиткiв, що зменшують фiнансовий результат до оподаткування майбутнiх звiтних податкових перiодiв, складає 736 тис грн. Компанiя визнала вiдстрочений податковий актив у сумi 738 тис. грн. вiд операцiї уцiнки акцiй, якi облiковуються за справедливою вартiстю через прибуток або збиток. Компанiя визнала вiдстрочене податкове зобов'язання на суму амортизацiї нематерiальних активiв (лiцензiї) на суму 2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18. Звiт про рух грошових коштiв (за прямим метод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шифровка iнших надходжень та витрачань кош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рiк, що закiнчився на 31 грудня</w:t>
        <w:tab/>
        <w:t>2018 р.</w:t>
        <w:tab/>
        <w:t>2017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шi надходження  в результатi операцiйної дiяльностi, </w:t>
        <w:tab/>
        <w:t>680</w:t>
        <w:tab/>
        <w:t>52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тому числi:</w:t>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ума страхового вiдшкодування, отриманого вiд перестрахувальникiв</w:t>
        <w:tab/>
        <w:t>517</w:t>
        <w:tab/>
        <w:t>49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ходження коштiв за регресами</w:t>
        <w:tab/>
        <w:t>-</w:t>
        <w:tab/>
        <w:t>3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вернення коштiв вiд пiдзвiтних осiб</w:t>
        <w:tab/>
        <w:t>1</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ходження вiд контрагентiв помилково перерахованих сум</w:t>
        <w:tab/>
        <w:t>162</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витрачання  в результатi операцiйної дiяльностi</w:t>
        <w:tab/>
        <w:t>(2 711)</w:t>
        <w:tab/>
        <w:t>(2 97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тому числi:</w:t>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емiї, переданi у перестрахування</w:t>
        <w:tab/>
        <w:t>(2 357)</w:t>
        <w:tab/>
        <w:t>(2 95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плати за регресами</w:t>
        <w:tab/>
        <w:t>-</w:t>
        <w:tab/>
        <w:t>(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вернення страхувальникам коштiв при розiрваннi договору</w:t>
        <w:tab/>
        <w:t>(20)</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вернення контрагентам помилково перерахованих сум</w:t>
        <w:tab/>
        <w:t>(162)</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дача коштiв пiдзвiтним особам</w:t>
        <w:tab/>
        <w:t>(32)</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лагодiйна допомога</w:t>
        <w:tab/>
        <w:t>-</w:t>
        <w:tab/>
        <w:t>(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штрафнi  санкцiї та недоїмки</w:t>
        <w:tab/>
        <w:t>(140)</w:t>
        <w:tab/>
        <w:t>(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5.ЗМIНИ ОБЛIКОВИХ ОЦIНОК ТА ВИПРАВЛЕННЯ ПОМИЛ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У звiтному 2018 роцi Компанiєю за пiдсумками планової перевiрки ДФС було донараховано податок на прибуток у сумi 285 тис. грн. за 2017 рiк, який проведено через коригування фiнансового результату за минулий 2017 рiк.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6. РОЗКРИТТЯ IНШОЇ IНФОРМ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6.1. Умовнi зобов'язання </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6.1.1. Судовi позо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наявних на звiтну дату позовах Компанiя виступає позиваче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оцiнками Компанiї цi справи не призведуть до фiнансових наслiдкiв, включаючи витрати, якi потребують нарахування резервiв майбутнiх витрат у фiнансовiй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6.1.2. Оподатк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 думку керiвництва, Компанiя сплатила усi податки, тому фiнансова звiтнiсть не мiстить резервiв пiд податковi збитк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6.1.3. Ступiнь повернення дебiторської заборгованостi та iнших фiнансових акти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думку керiвництва, додатковий резерв пiд фiнансовi активи станом на 01.01.2019 р. не потрiбен, виходячи з наявних обставин та iнформ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7. РОЗКРИТТЯ IНФОРМАЦIЇ ЩОДО ВИКОРИСТАННЯ СПРАВЕДЛИВОЇ ВАРТ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мпанiя здiйснює виключно безперервнi оцiнки справедливої вартостi активiв та зобов'язань, тобто такi оцiнки, якi вимагаються МСФЗ у звiтi про фiнансовий стан на кiнець кожного звiтного перiод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гiдно з МСФЗ 13 Компанiя використовує наступну iєрархiю для визначення джерел справедливої вартостi активiв i зобов'язань та розкриття iнформацiї про неї в розрiзi видiв оцiн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w:t>
        <w:tab/>
        <w:t>Рiвень 1: цiни на активних ринках по iдентичним активам та зобов'язанням (без будь-яких коригуван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w:t>
        <w:tab/>
        <w:t>Рiвень 2: iншi методи, усi вихiднi данi якi значно впливають на справедливу вартiсть, спостерiгаються на ринку, або безпосередньо, або опосередковано, 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w:t>
        <w:tab/>
        <w:t>Рiвень 3: методи, в яких використовуються вихiднi данi, що роблять iстотний вплив на справедливу вартiсть, якi не 'рунтуються на спостережуванi ринкової iнформацiї (неспостереженi вихiднi да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Грошовi кошти та їх еквiваленти оцiнюються за справедливою вартiстю, яка дорiвнює їх номiнальнiй вартост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струменти капiталу на дату звiтностi оцiнюються за справедливою вартiст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таном на 01.01.2018 р. фiнансовi iнвестицiї в iнструменти капiталу у сумi 50 690 тис. грн та станом на 31.12.2018р. у сумi 2 025 тис.грн Компанiя вiдносить до 3 рiвня iєрархiї, як такi, що не мають котирувань i не є спостережуваним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2018 та 2017 роцi переведень мiж рiвнями iєрархiї не бул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ерiвництво Товариства вважає, що наведенi розкриття щодо застосування справедливої вартостi є достатнiми, i не вважає, що за межами фiнансової звiтностi залишилась будь-яка суттєва iнформацiя щодо застосування справедливої вартостi, яка може бути корисною для користувачiв фiнансової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8. РОЗКРИТТЯ IНФОРМАЦIЇ ПРО ПОВ'ЯЗАНI СТОРОНИ                                                                       ТА ОПЕРАЦIЇ З ПОВ'ЯЗАНИМИ СТОРОН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в'язаними особами Компанiї у 2018 роцi визнанi такi особ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Юридичнi - ТОВ "IСТ ФАКТОР КАПIТАЛ", ТОВ "СПIРIУС"</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Фiзичнi - члени Наглядової ради  Степанов В.Ф., Панченко М.Б., Потокiна Ю.С., директор власника iстотної частки ТОВ "IСТ ФАКТОР КАПIТАЛ" Тесля О.В., члени Правлiння Афанасьєва М.П., Волошко Л.А., Лебiдь Л.С., Козунiтi Н.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отягом звiтного 2018 року склад Правлiння Компанiї (провiдного управлiнського персоналу) змiнювався та був представлений особами: Голова Правлiння - Афанасьєва Маргарита Павлiвна, члени Правлiння - Волошко Лариса Антонiвна (головний бухгалтер), Лебiдь Лариса Сергiївна (начальник вiддiлу фiнансового монiторингу), Козунiтi Наталiя Вiкторiвна(начальник юридичного вiддiлу). Характер вiдносин - провiдний управлiнський персонал.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 складу провiдного управлiнського персоналу Компанiї входять Голова та члени Правлiння та начальники вiддiлiв. У звiтному 2018 роцi управлiнському персоналу Товариства нараховувалась i виплачувалась заробiтна плата вiдповiдно до встановленої системи оплати працi. Компенсацiї та iншi додатковi виплати керiвництву Компанiї та iншому управлiнському персоналу не здiйснювались. Сума поточних виплат з оплати працi (нарахована) провiдного управлiнського персоналу за 2018 рiк становить 651 тис. грн, з якої 602 тис. грн. включено до складу адмiнiстративних витрат, 49 тис. грн. вiднесено до витрат на збут.</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звiтному 2018 роцi Компанiя укладала договори страхування з Страхувальниками - пов'язаними особами.: з ТОВ "Спiрiус" (пов'язаний через Голову Наглядової Ради Степанова В.Ф.) укладено 3 договори обов'язкового страхування нерухомого майна, що є предметом iпотеки, за якими отримано страховi премiї у сумi 65 тис. грн., з фiзичною особою  Теслею О.В. (пов'язана через власника iстотної частки ТОВ "Iст Фактор Капiтал") укладено 1 договiр обов'язкового страхування нерухомого майна, що є предметом iпотеки, за яким отримано страхову премiю у сумi 0,5 тис. грн. Вказанi договори укладенi на загальних пiдставах за страховими тарифами, що є середнiми для вказаного виду страх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У 2018 роцi Компанiєю було здiйснено продаж акцiй з портфелю на продаж пов'язанiй особi - ТОВ "Iст Фактор Капiтал",(який є власником iстотної частки у розмiрi 90,189994%), за договором купiвлi-продажу цiнних паперiв № 4-БВ вiд 29.11.2018 р. на загальну суму 44 566 тис. грн. Цiна акцiй є справедливою та вiдповiдає їх балансовiй вартостi. Продаж здiйснено без визнання будь-яких доходiв або витрат.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Умовами вказаного договору купiвлi-продажу цiнних паперiв не передбачено дотримання принципу "поставка проти оплати", сплата має бути проведена протягом 360 днiв пiсля укладення договору, тому станом на кiнець звiтного року виникла дебiторська заборгованiсть з пов'язаною стороною у сумi 44 566 тис. грн.  Ця дебiторська заборгованiсть є поточною, обумовлена дiючим договором, тому не потребує формування резерв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ших операцiй з пов'язаними сторонами не було.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ої дебiторської та кредиторської заборгованостi по операцiях з пов'язаними сторонами немає.</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9. ПОЛIТИКИ ТА ПРОЦЕДУРИ УПРАВЛIННЯ РИЗИК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мпанiя при веденнi професiйної дiяльностi здiйснює управлiння фiнансовими та нефiнансовими ризиками. Полiтики управлiння ризиками Компанiї визначаються з метою виявлення, аналiзу та управлiння ризиками, з якими стикається Компанiя, встановлення належних лiмiтiв ризикiв i засобiв контролю за ними, постiйного монiторингу рiвнiв ризикiв i дотримання лiмiтiв. Полiтики i процедури управлiння ризиками регулярно переглядаються з метою вiдображення змiн ринкових умов, продуктiв i послуг, що пропонуються, та провiдних практи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правлiнський персонал Компанiї несе вiдповiдальнiсть за управлiння ключовими ризиками, розробку та впровадження процедур управлiння ризиками та контролю, а також за затвердження укладення договорiв на значнi су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о процесу управлiння ризиками у Компанiї залучено всi види бiзнесу, якi впливають на параметри цих ризикiв. Управлiння ризиками у Компанiї здiйснюється на всiх рiвнях органiзацiї вiд вищого керiвництва до рiвня, на якому цi ризики безпосередньо приймаютьс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рамках своєї програми по управлiнню ризиками, Компанiя проводить iнвентаризацiю своїх поточних ризикових позицiй за категорiями ризику, вимiрює чутливiсть чистого доходу i власного капiталу в рамках стохастичного i детермiнованого сценарiїв. Моделi, сценарiї i допущення регулярно переглядаються i оновлюються по мiрi необхiд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Етапи управлiння страховими ризиками, що використовуються Компанiєю є послiдовними i взаємопов'язаними, їх застосування має комплексний, системний характер i спрямоване на забезпечення очiкуваних результатiв дiяльностi страхової компанiї, зокрема оптимiзацiї обсягу доходiв, фiнансових результатiв, рентабельностi активiв, iнвестицiй тощ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i ризики, що властивi Компанiї в ходi її операцiйної дiяльностi, i способи їх управлiння представленi нижче.</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9.1. Андеррайтинговий ризик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Андеррайтинговий ризик включає: </w:t>
        <w:tab/>
        <w:t>Ризик недостатностi премiй та резервiв; Катастрофiчний ризи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и здiйсненнi основних напрямкiв своєї дiяльностi Компанiя приймає на себе ризики збитку фiзичних осiб або органiзацiй, якi безпосередньо наражаються на такi ризики. Такi ризики можуть бути пов'язанi iз всiма видами страхування, що надає Компанiя. У цiй якостi Компанiя зазнає впливу невизначеностi щодо строкiв виплат за збитками, понесеними за страховими контрактами, та тяжкостi таких збиткiв. Основним ризиком є те, що частота виплат та тяжкiсть страхових збиткiв будуть бiльшими, нiж очiкувалося. Страховi випадки мають невпорядкований характер, i фактична кiлькiсть та розмiр страхових випадкiв протягом будь-якого одного року можуть вiдрiзнятися вiд розрахункових показникiв, отриманих за допомогою рiзних статистичних методик.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Компанiя передає страховi ризики у перестрахування з метою обмежити ризик виникнення збиткiв у зв'язку iз страховою дiяльнiстю. Для цього Компанiя укладає договори облiгаторного та факультативного перестрахування, щоб знизити ризик чистих збитк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б'єктом перестрахування в даному випадку ексцедента збитку є збиток, що перевищує прiоритет. Для перестрахувальника встановлюється лiмiт вiдповiдальностi, i перестрахувальник зобов'язується вiдшкодувати перестрахувальниковi всi збитки в межах цього лiмi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 виборi перестраховика Компанiя бере до уваги його вiдносну платоспроможнiсть. Платоспроможнiсть оцiнюється на основi вiдкритої iнформацiї про рейтинги, а також на основi внутрiшнiх дослiджен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Компанiя встановлює премiї на рiвнi, що забезпечує перевищення суми отриманих премiй над загальною сумою збиткiв, витрат на врегулювання цих збиткiв, витрат та затрат на управлiння господарською дiяльнiстю. Премiї за полiсами встановлюються (цiноутворення) iз застосуванням статистичного аналiзу на основi внутрiшнiх та зовнiшнiх iсторичних даних. Об'рунтованiсть цiноутворення тестується з використанням методологiї та основних показникiв дiяльностi по конкретних портфелях, на апрiорнiй основi. Фактори, що враховуються при цiноутвореннi, вiдрiзняються по рiзних страхових продуктах i залежать вiд запропонованого покриття та виплат.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рахова сума за договором добровiльного страхування встановлюється за згодою сторiн за умови вiдповiдностi вимогам для кожного окремого виду добровiльного страхування. Страхова сума за договором обов'язкового страхування iпотеки визначається в розмiрi повної вартостi майна, що є предметом iпотеки, але не менше нiж вартiсть, зазначена в iпотечному договор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изики за договорами страхування, iншого, нiж страхування життя, як правило, покривають перiод в дванадцять мiсяц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сновними ризиками, пов'язаними з усiма видами страхування, що здiйснює Компанiя, є ризик конкурентних змiн та ризик збiльшення страхових виплат. Компанiя також зазнає ризику завищення розмiру понесених збиткiв або нечесної поведiнки з боку особи, що заявила про збиток.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Управлiння зазначеними ризиками здiйснюється, головним чином, у процесi цiноутворення та перестрахування. Компанiя застосовує певнi критерiї видачi страхових полiсiв з метою утримання збиткiв у прийнятних для Компанiї межах.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им аспектом страхового ризику, що постає перед Компанiєю, є обсяг концентрацiї страхового ризику, який може iснувати, якщо конкретна подiя або ряд подiй суттєво вплинуть на зобов'язання Компанiї. Така концентрацiя може виникнути у зв'язку з єдиним страховим контрактом або через ряд пов'язаних контрактiв, що мають подiбнi характеристики ризику, i пов'язанi з обставинами, в яких можуть виникнути суттєвi зобов'язання. Важливим аспектом концентрацiї страхових ризикiв є те, що вони можуть виникати внаслiдок накопичення ризикiв у зв'язку з кiлькома одиничними контрактами або пов'язаними контракт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нцентрацiї ризику можуть виникати як у разi настання страхових випадкiв з високим рiвнем тяжкостi збиткiв, що вiдбуваються дуже рiдко, таких, як стихiйнi лиха, так i в ситуацiях, коли iснують упередження щодо конкретної групи, наприклад, за географiчною ознако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мпанiя здiйснює управлiння цими ризиками шляхом його передачi у перестрахування. Компанiя оцiнює затрати та вигоди, пов'язанi з програмою перестрахування, на постiйнiй основ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мпанiя встановлює загальний сукупний обсяг ризикiв за укладеними страховими контрактами, який вважається прийнятним у контекстi концентрацiї ризикiв. Вона здiйснює монiторинг таких ризикiв як на момент укладення вiдповiдного страхового полiса, так i в подальшому на перiодичнiй основi шляхом аналiзу звiтiв, якi вiдображають динамiку накопичення основних страхових ризикiв, що виникають для Компан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9.2. Ринковий ризик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етою управлiння ринковим ризиком є управлiння та контроль за збереженням рiвня ринкового ризику в прийнятих межах з одночасно оптимiзацiєю прибутковостi по операцiя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инковий ризик - ризик виникнення фiнансових втрат (збиткiв), якi пов'язанi з несприятливою змiною ринкової вартостi фiнансових iнструментiв у зв'язку з коливаннями цiн на чотирьох сегментах фiнансового ринку, чутливих до змiни вiдсоткових ставок: ринку боргових цiнних паперiв, ринку пайових цiнних паперiв, валютному ринку i товарному ринк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етою управлiння ринковим ризиком є управлiння та контроль за збереженням рiвня ринкового ризику в прийнятих межах з одночасно оптимiзацiєю прибутковостi по операцiя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инковий ризик включає:</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изик процентної ставки - це ризик того, що справедлива вартiсть або майбутнi грошовi потоки вiд фiнансового iнструмента коливатимуться внаслiдок змiн ринкових вiдсоткових ставок. Керiвництво Компанiї усвiдомлює, що вiдсотковi ставки можуть змiнюватись i це впливатиме як на доходи Компанiї, так i на справедливу вартiсть чистих активiв. Процентна маржа може збiльшуватись в результатi таких змiн, але може й зменшуватись або призводити до збиткiв у разi виникнення несподiваних змi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ктиви Компанiї, що наражаються на ринковий ризик - грошовi кошти на депозитних рахунка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На 31.12. 2018</w:t>
        <w:tab/>
        <w:t>На 31.12.201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анкiвськi депозити</w:t>
        <w:tab/>
        <w:t>12 300</w:t>
        <w:tab/>
        <w:t>5 4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Частка в активах Компанiї, %</w:t>
        <w:tab/>
        <w:tab/>
        <w:t>2,66</w:t>
        <w:tab/>
        <w:t>1,1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ля оцiнки можливих коливань вiдсоткових ставок Компанiя використовувало iсторичну волатильнiсть вiдсоткових ставок за строковими депозитами (до 1 року) за останнi 5 рокiв за оприлюдненою iнформацiєю НБ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мпанiя визнає, що об'рунтовано можливим є коливання ринкових ставок на _4 процентних пункти. Проведений аналiз чутливостi заснований на припущеннi, що всi iншi параметри, зокрема валюта депозитiв (гривня), залишатимуться незмiнними, i показує можливий вплив змiни вiдсоткових ставок на 4 процентних пункти на вартiсть чистих активiв Компан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налiз впливу змiни вiдсоткових ставок на вартiсть чистих активiв наведено дал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ип активу</w:t>
        <w:tab/>
        <w:t>Вартiсть</w:t>
        <w:tab/>
        <w:t>Середньо-зважена  ставка, %</w:t>
        <w:tab/>
        <w:t>Потенцiйний вплив на чистi активи Компанiї в разi змiни вiдсоткової став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ab/>
        <w:tab/>
        <w:t>Можливi коливання ринкових ставок, % пунк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ab/>
        <w:tab/>
        <w:t>+ 4,0</w:t>
        <w:tab/>
        <w:t>- 4,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12.2018 р.</w:t>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позити у банках у нацiональнiй валютi, всього, тис. грн.</w:t>
        <w:tab/>
        <w:t>12 300</w:t>
        <w:tab/>
        <w:tab/>
        <w:t>492</w:t>
        <w:tab/>
        <w:t>-49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Т "Банк Восток"</w:t>
        <w:tab/>
        <w:t>7 000</w:t>
        <w:tab/>
        <w:t>14,5</w:t>
        <w:tab/>
        <w:t>280</w:t>
        <w:tab/>
        <w:t>-28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Т "Банк Восток"</w:t>
        <w:tab/>
        <w:t>500</w:t>
        <w:tab/>
        <w:t>12,0</w:t>
        <w:tab/>
        <w:t>20</w:t>
        <w:tab/>
        <w:t>-2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Б "Укргазбанк"</w:t>
        <w:tab/>
        <w:t>1 000</w:t>
        <w:tab/>
        <w:t>14,3</w:t>
        <w:tab/>
        <w:t>40</w:t>
        <w:tab/>
        <w:t>-4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Т "МТБ Банк"</w:t>
        <w:tab/>
        <w:t>1 400</w:t>
        <w:tab/>
        <w:t>16,5</w:t>
        <w:tab/>
        <w:t>56</w:t>
        <w:tab/>
        <w:t>-5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Т "ПроКредит Банк"</w:t>
        <w:tab/>
        <w:t>1 000</w:t>
        <w:tab/>
        <w:t>14,0</w:t>
        <w:tab/>
        <w:t>40</w:t>
        <w:tab/>
        <w:t>-4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Т "Кредi Агрiколь"</w:t>
        <w:tab/>
        <w:t>1 000</w:t>
        <w:tab/>
        <w:t>15,5</w:t>
        <w:tab/>
        <w:t>40</w:t>
        <w:tab/>
        <w:t>-4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Т "Кредi Агрiколь"</w:t>
        <w:tab/>
        <w:t>400</w:t>
        <w:tab/>
        <w:t>15,0</w:t>
        <w:tab/>
        <w:t>16</w:t>
        <w:tab/>
        <w:t>-1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12.2017 р.</w:t>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позити у банках у нацiональнiй валютi, всього, тис. грн.</w:t>
        <w:tab/>
        <w:t>5 400</w:t>
        <w:tab/>
        <w:tab/>
        <w:t>216</w:t>
        <w:tab/>
        <w:t>-21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Б "Укргазбанк"</w:t>
        <w:tab/>
        <w:t>1 000</w:t>
        <w:tab/>
        <w:t>14,3</w:t>
        <w:tab/>
        <w:t>40</w:t>
        <w:tab/>
        <w:t>-4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Т "Марфiн Банк"</w:t>
        <w:tab/>
        <w:t>1 000</w:t>
        <w:tab/>
        <w:t>12,5</w:t>
        <w:tab/>
        <w:t>40</w:t>
        <w:tab/>
        <w:t>-4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Т "ПроКредит Банк"</w:t>
        <w:tab/>
        <w:t>1 000</w:t>
        <w:tab/>
        <w:t>12,5</w:t>
        <w:tab/>
        <w:t>40</w:t>
        <w:tab/>
        <w:t>-4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Т "Банк Восток"</w:t>
        <w:tab/>
        <w:t>1 400</w:t>
        <w:tab/>
        <w:t>12</w:t>
        <w:tab/>
        <w:t>56</w:t>
        <w:tab/>
        <w:t>-5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Т "Кредi Агрiколь"</w:t>
        <w:tab/>
        <w:t>1 000</w:t>
        <w:tab/>
        <w:t>9,5</w:t>
        <w:tab/>
        <w:t>40</w:t>
        <w:tab/>
        <w:t>-4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изик iнвестицiй в акцiї, пов'язаний з негативними наслiдками коливання цiн на цiннi папери та похiднi фiнансовi iнструменти, базовим активом яких є такi цiннi папери, тобто майбутнi грошовi потоки вiд фiнансового iнструмента коливатимуться внаслiдок змiн ринкових цiн (окрiм тих, що виникають унаслiдок процентного, пайового, валютного чи товарного ризикiв), незалежно вiд того, чи спричиненi вони чинниками, характерними для окремого фiнансового iнструмента або його емiтента, чи чинниками, що впливають на всi подiбнi фiнансовi iнструменти, з якими здiйснюються операцiї на рин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алютний ризик - це ризик того, що справедлива вартiсть або майбутнi грошовi потоки вiд фiнансового iнструменту коливатимуться внаслiдок змiн валютних курсiв. Компанiя не має активiв або зобов'язань в iноземнiй валютi, тому валютний ризик не впливає показники Компан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9.3. Кредитний ризи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редитний ризик - ризик виникнення у Компанiї фiнансових втрат (збиткiв) внаслiдок невиконання в повному обсязi або неповного виконання контрагентом своїх фiнансових зобов'язань перед Компанiєю вiдповiдно до умов договору. Розмiр збиткiв у цьому випадку пов'язаний iз сумою невиконаного зобов'яз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 кредитних ризикiв вiдносяться, зокрем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изик контрагента - ризик виникнення збиткiв, повної або часткової втрати активiв через невиконання або несвоєчасне виконання клiєнтом або контрагентом за правочином щодо цiнних паперiв своїх зобов'язань перед Компанiєю;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изик дефолту - ризик виникнення збиткiв, повної або часткової втрати активiв через невиконання або несвоєчасне виконання емiтентом або особою, що видала цiнний папiр, що належать Компанiї, своїх зобов'язань щодо виплати доходу та/або погашення цiнних папер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 основних сфер кредитного ризику Компанiї вiдносяться так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w:t>
        <w:tab/>
        <w:t>грошовi кошти та їх еквiвален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w:t>
        <w:tab/>
        <w:t>депози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w:t>
        <w:tab/>
        <w:t>суми до отримання за страховими контрактами (договор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w:t>
        <w:tab/>
        <w:t>суми до отримання вiд посередни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w:t>
        <w:tab/>
        <w:t>частка перестраховикiв у страхових зобов'язання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w:t>
        <w:tab/>
        <w:t>суми до отримання вiд перестраховикiв стосовно платежiв, що були вже здiйсненi власникам страхових полiс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аксимальний рiвень кредитного ризику Компанiї, як правило, вiдображається балансовою вартiстю фiнансових активiв та активiв, що виникають за договорами страхування, визнаних на звiтну дату. Вплив можливого згортання активiв та зобов'язань з метою зниження рiвня потенцiйного ризику є незначним.</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 метою управлiння кредитним ризиком Компанiя здiйснює монiторинг ризику стосовно окремих власникiв страхових полiсiв та страхових агентiв у рамках процесу кредитного контролю. У випадках iснування значного ризику щодо окремих власникiв страхових полiсiв або страхових агентiв проводиться фiнансовий аналiз. З метою зменшення ризику несплати власниками страхових полiсiв належних сум усi виданi полiси мiстять спецiальнi положення, згiдно з якими у разi несплати страхових внескiв у визначенi строки страховий полiс анулюєть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i посередники повиннi вiдповiдати мiнiмальним вимогам, встановленим на рiвнi Компанiї. Монiторинг кредитних рейтингiв посередникiв та iсторiї здiйснення ними платежiв проводиться на регулярнiй основ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мпанiя застосовує також полiтику управлiння ризиком, що виникає у зв'язку з дiяльнiстю контрагентiв за договорами перестрахування. Компанiя оцiнює кредитоспроможнiсть всiх перестраховикiв шляхом вивчення загальнодоступної iнформацiї щодо рейтингiв та проведення внутрiшнiх дослiджень. Постiйно проводиться монiторинг рiвня кредитного ризику контрагентiв Компанiєю; встановлюються лiмiти  у фiнансовi iнструменти в розрiзi кредитних рейтингiв за Нацiональною рейтинговою шкалою; лiмiти щодо розмiщення депозитiв у банках з рiзними рейтингами та випадками дефолту та неповернення депозитiв протягом останнiх п'яти ро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9.4. Ризик лiквiд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изик лiквiдностi - ризик виникнення збиткiв у Компанiї у зв'язку з неможливiстю своєчасного виконання ним в повному обсязi своїх фiнансових зобов'язань, не зазнавши при цьому неприйнятних втрат, внаслiдок вiдсутностi достатнього обсягу високолiквiдних активiв. Ризик лiквiдностi iснує тодi, коли iснує розбiжнiсть у строках виплат за активами i зобов'язаннями. Для управлiнського персоналу Компанiї надзвичайно важливо, щоб строки виплат за активами вiдповiдали строкам виплат за зобов'язаннями, процентнi ставки по активах вiдповiдали процентним ставкам по зобов'язаннях, а якщо iсную будь-яка невiдповiднiсть, щоб вона булла пiд контроле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мпанiя здiйснює управлiння лiквiднiстю з метою забезпечення постiйної наявностi коштiв, необхiдних для виконання усiх зобов'язань у визначенi термiни. Полiтики лiквiдностi компанiї перевiряється i затверджується управлiнським персонал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Як правило, Компанiя забезпечує наявнiсть достатнiх грошових коштiв на вимогу для оплати очiкуваних операцiйних витрат на перiод до 3-х мiсяцiв, включаючи обслуговування фiнансових зобов'язань; це не поширюється на екстремальнi ситуацiї, якi неможливо передбачити, такi, як стихiйне лих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9.5. Операцiйний ризи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ерацiйний ризик включає наступ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правовий ризик - наявний або потенцiйний ризик виникнення збиткiв, повної або часткової втрати активiв, пов'язаний з недотриманням Компанiєю вимог законодавства, договiрних зобов'язань, а також з недостатньою правовою захищенiстю Компанiї або з правовими помилками, яких припускається Компанiя при провадженнi професiйної дiяль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iнформацiйно-технологiчний ризик - наявний або потенцiйний ризик виникнення збиткiв, повної або часткової втрати активiв, пов'язаний з недосконалою роботою iнформацiйних технологiй, систем та процесiв обробки iнформацiї або з їх недостатнiм захистом, включаючи збiй у роботi програмного та/або технiчного забезпечення, обладнання, iнформацiйних систем, засобiв комунiкацiї та зв'язку, порушення цiлiсностi даних та носiїв iнформацiї, несанкцiонований доступ до iнформацiї стороннiх осiб та iнше;</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ризик персоналу - наявний або потенцiйний ризик виникнення збиткiв, повної або часткової втрати активiв, пов'язаний з дiями або бездiяльнiстю працiвникiв Компанiї (людським фактором), включаючи допущення помилки при проведеннi операцiї, здiйснення неправомiрних операцiй, пов'язане з недостатньою квалiфiкацiєю або iз зловживанням персоналу, перевищення повноважень, розголошення iнсайдерської та/або конфiденцiйної iнформацiї та iнше;</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9.6. Iншi нефiнансовi ризи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 iнших нефiнансових ризикiв дiяльностi Компанiї вiдносять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стратегiчний ризик - ризик виникнення збиткiв, якi пов'язанi з прийняттям неефективних управлiнських рiшень, помилками, якi були допущенi пiд час їх прийняття, а також з неналежною реалiзацiєю рiшень, що визначають стратегiю дiяльностi та розвитку Компан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ризик втрати дiлової репутацiї (репутацiйний ризик) - ризик виникнення збиткiв, пов'язаних зi зменшенням кiлькостi клiєнтiв або контрагентiв Компанiї через виникнення у суспiльствi несприятливого сприйняття Компанiї, зокрема його фiнансової стiйкостi, якостi послуг, що надаються Компанiєю, або його дiяльностi в цiлому, який може бути наслiдком реалiзацiї iнших ризи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системний ризик - ризик виникнення збиткiв у значної кiлькостi установ, який обумовлений неможливiстю виконання ними своїх зобов'язань у зв'язку з невиконанням (несвоєчасним виконанням) зобов'язань однiєю установою внаслiдок реалiзацiї у неї кредитного ризику, ризику лiквiдностi або iншого ризику. Системний ризик,  на який впливає стан економiки загалом i певною мiрою вiдбиваються на дохiдностi цiнних паперiв та фiнансових iнструментiв, що обертаються на ринку цiнних паперiв, спричиненi кон'юнктурою та особливостями фондового ринку, на якому Компанiя здiйснює свою дiяльнiсть, несе загрозу порушення дiяльностi всiєї фiнансової систе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ризик настання форс-мажорних обставин - ризик виникнення збиткiв, повної або часткової втрати активiв, через настання невiдворотних обставин, у тому числi обставин непереборної сили, що неможливо передбачити, якi призводять або створюють передумови для виникнення збоїв у роботi Компанiї або безпосередньо перешкоджають її нормальному функцiонуванн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0. УПРАВЛIННЯ КАПIТАЛ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мпанiя  розглядає  власний капiтал як основне джерело формування фiнансових ресурсiв. Завданнями управлiння капiталом є: забезпечення здатностi Компанiї продовжувати функцiонувати як пiдприємство, що постiйно дiє, з метою отримання прибуткiв, а також забезпечення фiнансування операцiйних потреб, капiталовкладень i стратегiї розвитку Компанiї. Полiтика Компанiї  по управлiнню капiталом направлена на забезпечення i пiдтримку його оптимальної структури з метою зменшення сукупних витрат по залученню капiтал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1. ПОДIЇ ПIСЛЯ ДАТИ БАЛАНС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iсля закiнчення звiтного перiоду до часу опублiкування фiнансової iнформацiї у фiнансово-господарськiй дiяльностi Товариства не вiдбулося суттєвих подiй, якi вимагали б коригування пiсля звiтного перiоду сум, визнаних у фiнансовiй звiтностi, або визнання ранiше не визнаних статей вiдповiдно до вимог МСБО 1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олова правлiння                                                    Афанасьєва М.П.</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оловний бухгалтер</w:t>
        <w:tab/>
        <w:tab/>
        <w:tab/>
        <w:t xml:space="preserve">      </w:t>
        <w:tab/>
        <w:t xml:space="preserve">       Волошко Л.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i засоби, залишкова вартiсть яких станом на 31.12.2017р. дорiвнює нулю та якi продовжують експлуатуватися Компанiєю, вiдсутнi. На звiтну дату основнi засоби не були наданi у будь-яку заставу та не обмеженi у розпорядженнi та використаннi Компанiє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Компанiї вiдсутнi основнi засоби, що тимчасово не використовуються та тi, якi вибули з активного використання та не класифiкованi, як утримуванi для продажу вiдповiдн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3. Довгостроковi фiнансовi iнвести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iнвестицiї Компанiї, визнаннi в облiку за справедливою вартiстю, станом на 31 грудня 2017 та 31 грудня 2016 рокiв можна представити наступним чин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фiнвестицiй</w:t>
        <w:tab/>
        <w:t>на 31 грудня 2017</w:t>
        <w:tab/>
        <w:t>на 31 грудня 201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кцiї ВАТ "Вiньковецький завод будматерiалiв"</w:t>
        <w:tab/>
        <w:t>0</w:t>
        <w:tab/>
        <w:t>1 08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кцiї ПАТ "Резолют"</w:t>
        <w:tab/>
        <w:t>44 565</w:t>
        <w:tab/>
        <w:t>44 56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кцiї ВАТ "Промислово-будiвельна Компанiя"</w:t>
        <w:tab/>
        <w:t>25</w:t>
        <w:tab/>
        <w:t>2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кцiї ВАТ "Ремточмеханiзм"</w:t>
        <w:tab/>
        <w:t>4 050</w:t>
        <w:tab/>
        <w:t>4 05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кцiї ВАТ "Технотелекомунiкацiї"</w:t>
        <w:tab/>
        <w:t>678</w:t>
        <w:tab/>
        <w:t>67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кцiї ПАТ "ЗНВКIФ"Бiт Капiтал"</w:t>
        <w:tab/>
        <w:t>0</w:t>
        <w:tab/>
        <w:t>5 73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кцiї ПАТ "Екоклiн"</w:t>
        <w:tab/>
        <w:t>1 371</w:t>
        <w:tab/>
        <w:t>1 37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Частка у статутному капiталi ТОВ "IСТ ФАКТОР КАПIТАЛ" (90,19%)</w:t>
        <w:tab/>
        <w:t>400 191</w:t>
        <w:tab/>
        <w:t>400 19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w:t>
        <w:tab/>
        <w:t>450 880</w:t>
        <w:tab/>
        <w:t>457 70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iнвестицiї в акцiї Компанiя вiдносить до портфелю "Фiнансовi iнвестицiї, що призначенi для продажу". Протягом 2017 року на пiдставi Рiшення Наглядової Ради, оформленого Протоколом № 2017/11-30/2 вiд 15.11.2017 р. Компанiя припинила визнання у складi активiв акцiї на суму 6 821 тис. грн., емiтентiв яких у 2017 року було визнано банкрут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вестицiя у частки участi у статутному капiталi ТОВ "IСТ ФАКТОР КАПIТАЛ" згiдно рiшення Компанiї, оцiнюється у складi активiв за собiвартiстю. Компанiя не проводила переоцiнку цiєї частки у статутному капiталу Товариства. У результатi самостiйно проведеного аналiзу, керiвництво Компанiї дiйшло висновку, що балансова вартiсть частки не суттєво вiдрiзняється вiд її справедливої варт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4. Поточна дебiторська заборгован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оточна дебiторська заборгованiсть Компанiї складається з: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руктура дебiторської заборгованостi</w:t>
        <w:tab/>
        <w:t>на 31 грудня 2017</w:t>
        <w:tab/>
        <w:t>на 31 грудня 201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боргованiсть за страховими платежами</w:t>
        <w:tab/>
        <w:t>86</w:t>
        <w:tab/>
        <w:t>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боргованiсть за нарахованими % по депозитам</w:t>
        <w:tab/>
        <w:t>35</w:t>
        <w:tab/>
        <w:t>3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боргованiсть за виплатами перестраховикiв</w:t>
        <w:tab/>
        <w:t>40</w:t>
        <w:tab/>
        <w:t>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ванси за товари, роботи, послуги</w:t>
        <w:tab/>
        <w:t>52</w:t>
        <w:tab/>
        <w:t>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w:t>
        <w:tab/>
        <w:t>213</w:t>
        <w:tab/>
        <w:t>3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я дебiторська заборгованiсть виникла на пiдставi укладених договорiв/ правочинiв та буде погашена у строки, визначенi умовами цих договорiв/ правочинiв, прострочена заборгованiсть вiдсут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5. Грошовi кошти та їх еквiваленти</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Грошовi кошти представленi залишками на поточних та депозитних рахунках.</w:t>
        <w:tab/>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клад грошових коштiв</w:t>
        <w:tab/>
        <w:t>на 31 грудня 2017</w:t>
        <w:tab/>
        <w:t>на 31 грудня 201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i рахунки в банках</w:t>
        <w:tab/>
        <w:t>1 508</w:t>
        <w:tab/>
        <w:t>69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позити</w:t>
        <w:tab/>
        <w:t>5 400</w:t>
        <w:tab/>
        <w:t>2 25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w:t>
        <w:tab/>
        <w:t>6 908</w:t>
        <w:tab/>
        <w:t>2 94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позити Компанiї розмiщенi термiном повернення до 12 мiсяцiв пiсля дати звiтностi, iнформацiя наведена у наступнiй таблиц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банку, у якому розмiщено кош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ума</w:t>
        <w:tab/>
        <w:t>Строк розмiщення д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Т "БАНК ВОСТОК"</w:t>
        <w:tab/>
        <w:t>1 400</w:t>
        <w:tab/>
        <w:t>21.12.1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Т "Марфин Банк"</w:t>
        <w:tab/>
        <w:t>1 000</w:t>
        <w:tab/>
        <w:t>11.01.1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Т "Кредi Агрiколь Банк"</w:t>
        <w:tab/>
        <w:t>1 000</w:t>
        <w:tab/>
        <w:t>12.01.1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Т "Укргазбанк"</w:t>
        <w:tab/>
        <w:t>1 000</w:t>
        <w:tab/>
        <w:t>01.03.1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Т "ПроКредит Банк"</w:t>
        <w:tab/>
        <w:t>1 000</w:t>
        <w:tab/>
        <w:t>06.03.1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w:t>
        <w:tab/>
        <w:t>5 400</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6. Власний капiта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ласний капiтал Компанiї складається з зареєстрованого капiталу, резервного капiталу та нерозподiленого прибут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реєстрований статутний капiтал Компанiї подiлений на 45 475 255 (сорок п'ять мiльйонiв чотириста сiмдесят п'ять тисяч двiстi п'ятдесят п'ять) штук простих iменних акцiй номiнальною вартiстю 10 (десять) гривень 00 копiйок за 1 (одну) акцiю, iстотна частка 90,19%  належить ТОВ "IСТ ФАКТОР КАПIТАЛ", 39150930, УКРАЇНА (41 014 130 акцiй). Протягом звiтного перiоду розмiр статутного капiталу не змiнював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часники мають право отримувати дивiденди, якi оголошено, i мають право розподiлу чистого прибутку на Загальних зборах засновникiв. Протягом звiтних перiодiв, якi закiнчилися 31 грудня 2017 року та 31 грудня 2016 року, Компанiя не оголошувала дивiденд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зервний капiтал формується згiдно законодавства України з метою забезпечення покриття збиткiв пiдприємств. Встановлений законодавством розмiр резервного капiталу становить не менше 25 % статутного капiталу. Його формування проводиться шляхом щорiчних вiдрахувань не менш нiж 5 % вiдсоткiв з прибутку пiдприємств. У звiтному перiодi вiдрахування до резервного капiталу не вiдбувало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розподiлений прибуток на кiнець 2016 року склав 3 424 тис. грн., на кiнець 2017 року - 1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4.7. Зобов'язання за договорами страхуванн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таном на звiтну дату, Компанiєю сформовано резерв незароблених премiй та резерв заявлених, але не врегульованих збитк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на 31 грудня 2017</w:t>
        <w:tab/>
        <w:t>на 31 грудня 201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u w:val="single"/>
          <w:lang w:val="en-US" w:eastAsia="uk-UA"/>
        </w:rPr>
      </w:pPr>
      <w:r>
        <w:rPr>
          <w:rFonts w:cs="Courier New" w:ascii="Courier New" w:hAnsi="Courier New"/>
          <w:sz w:val="20"/>
          <w:szCs w:val="20"/>
          <w:u w:val="single"/>
          <w:lang w:val="en-US" w:eastAsia="uk-UA"/>
        </w:rPr>
      </w:r>
    </w:p>
    <w:p>
      <w:pPr>
        <w:pStyle w:val="Normal"/>
        <w:jc w:val="center"/>
        <w:rPr/>
      </w:pPr>
      <w:r>
        <w:rPr>
          <w:b/>
          <w:sz w:val="28"/>
          <w:szCs w:val="28"/>
          <w:u w:val="single"/>
          <w:lang w:val="en-US" w:eastAsia="uk-UA"/>
        </w:rPr>
        <w:t>XV</w:t>
      </w:r>
      <w:r>
        <w:rPr>
          <w:b/>
          <w:sz w:val="28"/>
          <w:szCs w:val="28"/>
          <w:u w:val="single"/>
          <w:lang w:eastAsia="uk-UA"/>
        </w:rPr>
        <w:t xml:space="preserve">. Відомості про аудиторський звіт </w:t>
      </w:r>
    </w:p>
    <w:p>
      <w:pPr>
        <w:pStyle w:val="Normal"/>
        <w:rPr>
          <w:b/>
          <w:b/>
          <w:sz w:val="28"/>
          <w:szCs w:val="28"/>
          <w:u w:val="single"/>
          <w:lang w:eastAsia="uk-UA"/>
        </w:rPr>
      </w:pPr>
      <w:r>
        <w:rPr>
          <w:b/>
          <w:sz w:val="28"/>
          <w:szCs w:val="28"/>
          <w:u w:val="single"/>
          <w:lang w:eastAsia="uk-UA"/>
        </w:rPr>
      </w:r>
    </w:p>
    <w:tbl>
      <w:tblPr>
        <w:tblW w:w="9855" w:type="dxa"/>
        <w:jc w:val="left"/>
        <w:tblInd w:w="-113" w:type="dxa"/>
        <w:tblLayout w:type="fixed"/>
        <w:tblCellMar>
          <w:top w:w="0" w:type="dxa"/>
          <w:left w:w="108" w:type="dxa"/>
          <w:bottom w:w="0" w:type="dxa"/>
          <w:right w:w="108" w:type="dxa"/>
        </w:tblCellMar>
      </w:tblPr>
      <w:tblGrid>
        <w:gridCol w:w="534"/>
        <w:gridCol w:w="5890"/>
        <w:gridCol w:w="3431"/>
      </w:tblGrid>
      <w:tr>
        <w:trPr>
          <w:trHeight w:val="397" w:hRule="atLeast"/>
        </w:trPr>
        <w:tc>
          <w:tcPr>
            <w:tcW w:w="5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w:t>
            </w:r>
          </w:p>
        </w:tc>
        <w:tc>
          <w:tcPr>
            <w:tcW w:w="5890"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Найменування аудиторської фірми (П. І. Б. аудитора - фізичної особи - підприємця)</w:t>
            </w:r>
          </w:p>
        </w:tc>
        <w:tc>
          <w:tcPr>
            <w:tcW w:w="3431" w:type="dxa"/>
            <w:tcBorders>
              <w:top w:val="single" w:sz="4"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Приватне підприємство "Аудиторська фірма "АМК-Сервіс"</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2</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Ідентифікаційний код юридичної особи (реєстраційний номер облікової картки* платника податків - фізичної особи)</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24231715</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3</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Місцезнаходження аудиторської фірми, аудитора</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49000, м. Дніпро, вул. Грушевського, буд. 9, кв.3</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4</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Номер реєстрації аудиторської фірми (аудитора) в Реєстрі аудиторів та суб'єктів аудиторської діяль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1532</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5</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Дата і номер рішення про проходження перевірки системи контролю якості аудиторських послуг (за наяв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330/4</w:t>
            </w:r>
          </w:p>
          <w:p>
            <w:pPr>
              <w:pStyle w:val="Normal"/>
              <w:rPr>
                <w:b/>
                <w:b/>
                <w:sz w:val="20"/>
                <w:szCs w:val="20"/>
                <w:lang w:val="en-US" w:eastAsia="uk-UA"/>
              </w:rPr>
            </w:pPr>
            <w:r>
              <w:rPr>
                <w:b/>
                <w:sz w:val="20"/>
                <w:szCs w:val="20"/>
                <w:lang w:val="en-US" w:eastAsia="uk-UA"/>
              </w:rPr>
              <w:t>29.09.2016</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6</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rPr>
              <w:t>Звітний період, за який проведено аудит фінансової звіт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eastAsia="uk-UA"/>
              </w:rPr>
            </w:pPr>
            <w:r>
              <w:rPr>
                <w:b/>
                <w:sz w:val="20"/>
                <w:szCs w:val="20"/>
                <w:lang w:val="en-US" w:eastAsia="uk-UA"/>
              </w:rPr>
              <w:t>01.01.2018 - 31.12.2018</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7</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Думка аудитора (01 - немодифікована; 02 - із застереженням; 03 - негативна; 04 - відмова від висловлення думки)</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02</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8</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rPr>
              <w:t>Пояснювальний параграф (у разі наяв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eastAsia="uk-UA"/>
              </w:rPr>
            </w:pPr>
            <w:r>
              <w:rPr>
                <w:b/>
                <w:sz w:val="20"/>
                <w:szCs w:val="20"/>
                <w:lang w:val="en-US" w:eastAsia="uk-UA"/>
              </w:rPr>
              <w:t>немає</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9</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rPr>
              <w:t>Номер та дата договору на проведення аудит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w:t>
            </w:r>
            <w:r>
              <w:rPr>
                <w:b/>
                <w:sz w:val="20"/>
                <w:szCs w:val="20"/>
                <w:lang w:val="en-US" w:eastAsia="uk-UA"/>
              </w:rPr>
              <w:t>10-АО</w:t>
            </w:r>
          </w:p>
          <w:p>
            <w:pPr>
              <w:pStyle w:val="Normal"/>
              <w:rPr>
                <w:b/>
                <w:b/>
                <w:sz w:val="20"/>
                <w:szCs w:val="20"/>
                <w:lang w:eastAsia="uk-UA"/>
              </w:rPr>
            </w:pPr>
            <w:r>
              <w:rPr>
                <w:b/>
                <w:sz w:val="20"/>
                <w:szCs w:val="20"/>
                <w:lang w:val="en-US" w:eastAsia="uk-UA"/>
              </w:rPr>
              <w:t>15.02.2019</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0</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rPr>
              <w:t>Дата початку та дата закінчення аудит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eastAsia="uk-UA"/>
              </w:rPr>
            </w:pPr>
            <w:r>
              <w:rPr>
                <w:b/>
                <w:sz w:val="20"/>
                <w:szCs w:val="20"/>
                <w:lang w:val="en-US" w:eastAsia="uk-UA"/>
              </w:rPr>
              <w:t>21.02.2019 - 31.03.2019</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1</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rPr>
            </w:pPr>
            <w:r>
              <w:rPr>
                <w:sz w:val="20"/>
                <w:szCs w:val="20"/>
                <w:lang w:val="uk-UA"/>
              </w:rPr>
              <w:t>Дата аудиторського висновк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eastAsia="uk-UA"/>
              </w:rPr>
            </w:pPr>
            <w:r>
              <w:rPr>
                <w:b/>
                <w:sz w:val="20"/>
                <w:szCs w:val="20"/>
                <w:lang w:val="en-US" w:eastAsia="uk-UA"/>
              </w:rPr>
              <w:t>29.03.2019</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2</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rPr>
            </w:pPr>
            <w:r>
              <w:rPr>
                <w:sz w:val="20"/>
                <w:szCs w:val="20"/>
                <w:lang w:val="uk-UA"/>
              </w:rPr>
              <w:t>Розмір винагороди за проведення річного аудиту, грн</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eastAsia="uk-UA"/>
              </w:rPr>
            </w:pPr>
            <w:r>
              <w:rPr>
                <w:b/>
                <w:sz w:val="20"/>
                <w:szCs w:val="20"/>
                <w:lang w:val="en-US" w:eastAsia="uk-UA"/>
              </w:rPr>
              <w:t>80000.00</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3</w:t>
            </w:r>
          </w:p>
        </w:tc>
        <w:tc>
          <w:tcPr>
            <w:tcW w:w="93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uk-UA" w:eastAsia="uk-UA"/>
              </w:rPr>
            </w:pPr>
            <w:r>
              <w:rPr>
                <w:sz w:val="20"/>
                <w:szCs w:val="20"/>
                <w:lang w:val="uk-UA" w:eastAsia="uk-UA"/>
              </w:rPr>
              <w:t>Текст аудиторського звіту</w:t>
            </w:r>
          </w:p>
        </w:tc>
      </w:tr>
      <w:tr>
        <w:trPr>
          <w:trHeight w:val="397" w:hRule="atLeast"/>
        </w:trPr>
        <w:tc>
          <w:tcPr>
            <w:tcW w:w="9855"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ватне підприємство "Аудиторська фірма "АМК-Сервіс", ідентифікаційний код за ЄДРПОУ 24231715, м. Дніпро, вул. Грушевського, 9, к 3, зареєстроване 25.03.1996р. Виконавчим комітетом Дніпропетровської міської Ради; Номер реєстрації у Реєстрі аудиторів та суб'єктів аудиторської діяльності - 1532, Свідоцтво про відповідність системи контролю якості № 0621, відповідно до рішення АПУ від 29.09.2016 р. № 330/4 чинне до 31.12.2021р., тел./факс (056) 785-95-1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ВІТ НЕЗАЛЕЖНОГО АУДИТОР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щодо фінансової звітності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ИВАТНОГО АКЦІОНЕРНОГО ТОВАРИС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РАХОВА КОМПАНІЯ "АРСЕНА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 грудня 2018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кціонерам, керівництв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ИВАТНОГО АКЦІОНЕРНОГО ТОВАРИС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РАХОВА КОМПАНІЯ "АРСЕНА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ціональній комісії, що здійснює державне регулюванн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сфері ринків фінансових послуг</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ціональній комісії з цінних паперів та фондового рин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умка із застереження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и, Приватне підприємство Аудиторська фірма "АМК-Сервіс", провели аудит фінансової звітності ПРИВАТНОГО АКЦІОНЕРНОГО ТОВАРИСТВА "СТРАХОВА КОМПАНІЯ "АРСЕНАЛ", ідентифікаційний код 33946038, місцезнаходження: 65009, Одеська обл., місто Одеса, вулиця Фонтанська дорога, будинок 25 (далі - Товариство), що складається зі звіту про фінансовий стан на 31 грудня 2018 р., звіту про сукупний дохід, звіту про зміни у власному капіталі та звіту про рух грошових коштів за рік, що закінчився зазначеною датою, і приміток до фінансової звітності, включаючи стислий виклад значущих облікових політик (далі - фінансова звітні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 нашу думку, за винятком впливу питань, описаних в розділі "Основа для думки із застереженням" нашого звіту, фінансова звітність, що додається, відображає достовірно, в усіх суттєвих аспектах фінансовий стан Товариства на 31 грудня 2018 р., його фінансові результати і грошові потоки за рік, що закінчився зазначеною датою відповідно до Міжнародних стандартів фінансової звітності, та відповідає вимогам Закону України "Про бухгалтерський облік та фінансову звітність в Україні" від 16.07.1999 № 996-XIV щодо складання фінансової звітності.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а для думки із застереження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У складі довгострокових фінансових інвестицій Товариством відображено інвестиції в акції ВАТ "Ремточмеханизм", ідентифікаційний код 33051429, на загальну суму 2025 тис. грн., обіг яких заблоковано. Як зазначено у п. 3.6.5 та 4.3 приміток до фінансової звітності, Товариство оцінює фінансові інвестиції за справедливою вартістю. Товариство визнало знецінення довгострокових фінансових інвестицій в ці папери у розмірі 50% балансової вартості. За визначенням концептуальної основи фінансової звітності МСФЗ актив - це ресурс, контрольований суб'єктом господарювання в результаті минулих подій, від якого очікують надходження майбутніх економічних вигід до суб'єкта господарювання. На основі даних Єдиного державного реєстру юридичних осіб, фізичних осіб-підприємців та громадських формувань (https://usr.minjust.gov.ua/ua/freesearch),  інформації щодо випусків цінних паперів, розміщеної на сайті Національної комісії з цінних паперів та фондового ринку (https://www.nssmc.gov.ua/issues/), інформації Державної фіскальної служби України (http://sfs.gov.ua/), Єдиного реєстру судових рішень (http://www.reyestr.court.gov.ua/) ми дійшли висновку що Товариство втратило контроль над інвестиціями в цінні папери ВАТ "Ремточмеханизм", ідентифікаційний код 33051429, та не може очікувати на надходження майбутніх економічних вигід а ні у формі дивідендів, а ні у вигляді доходів від відчуження,  тому вони не відповідають критеріям визнання активом в повному обсязі.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акож у складі довгострокових фінансових інвестицій Товариством обліковується частка участі в капіталі ТОВ "ІСТ ФАКТОР КАПІТАЛ", ідентифікаційний код 39150930. Частка Товариства у капіталі об'єкта інвестування складає 98,09%. Як зазначено у примітці 3.6.5 та 4.3 Товариство оцінює інвестиції в дочірні підприємства за собівартістю. Керівництво Товариства вважає, що балансова вартість цієї інвестиції несуттєво відрізняється від її справедливої вартості та не проводило переоцінку. За даними фінансової звітності ТОВ "ІСТ ФАКТОР КАПІТАЛ" за 2018 рік зазнало збитків на суму 12707 тис. грн., що призвело до відповідного зменшення чистих активів компанії. Отже на дату звітності чисті активи ТОВ "ІСТ ФАКТОР КАПІТАЛ" перевищують балансову вартість інвестиції в це підприємство Товариства, що є ознакою зменшення корисності активу та потребує створення резерву під знецінення на суму 12457 тис. грн. з урахуванням частки Товариства в капіталі дочірньої компані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Якби Товариство визнало знецінення довгострокових фінансових інвестицій, то їх балансову вартість потрібно було б зменшити на 14482 тис. грн., відповідно, інші витрати збільшилися б на 2205 тис. грн., а чистий прибуток за період зменшився б на 2205 тис. грн., інший сукупний дохід зменшився б на 12457 тис. грн., та власний капітал зменшився б на 14484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Ми провели аудит відповідно до Міжнародних стандартів аудиту (МСА). Нашу відповідальність згідно з цими стандартами викладено в розділі "Відповідальність аудитора за аудит фінансової звітності" нашого звіт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Ми є незалежними по відношенню до Товариства згідно з етичними вимогами Кодексу етики професійних бухгалтерів, виданого Радою з Міжнародних стандартів етики для бухгалтерів, застосовними в Україні до нашого аудиту фінансової звітності, а також виконали інші обов'язки з етики відповідно до цих вимог, визначені чинним законодавством України, зокрема, Законами "Про аудит фінансової звітності та аудиторську діяльність", "Про фінансові послуги та державне регулювання ринків фінансових послуг", "Про акціонерні товарис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Ми вважаємо, що отримані нами аудиторські докази є достатніми і прийнятними для використання їх як основи для нашої думк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ш підхід до ауди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бсяг ауди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Ми визначили обсяг нашого аудиту з урахуванням структури компанії, процесів бухгалтерського обліку та внутрішнього контролю, а також галузі, в якій вона здійснює діяльність. Ми спланували аудит, визначаючи суттєвість та оцінюючи ризики суттєвого викривлення у фінансовій звітності. Зокрема, ми розглянули ділянки, що потребують суб'єктивних суджень управлінського персоналу, наприклад, стосовно значних облікових оцінок, які передбачають формування припущень та розгляду майбутніх подій, які за своєю суттю є невизначеними. Ми також розглянули ризик подолання управлінським персоналом компанії системи внутрішнього контролю, включаючи, поміж іншого, питання щодо наявності ознак упередженості, яке створює ризик суттєвого викривлення внаслідок шахрайс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уттєві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обсяг нашого аудиту вплинуло застосування суттєвості. Метою нашої аудиторської думки є надання обґрунтованої впевненості, що фінансова звітність не містить суттєвих викривлень внаслідок шахрайства чи помилки.  Викривлення вважаються суттєвими, якщо обґрунтовано очікується, що вони, окремо або в сукупності, можуть вплинути на економічні рішення користувачів, які приймаються на основі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основі нашого професійного судження ми визначили певні кількісні пороги суттєвості, включаючи загальну суттєвість на рівні фінансової звітності в цілому. Вони, разом з якісними міркуваннями, допомогли нам визначити обсяг нашого аудиту та характер, час та масштаб наших аудиторських процедур, а також оцінити вплив викривлень, окремо та у сукупності, на фінансову звітність в цілом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ля мети аудиту суттєвість на рівні фінансової звітності складає 163 тис. грн. Ми визначили її на основі показника чисті зароблені страхові премії за період, тому що він є загально прийнятною основою порівняння  та на наш погляд є найбільш адекватним за конкретних обставин. Ми обрали 2% від суми чистих зароблених страхових премій за рік через високий рівень власного капіталу та показники діяльності компанії у минулом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Ключові питання аудит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лючові питання аудиту - це питання, які, на наше професійне судження, були найбільш значущими під час нашого аудиту фінансової звітності за поточний період. Ці питання розглядались у контексті нашого аудиту фінансової звітності в цілому та враховувались при формуванні думки щодо неї, при цьому ми не висловлюємо окремої думки щодо цих питан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якості ключових питань аудиту були ідентифіковані наступні ділян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лючове питання аудиту - Формування страхових резервів</w:t>
              <w:tab/>
              <w:t>Опис аудиторських процеду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овариство  формує та веде облік таких обов'язкових страхових резервів: резерв незароблених премій; резерв заявлених, але не сплачених збитків; резерв збитків, які виникли але не заявлені.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12.2018 страхові резерви становлять майже 84% всіх зобов'язань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Методи розрахунку резерву незароблених премій здійснюють суттєвий вплив на суму чистих зароблених премій за період, а оцінка резервів збитків включає високий ступінь суб'єктивності та складності. Резерви для покриття витрат та оцінка збитків відображають оцінку майбутніх платежів заявлених та незаявлених вимог щодо компенсації збитків та пов'язаних витрат на певну дат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Інформацію щодо формування, сум та оцінки адекватності резервів розкрито у п. 3.7.4, 3.7.7 та 4.7 приміток до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Ми розглянули облікову політику щодо страхових резервів на відповідність МСФЗ; послідовність застосування методу розрахунку резерву незароблений премій з урахуванням регуляторних вимог щодо методики формування страхових резервів за видами страхування, іншими, ніж страхування життя та вибірково перевірили відповідність вхідних даних щодо параметрів договорів страхування, введених в систему обліку, за допомогою якої здійснюється автоматизований розрахунок резерву на певні дати та перевірили правильність отриманого результа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и перевірили документацію справ з врегулювання страхових випадків та порівняли затверджені до відшкодування суми з показниками, зареєстрованими в системі бухгалтерського обліку та сумою резерву заявлених, але не сплачених збитків на кінець період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Ми ознайомились з актуарними звітами та перевірили повноту та точність даних про загальні виплати, наданих управлінським персоналом, що використовуються актуаріями для оцінки резервів збитків; порівняли створені резерви збитків з актуарним звітом про оцінку адекватності страхових зобов'язань з метою визначення достатності сформованих страхових резерві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основі виконаної роботи ми дійшли висновку, що використані методології та припущення є обґрунтованими та відповідають нормативним вимогам та загально прийнятій практиці формування резервів у страхуванні, а сформовані резерви збитків є достатніми та адекватни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Інша інформація у річному зві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Управлінський персонал Товариства несе відповідальність за іншу інформацію у річному звіті.  Інша інформація складається з всієї інформації, наведеної у Річній інформацій емітента цінних паперів (річному звіті) за 2018 рік, складеному згідно вимог Закону України "Про цінні папери та фондовий ринок", що подається до Національної комісії з цінних паперів та фондового ринку відповідно до "Положення про розкриття інформації емітентами цінних паперів", затвердженого Рішенням Національної комісії з цінних паперів та фондового ринку від 03.12.2013 № 2826 зі змінами та доповненнями, а також інформації наведеній у Річній звітності страховика, що подається Національної комісії, що здійснює державне регулювання у сфері ринків фінансових послуг відповідно до "Порядку складання звітних даних страховиків", затвердженого Розпорядженням Державної комісії з регулювання ринків фінансових послуг України 03.02.2004 №39 (у редакції розпорядження Національної комісії, що здійснює державне регулювання у сфері ринків фінансових послуг від 04.09.2018 року № 1521),  але не включає фінансову звітність та наш аудиторський звіт щодо неї.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ша думка щодо фінансової звітності не поширюється на іншу інформацію та ми не робимо висновок з будь-яким рівнем впевненості щодо цієї іншої інформації. Нашу думку щодо Звіту про корпоративне управління, який є складовою частиною Річного звіту емітента, викладено в розділі "Звіт щодо вимог інших законодавчих та нормативних акт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У зв'язку з нашим аудитом фінансової звітності нашою відповідальністю є ознайомитися з вищезазначеною іншою інформацією та при цьому розглянути, чи існує суттєва невідповідність між іншою інформацією і фінансовою звітністю або нашими знаннями, отриманими під час аудиту, або чи ця інша інформація виглядає такою, що містить суттєве викривлення. Якщо на основі проведеної нами роботи ми доходимо висновку, що існує суттєве викривлення цієї іншої інформації, ми зобов'язані повідомити про цей факт.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Ми не виявили фактів невідповідності та викривлень, які потрібно було б включити до нашого звіт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ідповідальність управлінського персоналу та тих, кого наділено найвищими повноваженнями, за фінансову звітніст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правлінський персонал несе відповідальність за складання і достовірне подання цієї фінансової звітності відповідно до Закону України "Про бухгалтерський облік та фінансову звітність в Україні", Міжнародних стандартів фінансової звітності (далі - МСФЗ),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и складанні фінансової звітності управлінський персонал несе відповідальність за оцінку здатності Товариства продовжувати свою діяльність на безперервній основі, розкриваючи, де це застосовне,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Товариство чи припинити діяльність, або не має інших реальних альтернатив цьом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і, кого наділено найвищими повноваженнями, несуть відповідальність за нагляд за процесом фінансового звітування Компані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ідповідальність аудитора за аудит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іжнародних стандартів аудиту (МСА) завжди виявить суттєве викривлення, якщо воно існує. Викривлення можуть бути результатом шахрайства або помилки та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ідентифікуємо та оцінюємо ризики суттєвого викривлення фінан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 Товарис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б під значний сумнів можливість Товариства продовжити безперервну діяльність. 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 примусити товариство припинити свою діяльність на безперервній основі.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оцінюємо загальне подання, структуру та зміст фінансової звітності включно з розкриттями інформації, а також те, чи показує фінансова звітність операції та події, що покладені в основу її складання, так, щоб досягти достовірного відображ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и повідомляємо тим, кого наділено найвищими повноваженнями, разом з іншими питаннями, інформацію про запланований обсяг і час проведення аудиту та суттєві результати аудиту, включаючи будь-які суттєві недоліки заходів внутрішнього контролю, виявлені нами під час ауди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віт щодо вимог інших законодавчих і нормативних акт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w:t>
              <w:tab/>
              <w:t>Звіт щодо дотримання Товариством вимог законодавчих і нормативних актів до діяльності страхових компані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 включаючи до нашого висновку застережень, в наступних  пояснювальних параграфах на виконання Розпорядження Національної комісії, що здійснює державне регулювання у сфері ринків фінансових послуг від 26.02.2019 №257 "Про затвердження Методичних рекомендації щодо інформації, яка стосується аудиту за 2018 рік суб'єктів господарювання, нагляд за якими здійснює Нацкомфінпослуг" ми звертаємо увагу на питання дотримання Товариством вимог законодавчих і нормативних актів до діяльності страхових компані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тримання обов'язкових критеріїв і нормативів достатності капіталу та платоспроможності, ліквідності, прибутковості, якості активів та ризиковості операцій, додержання інших показників і вимог, що обмежують ризики за операціями з фінансовими актив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протягом звітного періоду в цілому дотримувалося обов'язкових критеріїв і нормативів достатності капіталу та платоспроможності, ліквідності, прибутковості, якості активів та ризиковості операцій, які встановлені Положеннями Національної комісії, що здійснює державне регулювання у сфері ринків фінансових послуг №396 від 23.02.2016р. "Про затвердження Положення про обов'язкові критерії та нормативи достатності, диверсифікованості та якості активів страховика та визнання такими, що втратили чинність, деяких нормативно-правових актів Державної комісії з регулювання ринків фінансових послуг України" та №850 від 07.06.2018р. "Про затвердження Положення про обов'язкові критерії і нормативи достатності капіталу та платоспроможності, ліквідності, прибутковості, якості активів та ризиковості операцій страховик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кінець періоду Товариством не дотримано нормативу платоспроможності та достатності капіталу, але на дату нашого аудиторського звіту повністю Товариством дотримано норматив платоспроможності та достатності капітал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ідповідність політики перестрах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ложення про перестрахування (нова редакція) затверджено головою правління Товариства 16.01.2017р. Протягом звітного періоду товариство укладало угоди перестрахування як щодо передачі так і щодо прийняття страхових ризиків у перестрах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овариство у звітному періоді прийняло у перестрахування ризики лише з тих видів добровільного і обов'язкового страхування, на здійснення яких має ліцензію.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у звітному періоді не укладало договорів перестрахування із страховиками (перестраховиками) нерезидент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у звітному періоді передало у перестрахування ризики з таких видів добровільного і обов'язкового страхування: добровільне страхування наземного транспорту (крім залізничного); добровільне страхування від вогневих ризиків та ризиків стихійних явищ;  добровільне страхування майна; добровільне страхування відповідальності перед третіми особами;  страхування фінансових ризиків; обов'язкове страхування предмета іпотеки від ризиків випадкового знищення, випадкового пошкодження або пс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тримання порядку здійснення обов'язкового страх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овариство має наступні ліцензії на здійснення страхової діяльності формі  обов'язкового страхування, видані Національною комісією що здійснює державне регулювання у сфері ринків фінансових послуг: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ліцензія АЕ №284273, видана 16.01.2014р., безстрокова, на здійснення страхової діяльності у формі обов'язкового страхування  предмета іпотеки від ризиків випадкового знищення, випадкового пошкодження або пс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ліцензія, видана розпорядженням №2910, 26.11.2015р., безстрокова, на здійснення   страхової  діяльності  у формі  обов'язкового страхування  цивільно-правової  відповідальності  приватного  нотаріус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ід час аудиту ніщо не привернуло нашої уваги, що змусило б нас вважати, що здійснення Товариством цих видів страхування протягом звітного періоду проводилося з недотриманням умов, визначених Постановами Кабінету Міністрів від 06 квітня 2011 року №358 "Про затвердження Порядку і правил обов'язкового страхування предмета іпотеки від ризиків випадкового знищення, випадкового пошкодження або псування" та  від 19 серпня 2015 року №624 "Про затвердження Порядку і правил проведення обов'язкового страхування цивільно-правової відповідальності приватного нотаріус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ормування та облік резерву заявлених, але не виплачених збитк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формовані резерви заявлених але не виплачених збитків на кінець звітного періоду за даними звіту про фінансовий стан складають 491 тис. грн. Ця сума відповідає сумі заявлених збитків та погоджених до виплати сум страхового відшкодування за результатами розгляду справ по врегулюванню страхових випадк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w:t>
              <w:tab/>
              <w:t>Звіт щодо вимог Закону України "Про цінні папери та фондовий ринок" від 23.02.2006 №3480-IV</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 виконання вимог частини третьої статті 40-1 Закону України "Про цінні папери та фондовий ринок" ми розглянули інформацію, наведену  Товариством у Звіті про корпоративне управління за 2018 рік.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ідповідальність за складання, зміст та подання річного звіту про корпоративне управління несе управлінський персонал Товариства. Ця відповідальність включає створення, впровадження та підтримування внутрішнього контролю, необхідного для того, щоб звіт про корпоративне управління не містив суттєвих викривлень внаслідок шахрайства чи помилок, а також за визначення, впровадження, адаптацію та підтримку систем управління, необхідних для підготовки річного звіту про корпоративне управлі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є фінансовою установою, тому звіт про корпоративне управління готується відповідно до вимог Закону України "Про цінні папери та фондовий ринок" та Закону України "Про фінансові послуги та державне регулювання ринку фінансових послуг".</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ша перевірка нефінансової інформації, що міститься у звіті про корпоративне управління, проведена з метою формування думки щодо інформації, зазначеної у пунктах 5-9 частини 3 статті 401, а також з метою перевірки інформації, зазначеної в пунктах 1-4 частини 3 статті 401 Закону № 3480-IV. Ми виконали цю перевірку згідно з  Міжнародними стандартами завдань з надання впевненості, що не є аудитом чи оглядом історичної фінансової інформації. Перевірка обмежена виконанням процедур, які залежать від характеру цієї інформації, а саме: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ознайомлення з інформацією, наведеною у звіті про корпоративне управління, з метою визначити, чи всю інформацію розкрито у цьому звіті згідно з вимогами статті 401 Закону  України "Про цінні папери та фондовий ринок", а також рішення НКЦПФР від 03.12.2013 №2826 "Про затвердження Положення про розкриття інформації емітентами цінних папері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пити персоналу Товариства, відповідальному за підготовку звіту про корпоративне управління, з метою отримати розуміння процедур товариства по збору та підтвердженню даних та інформації, наведеної у звіті про корпоративне управлі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огляд документації, що підтверджує інформацію, наведену у звіті про корпоративне управління (юридичних документів, протоколів загальних зборів акціонерів та засідань правління за 2018 рік, внутрішніх положень, звітів підрозділу внутрішнього контролю або внутрішнього аудиту тощо);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виконання вибіркових оглядових тестів щодо розкриття кількісних показників у звіті про корпоративне управління та, за потреби, порівняння їх з показниками фінансової звітності;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порівняння інформації з нашим знанням Товариства, отриманим під час виконання аудиту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отримання письмових пояснень (запевнень) від осіб, відповідальних за складання та затвердження звіту про корпоративне управлі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и розглянули інформацію, що включається до складу Звіту про корпоративне управління Товариства за 2018 рік, підготовлену згідно вимог п.п.1-4 частини 3 статті 401 Закону  України "Про цінні папери та фондовий ринок", а саме:</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 xml:space="preserve">посилання на власний кодекс корпоративного управління, яким керується Товариство;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інформацію про проведені загальні збори акціонерів (учасників) та загальний опис прийнятих на зборах рішень;</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персональний склад наглядової ради емітента, інформацію про проведені засідання та загальний опис прийнятих на них рішен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Ми не виявили фактів суттєвої невідповідності та викривлень цієї інформації, про які б необхідно було повідомити у нашому звіті.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и перевірили інформацію, що включається до складу Звіту про корпоративне управління Товариства за 2018 рік, підготовлену згідно вимог п.п.5-9 частини 3 статті 401 Закону  України "Про цінні папери та фондовий ринок", а саме:</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опис основних характеристик систем внутрішнього контролю і управління ризиками емітент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перелік осіб, які прямо або опосередковано є власниками значного пакета акцій емітента, наведени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інформацію про будь-які обмеження прав участі та голосування акціонерів (учасників) на загальних зборах емітент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порядок призначення та звільнення посадових осіб емітент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повноваження посадових осіб емітент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нашу думку, звіт про корпоративне управління Товариства за 2018 рік містить всю інформацію, передбачену у п.п.5-9 частини 3 статті 401 Закону "Про цінні папери та фондовий рин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w:t>
              <w:tab/>
              <w:t>Звіт щодо вимог пункту 4 статті 14 Закону України "Про аудит фінансової звітності та аудиторську діяльність" від 21.12.2017 №2258-VII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значення суб'єкта аудиторської діяльності та тривалість виконання завд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и були призначені на проведення обов'язкового аудиту фінансової звітності Товариства рішенням Наглядової Ради ПРАТ СК "АРСЕНАЛ" (Протокол засідання Наглядової Ради №2019/02-14/2 від 14.02.2019р). Загальна тривалість виконання нами завдань  з обов'язкового аудиту фінансової звітності Товариства з урахуванням повторених призначень становить два роки. Це завдання є першим завданням з обов'язкового аудиту Товариства після визнання його підприємством, що становить суспільний інтерес у відповідності до вимог Закону України "Про бухгалтерський облік та фінансову звітність в Україні" від 16.07.1999 року №996-ХІV.</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ські оцін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ід час нашого аудиту нами не було виявлено інших питань стосовно аудиторських оцінок крім тих, що зазначено у розділі "Ключові питання аудиту"  цього звіту, інформацію щодо яких ми вважаємо за доцільне розкрити у відповідності до вимог п.3 частини 4 статті 14 Закону №2258-VII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Ідентифікація та оцінка аудитором ризиків суттєвого викривлення фінансової звітності внаслідок шахрай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нами були виконані процедури необхідні для отримання інформації, яка використовувалася під час ідентифікації ризиків суттєвого викривлення внаслідок шахрайства у відповідності до МСА 240 "Відповідальність аудитора, що стосується шахрайства, при аудиті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ми були подані запити до управлінського персоналу та інших працівників Товариства, які на нашу думку, можуть мати інформацію, яка, ймовірно, може допомогти при ідентифікації ризиків суттєвого викривлення в наслідок шахрайства або помилки. Нами виконані аналітичні процедури, в тому числі  по суті з використанням деталізованих даних, спостереження та інші. Ми отримали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и не отримали доказів обставин, які можуть свідчити про можливість того, що фінансова звітність Товариства містить суттєве викривлення внаслідок шахрай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Інша інформаці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Цей аудиторський звіт узгоджується з додатковим звітом для Наглядової ради Товариства, на яку покладено функції аудиторського комітету в Товариств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и не надавали Товариству послуг, заборонених законодавством України, протягом 2018 року та у період з 01 січня 2019 до дати підписання цього звіту незалежного аудитора. Ми підтверджуємо, що ключовий партнер з аудиту та ПП "АФ "АМК-Сервіс"  є незалежними від Товариства при проведенні ауди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и не надавали Товариству або контрольованим ним суб'єктам господарювання інші послуги, крім послуг з обов'язкового ауди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розділі "Основа для думки із застереженням" та "Відповідальність аудитора за аудит фінансової звітності" цього звіту розкрито інформацію щодо обсягів аудиту та властивих для аудиту обмежен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і відомості про суб'єкта аудиторської діяльності, що провів аудит</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йменування: </w:t>
              <w:tab/>
              <w:t>Приватне підприємство "Аудиторська фірма "АМК-Сервіс", ідентифікаційний код 24231715, Місцезнаходження: м. Дніпро, вул. Грушевського, 9, к 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П "АФ "АМК-Сервіс" включена до Реєстру аудиторів та суб'єктів аудиторської діяльності, що оприлюднюється у мережі Інтернет на веб-сторінці Аудиторської палати України https://www.apu.com.ua/,  за №1532 у наступні розділи: Розділ "Суб'єкти аудиторської діяльності", Розділ "Суб'єкти аудиторської діяльності, які мають право проводити обов'язковий аудит фінансової звітності", Розділ "Суб'єкти аудиторської діяльності, які мають право проводити обов'язковий аудит фінансової звітності підприємств, що становлять суспільний інтерес"</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лючовим партнером завдання з аудиту, результатом якого є цей звіт незалежного аудитора, є аудитор Шульман Маргаріта Кімів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П "Аудиторська фірма "АМК-Сервіс"</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омер реєстрації у Реєстрі аудиторів т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уб'єктів аудиторської діяльності - 153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иректор, аудитор</w:t>
              <w:tab/>
              <w:tab/>
              <w:tab/>
              <w:tab/>
              <w:tab/>
              <w:tab/>
              <w:tab/>
              <w:t>М.К. Шульма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омер реєстрації у Реєстрі аудиторів т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уб'єктів аудиторської діяльності -10101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9"  березня  2019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 Дніпро, вул. Грушевського, буд. 9, кв.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u w:val="single"/>
          <w:lang w:eastAsia="uk-UA"/>
        </w:rPr>
      </w:pPr>
      <w:r>
        <w:rPr>
          <w:u w:val="single"/>
          <w:lang w:eastAsia="uk-UA"/>
        </w:rPr>
      </w:r>
    </w:p>
    <w:p>
      <w:pPr>
        <w:pStyle w:val="Normal"/>
        <w:numPr>
          <w:ilvl w:val="0"/>
          <w:numId w:val="0"/>
        </w:numPr>
        <w:spacing w:before="280" w:after="280"/>
        <w:jc w:val="center"/>
        <w:outlineLvl w:val="2"/>
        <w:rPr>
          <w:b/>
          <w:b/>
          <w:bCs/>
          <w:sz w:val="26"/>
          <w:szCs w:val="26"/>
          <w:u w:val="single"/>
          <w:lang w:val="en-US" w:eastAsia="uk-UA"/>
        </w:rPr>
      </w:pPr>
      <w:r>
        <w:rPr>
          <w:b/>
          <w:bCs/>
          <w:sz w:val="26"/>
          <w:szCs w:val="26"/>
          <w:u w:val="single"/>
          <w:lang w:val="en-US" w:eastAsia="uk-UA"/>
        </w:rPr>
      </w:r>
    </w:p>
    <w:p>
      <w:pPr>
        <w:pStyle w:val="Normal"/>
        <w:numPr>
          <w:ilvl w:val="0"/>
          <w:numId w:val="0"/>
        </w:numPr>
        <w:spacing w:before="280" w:after="280"/>
        <w:jc w:val="center"/>
        <w:outlineLvl w:val="2"/>
        <w:rPr/>
      </w:pPr>
      <w:r>
        <w:rPr>
          <w:b/>
          <w:bCs/>
          <w:color w:val="000000"/>
          <w:sz w:val="27"/>
          <w:szCs w:val="27"/>
          <w:lang w:val="uk-UA" w:eastAsia="uk-UA"/>
        </w:rPr>
        <w:t xml:space="preserve">XVI. Твердження щодо </w:t>
      </w:r>
      <w:r>
        <w:rPr>
          <w:b/>
          <w:bCs/>
          <w:color w:val="000000"/>
          <w:sz w:val="27"/>
          <w:szCs w:val="27"/>
          <w:lang w:val="en-US" w:eastAsia="uk-UA"/>
        </w:rPr>
        <w:t xml:space="preserve">річної </w:t>
      </w:r>
      <w:r>
        <w:rPr>
          <w:b/>
          <w:bCs/>
          <w:color w:val="000000"/>
          <w:sz w:val="27"/>
          <w:szCs w:val="27"/>
          <w:lang w:val="uk-UA" w:eastAsia="uk-UA"/>
        </w:rPr>
        <w:t>інформації</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Ми, голова Правління та Головний бухгалтер емітента підтверджуємо, що наскільки нам відомо, річна фінансова звітність,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а також про те, що звіт керівництва включає достовірне та об'єктивне подання інформації про розвиток і здійснення господарської діяльності та стан емітента, у рамках консолідованої звітності разом з описом основних ризиків та невизначеностей, з якими ми стикаюємося у своїй господарській діяльності.</w:t>
      </w:r>
    </w:p>
    <w:p>
      <w:pPr>
        <w:pStyle w:val="Normal"/>
        <w:numPr>
          <w:ilvl w:val="0"/>
          <w:numId w:val="0"/>
        </w:numPr>
        <w:spacing w:before="0" w:after="300"/>
        <w:jc w:val="center"/>
        <w:outlineLvl w:val="2"/>
        <w:rPr/>
      </w:pPr>
      <w:r>
        <w:rPr>
          <w:b/>
          <w:bCs/>
          <w:color w:val="000000"/>
          <w:sz w:val="26"/>
          <w:szCs w:val="26"/>
          <w:lang w:val="en-US" w:eastAsia="uk-UA"/>
        </w:rPr>
        <w:t>XIX</w:t>
      </w:r>
      <w:r>
        <w:rPr>
          <w:b/>
          <w:bCs/>
          <w:color w:val="000000"/>
          <w:sz w:val="26"/>
          <w:szCs w:val="26"/>
          <w:lang w:eastAsia="uk-UA"/>
        </w:rPr>
        <w:t xml:space="preserve">. </w:t>
      </w:r>
      <w:r>
        <w:rPr>
          <w:b/>
          <w:bCs/>
          <w:color w:val="000000"/>
          <w:sz w:val="26"/>
          <w:szCs w:val="26"/>
          <w:lang w:val="uk-UA"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rPr>
          <w:b/>
          <w:b/>
          <w:bCs/>
          <w:vanish/>
          <w:color w:val="000000"/>
          <w:sz w:val="26"/>
          <w:szCs w:val="26"/>
          <w:lang w:val="uk-UA" w:eastAsia="uk-UA"/>
        </w:rPr>
      </w:pPr>
      <w:r>
        <w:rPr>
          <w:b/>
          <w:bCs/>
          <w:vanish/>
          <w:color w:val="000000"/>
          <w:sz w:val="26"/>
          <w:szCs w:val="26"/>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2655"/>
        <w:gridCol w:w="5969"/>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20"/>
                <w:szCs w:val="20"/>
                <w:lang w:val="uk-UA"/>
              </w:rPr>
            </w:pPr>
            <w:r>
              <w:rPr>
                <w:b/>
                <w:color w:val="000000"/>
                <w:sz w:val="20"/>
                <w:szCs w:val="20"/>
                <w:lang w:val="uk-UA"/>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03.04.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3.03.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проведення загальних зборів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6.03.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6.03.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03.04.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4.04.2019</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прийняття рішення про попереднє надання згоди на вчинення значних правочинів                                                                                                                                                                    </w:t>
            </w:r>
          </w:p>
        </w:tc>
      </w:tr>
    </w:tbl>
    <w:p>
      <w:pPr>
        <w:pStyle w:val="Normal"/>
        <w:rPr>
          <w:lang w:val="uk-UA" w:eastAsia="uk-UA"/>
        </w:rPr>
      </w:pPr>
      <w:r>
        <w:rPr>
          <w:lang w:val="uk-UA" w:eastAsia="uk-UA"/>
        </w:rPr>
      </w:r>
    </w:p>
    <w:p>
      <w:pPr>
        <w:pStyle w:val="Normal"/>
        <w:rPr>
          <w:lang w:val="uk-UA" w:eastAsia="uk-UA"/>
        </w:rPr>
      </w:pPr>
      <w:r>
        <w:rPr>
          <w:lang w:val="uk-UA"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43:00Z</dcterms:created>
  <dc:creator>Admin</dc:creator>
  <dc:description/>
  <cp:keywords/>
  <dc:language>en-US</dc:language>
  <cp:lastModifiedBy>Admin</cp:lastModifiedBy>
  <dcterms:modified xsi:type="dcterms:W3CDTF">2019-04-26T07:43:00Z</dcterms:modified>
  <cp:revision>2</cp:revision>
  <dc:subject/>
  <dc:title/>
</cp:coreProperties>
</file>